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oring a decentralized sustainable natural resource-based econom on the Maine 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til fairly recently,  Stockton Harbor, and  upper Penobscot Bay generally, enjoyed a  prosperous semi-decentralized marine resource-exploitation element of the economy..  While prone to the greater economic ebbs and flows of the regional and national economies, the variety and seasonality of harvests and secondary labor and income brought more than one million dollars per year to the area  with a large majority of the income going to the actual harvest labo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ver time, industrial pollution, loss of habitat, significant bioinvaders like the european green crab and ":common periwinkle" , and industrial and municipal pollution, and inappropiate fishing technology and fishing intensity have reduced the population and variety of many of the important wild species of Penobscot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st of these impacts are not beingdressed, or only half-heartedly;</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