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TIONAL INFORMATION FOR HAYMARKET GRANT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 Ron Huber, Coastal Water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astal Stewardship as Environmental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OALS The goal of our proposal is restoring a decentralized sustainable natural resource-based economy on the Penobscot Bay, Maine coast.   Until fairly recently,  Stockton Harbor, and  upper Penobscot Bay generally, enjoyed a  prosperous semi-decentralized shellfish and fish harvest element to their local  economy.  While prone to the greater economic ebbs and flows of the regional and national economies, the variety and seasonality of harvests and secondary labor and income brought more than one million dollars per year to the area, with a large majority of the income going to the actual harvest labor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ver time, industrial pollution, loss of habitat, significant bioinvaders like the european green crab and "common periwinkle", industrial and municipal pollution, and inappropiate fishing technology and fishing intensity have reduced the population and variety of many of the important wild species of Penobscot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st of the above impacts are not being dressed, or only half-heartedly. For that reason, inshore fish, shellfish and seaweed-based harvesting has declined across many sectors, lobstering being a notable exception.  But lobstering can only support a small percentage of coastal residents.  For the rest to return to sensibly 'respectfully', exploiting other native wild marine species, restoration measures ar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ject identifies useful restorative measures that Penobscot Bay communities such as those living around Stockton Harbor can take.  If the community agrees that the restorative strategy, e.g. removal of chemical wastes from Bay shorelines, replanting of saltmarsh and seagrass meadows, denial of a coastal development perrmit or pollution license; then the Project assists them in gaining access to the governmental scientific and journalistic contacts and decisionmakers, and  in participating in the decisionmaking proces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P/Haymarket   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ase of Stockton Harbor,  Coastal Waters Project is fostering development of a community wide oversight group that will press for the  removal of uncontrolled toxic wastes from the Stockton Harbor shoreline, exert oversight over future industrial and development proposals, and stabilize and restore natural clamflats  in the Harbor area (once the richest clam grounds in all of Penobscot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ULTS OF THE FIRST STOCKTON HARBOR COMMUNITY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ugust 13th meeting brought together more than 25 people interested in examing the environmental past and present of  Stockton Harbor.  Most were residents of the two towns bordering theharbor: Searsport and Stockton Harbor.  Occupations and ages were widely varied, highschool students, public employees,  members of the press, retired chemical plant workers, politicians and many other sectors weere re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endees adopted an agenda,  shared accounts of the rise and fall of fisheries and other industries in the region and viewed a videotape documenting pollution sites around Stockton Harbor and clean up actions presently underway.  The group expressed interest in our proposal that a local citizen grassroots associaion be created , "Friends In Stockton Harbor" or 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SH will, over time, adopt the stewardship role that Coastal Waters Project is presently exerting in the Stockton Harbor region.  How FISH carries out its  stewardship will be up to its members; Coastal Waters Project's role will be limited to supplying the group with  technical information, and with connections to scientists, regulators and the media as needed.  The funding we are seeking will enable the Project to carry out this supportive role,  both in the case of Stockton Harbor, and as seen below, elsewhere in the larger bio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STOCKTON HARBOR TO GREATER PENOSCOT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are looking to repeat this process with other bioregionally distinct Penobscot Bay area communities, with a longterm vision of restoring community based inshore fisheries, and healthy marine ecosystems across Penobscot Bay and to other reaches of gulfcoast M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P/Haymarket  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ur goal is  a  robust, diversified, decentralized,  renewable-resource,-based labor-rich  high value added , sustainable coastal economy to the Penboscot Bay region - one that is selectively separate from the greater global economy that is rushing upon the coast of M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WE ORGANIZE.  The Coastal Waters Project's organizing methods begin with determining which parts of a coastal  ecosystem are at risk or are already degraded from pollution, habitat loss or other reasons.  We get to know the relevant governmental and industrial entities, meet with them and work toward resolving the problems. Once this process is underway, we then meet with members of communities local to the impacted ecosystem and show them how they can best involved in restoring the lost ecological values in their local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have learned that it is far better to induce the creation of such community groups and then let them run themselves, than it is to remain a controlling force in their ongoing operations.  This is important for the group's perception of itself as "local', something of great significance to coastal Mainers and to coastal residents of the Gulf of Maine region gener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then work to apply the same organizing strategy with other communities, with a long term goal of a decentralized federation of coastal associations around Penobscot Bay, rather than a single monolithic Baywide entity.   Such a federation of autonomous groups is  resilient and robust, and capable of taking on both NIMBY issues and issues affecting the greater watershed/biore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eation of such a federation will fill perhaps the largest gap in environmental protection and justice : giving community members a meaningful voice in the debate over their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Ron Hu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Coastal Water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