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n Hu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ASTAL WATER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8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land ME 04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7,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nator George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ner, Liipfert, Bern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Pherson &amp;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1 15th Street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hington DC 20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ar Senator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m director of the Coastal Waters Project, a Rockland-based citizens coastal conservation group.  I participated in the Maine Oil Rules Task Force in 1996 and 1997, which was set up by Maine DEP to review the agency's draft marine oil pollution rules before they were sent on to the Board of Envi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m writing to ask your assistance in seeing that Maine enacts a strong yet reasonable set of pollution prevention rules for oil tankers in Maine state waters. Because of pressures being exerted by the oil tanker industry, there is a possibility that Governor King may block Maine DEP from enacting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unanimity within the Maine Department of Environmental Protection, from oil bureau staff to the Commissioner, that enacting such rules would be good for the state.  There is also a sense in the Department that, pursuant to the Oil Pollution Act of 1990, and in particular, the Act's "non-pre-emption" clause, the state of Maine has the lawful authority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due to pressure from the world oil tanker association Intertanko,  Governor King is leaning toward surrendering Maine's authority to control oil tankers in Maine waters.  This decision may come about as soon as Monday Sept 24th, when the governor meets with Maine DEP commissioner Ned Sullivan, and oil pollution bureau chief David Sait, to discuss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believe that Mr. King does not full understand why it is important for states such as Maine to "customize" oil tanker pollution prevention regulations to fit their unique requirements.(continued on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ber - Oil tankers 9/17/98  (page 2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Mitchell, it is my understanding that it was through YOUR efforts that  Section 2718 was added to  OPA-90.  This is the section that reads, in pertin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hing in this Act...shall affect, or be construed or interpreted as preempting, the authority of any State or political subdivision thereof from imposing any additional liability o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ne's proposed rules are not onerous. rather, as summarized  below,  they are common sense rules that will keep the chance of a major lobster kill from oil pollution close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600  Section 4   "Oil Discharge Prevention and Pollution Control" will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4, "Vessel Design and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person may operate, or cause to be operated, any tank vessel or tank barge in the waters of the state unless the vessel or b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is seawor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Has all required navigation, safety and spill control equipment, supplies and plans in operating condition and operating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Has sufficient personnel to properly handle normal operation of the vessel or barge as well as onboard emergency oper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Has permission from the Commissioner to be in the waters of the state despite conditions that would be considered violations of subparagraphs (1), (2) o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ose three subparagraphs, Maine DEP would require oil tankers underway in state waters to have an English speaking crewmember on the bridge, and have the onboard capability to pump its oil to or from another ship if needed (ie, if the vessel is grounded or leaking).  Finally, the state would discourage oil tankers from entering or  navigating within Penobscot Bay or River if visibility is less than 1 mile or if major storm conditions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partment sees these as sensible rules that impinge very little on the oil tanker industry, while affording important safeguards against a calamitous spill.  But Intertanko's lawyers have threatened legal action, should the state adop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inued on 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ber - Oil tankers 9/17/98  (page 2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il Bureau staff do not see such litigation threats as credible; Washington State has twice prevailed in cases brought by Intertanko.  Maine's rules are , if anything, more moderate than Washington state's and are not considered vulnerable to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m writing you because you are the author of important elements of the oil pollution act of 1990, and because you are a strong advocate of responsible environmental prot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could communicate your support for Maine DEP  enacting their package of oil tanker rules, to the governor and to other  appropriate persons, as well as those among  Maine's media who understand such issues,  it would in all likelihood change the governor's thinking on this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realize this is rather forward of me to make these requests, but I strongly believe in the importance of Maine having the power to enact regulations that strengthen oil spill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nk you for your time.  Please don't hesitate to contact me if you have any questions about what I am asking, or would like contacts within the Maine Department of Environmental Protection that could perhaps lay out the issues with greater detail.  I am presently in Winston Salem, North Carolina on other matters, and can be reached here at (336)777-18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n Huber,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astal Water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