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AFT - DRAFT - DRAFT - DRAFT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bruary 18, 1998, Dogwood Alliance Steering Committee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Jon, Doug, Andrew, Alison, Denny, Danna, Cielo, Matt, Ron, &amp; Sc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Announcements</w:t>
      </w:r>
    </w:p>
    <w:p>
      <w:pPr>
        <w:pStyle w:val="Normal"/>
        <w:rPr/>
      </w:pPr>
      <w:r>
        <w:rPr/>
        <w:t>Recent/pending decisions</w:t>
      </w:r>
    </w:p>
    <w:p>
      <w:pPr>
        <w:pStyle w:val="Normal"/>
        <w:rPr/>
      </w:pPr>
      <w:r>
        <w:rPr/>
        <w:t>Cielo's role</w:t>
      </w:r>
    </w:p>
    <w:p>
      <w:pPr>
        <w:pStyle w:val="Normal"/>
        <w:rPr/>
      </w:pPr>
      <w:r>
        <w:rPr/>
        <w:t>Prep for next meetings (steering committee, full membership)</w:t>
      </w:r>
    </w:p>
    <w:p>
      <w:pPr>
        <w:pStyle w:val="Normal"/>
        <w:rPr/>
      </w:pPr>
      <w:r>
        <w:rPr/>
        <w:t>Elections - steering committee</w:t>
      </w:r>
    </w:p>
    <w:p>
      <w:pPr>
        <w:pStyle w:val="Normal"/>
        <w:rPr/>
      </w:pPr>
      <w:r>
        <w:rPr/>
        <w:t>Hiring status</w:t>
      </w:r>
    </w:p>
    <w:p>
      <w:pPr>
        <w:pStyle w:val="Normal"/>
        <w:rPr/>
      </w:pPr>
      <w:r>
        <w:rPr/>
        <w:t>Upd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rPr/>
      </w:pPr>
      <w:r>
        <w:rPr/>
        <w:t>March 30, Duke’s Marine Lab will be holding a hearing on ballast shipping impacts (Ron) – may be part of NC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Forest Products Association pulled back their request for a moratorium and also their request for a study of chip mill impacts, probably due to the heavy hand from larger industry (AF&amp;PA?).  Eric Peters ED of MFPA was “shell-shocked” from the affair.  Press investigation may be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st two public meeting in NC – 99% industry, 1% environmentalists. Hearings were for storm water and general permits (water quality issue – will get tied into NC stu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ino disasters have brought together agencies and have been well coordinated.  May be a model for 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has storm water hearings next week.  Lots of press will be there.  Katie and Devin organizing, and Cielo will be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ent/pending decisions</w:t>
      </w:r>
      <w:r>
        <w:rPr/>
        <w:t>:</w:t>
      </w:r>
    </w:p>
    <w:p>
      <w:pPr>
        <w:pStyle w:val="Normal"/>
        <w:rPr/>
      </w:pPr>
      <w:r>
        <w:rPr/>
        <w:t>Concerns: E-mail decisions are difficult for her to participate in in a meaningful way.  Hard copy or phone better.  Face to face best.  Conference calls are a difficult forum, not very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OF RECENT E-MAIL VOTES</w:t>
      </w:r>
    </w:p>
    <w:p>
      <w:pPr>
        <w:pStyle w:val="Normal"/>
        <w:rPr/>
      </w:pPr>
      <w:r>
        <w:rPr>
          <w:u w:val="single"/>
        </w:rPr>
        <w:t>Who Authorizes Payments</w:t>
      </w:r>
      <w:r>
        <w:rPr/>
        <w:t xml:space="preserve">? The Finance Committee (Chairperson, Heartwood Representative, Treasurer and one other person from the Steering Committee) has authority to spend money on non-budgeted expenditures between meetings of the Steering Committee and help with the preparation of the annual budget.  </w:t>
      </w:r>
    </w:p>
    <w:p>
      <w:pPr>
        <w:pStyle w:val="Normal"/>
        <w:rPr/>
      </w:pPr>
      <w:r>
        <w:rPr/>
        <w:t>Disagreement: Finance Committee does budgeted items, not non-budgeted items was agreement.  Consensus: Dave (Heartwood) can issue checks for budgeted items.  Finance Committee can authorize budgeted items, and non-budgeted items up to $500.</w:t>
      </w:r>
    </w:p>
    <w:p>
      <w:pPr>
        <w:pStyle w:val="Normal"/>
        <w:rPr/>
      </w:pPr>
      <w:r>
        <w:rPr/>
        <w:t>This is an interim decision and should be re-visited with more thought.</w:t>
      </w:r>
    </w:p>
    <w:p>
      <w:pPr>
        <w:pStyle w:val="Normal"/>
        <w:rPr/>
      </w:pPr>
      <w:r>
        <w:rPr/>
        <w:t xml:space="preserve">Dogwood needs to set up a policy for pass through grants – </w:t>
      </w:r>
    </w:p>
    <w:p>
      <w:pPr>
        <w:pStyle w:val="Normal"/>
        <w:rPr/>
      </w:pPr>
      <w:r>
        <w:rPr/>
        <w:t>Consensus: Finance Committee can authorize pass through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posal 1 </w:t>
      </w:r>
      <w:r>
        <w:rPr/>
        <w:t xml:space="preserve">– Consider that we have an egalitarian salary system: Does not 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posal 2 </w:t>
      </w:r>
      <w:r>
        <w:rPr/>
        <w:t xml:space="preserve">- Support Cielo when she tells us she needs it.  Pa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posal 3 </w:t>
      </w:r>
      <w:r>
        <w:rPr/>
        <w:t>- Keep Cielo an official representative of Dogwood. 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posal 4 </w:t>
      </w:r>
      <w:r>
        <w:rPr/>
        <w:t xml:space="preserve">– Strategic Action Working Group (a.k.a. </w:t>
      </w:r>
      <w:r>
        <w:rPr>
          <w:i/>
          <w:iCs/>
        </w:rPr>
        <w:t xml:space="preserve">"Raise Hell but do it strategically!" or SAWDOG). </w:t>
      </w:r>
      <w:r>
        <w:rPr/>
        <w:t>Passes, (with the understanding that the Steering Committee maintains the responsibility to authorize requests for Dogwood to support direct actions).</w:t>
      </w:r>
    </w:p>
    <w:p>
      <w:pPr>
        <w:pStyle w:val="Normal"/>
        <w:rPr/>
      </w:pPr>
      <w:r>
        <w:rPr/>
        <w:t>Alison did not vote because she did not see e-mail describing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 VOTES</w:t>
      </w:r>
    </w:p>
    <w:p>
      <w:pPr>
        <w:pStyle w:val="Normal"/>
        <w:rPr/>
      </w:pPr>
      <w:r>
        <w:rPr/>
        <w:t>Dogwood Alliance will continue to pay for Cielo’s office expense obligations and attempt to raise money for Cielo’s incredibly important lawsuit.  (See discussion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w recommendations.  See Jon’s recent e-mail, think about it, will be discussed at a futu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Committee announces that</w:t>
      </w:r>
      <w:r>
        <w:rPr>
          <w:b/>
          <w:bCs/>
        </w:rPr>
        <w:t xml:space="preserve"> </w:t>
      </w:r>
      <w:r>
        <w:rPr/>
        <w:t>Cielo will be paid for her extra work beyond Feb. 1 (approximately 7-8 day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lo's role</w:t>
      </w:r>
    </w:p>
    <w:p>
      <w:pPr>
        <w:pStyle w:val="Normal"/>
        <w:rPr/>
      </w:pPr>
      <w:r>
        <w:rPr/>
        <w:t>LEASE</w:t>
      </w:r>
    </w:p>
    <w:p>
      <w:pPr>
        <w:pStyle w:val="Normal"/>
        <w:rPr/>
      </w:pPr>
      <w:r>
        <w:rPr/>
        <w:t xml:space="preserve">Cielo is attempting to find somebody to take over the Dogwood lease (approx. $350 month through Jun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 Dogwood Alliance monies from use the $2,000 Cielo raised from TN Scenic River Association (based on Cielo’s work) to pay the 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Money from the $2,000 grant was not earmarked to be for Cielo’s expenses in the grant letter.  Furthermore, the Finance Committee did not authorize this expenditure. Cielo has applied for this expense as a re-gra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hat is the best process for getting this funding to Cielo: Finance Committee authorization, budget item, re-grant..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sensus: Regrant Committee should decide this re-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e of the Steering Committee: we want Dogwood to pay for the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UIT</w:t>
      </w:r>
    </w:p>
    <w:p>
      <w:pPr>
        <w:pStyle w:val="Normal"/>
        <w:rPr/>
      </w:pPr>
      <w:r>
        <w:rPr/>
        <w:t>Cielo will provide us with a more in-depth proposal/report about how Dogwood can help with fundraising.  It will be prepared for the end-of-March meeting.  Sara has been helping Cielo, as a friend, with fundra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RAISING</w:t>
      </w:r>
    </w:p>
    <w:p>
      <w:pPr>
        <w:pStyle w:val="Normal"/>
        <w:rPr/>
      </w:pPr>
      <w:r>
        <w:rPr/>
        <w:t>Sara is working maximum number of hours per month that we can pay her – and  usually works beyond that.  She has no extra time currently available to work on the lawsuit.  To have her fundraise for the lawsuit may take from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would rather be paid more on busy months and less on quieter months – we need to discuss this at March meeting.  If there is a need, Doug and Sara will prepare a proposal for 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agree in principal that we need to raise money for the laws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eds a bigger discussion – Cielo will develop a proposal for us to consider.  In principle we support the lawsuit.  Cielo will write up lawsuit for the next newsletter, and an appeal for fun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-WIDE STUDY/CIELO’S ROLE</w:t>
      </w:r>
    </w:p>
    <w:p>
      <w:pPr>
        <w:pStyle w:val="Normal"/>
        <w:rPr/>
      </w:pPr>
      <w:r>
        <w:rPr/>
        <w:t>Dogwood committed to ourselves, the funders, and our members that we will work on the region-wide study campaign. We need to be accountable.  Cielo will continue to do the work – nothing has changed.  She just has a different attitude and different circumstances.  Feels strongly that Dogwood has to be accountable for the region-wide study.  Cielo would like to do her work through Dogwood in some form. Note: Cielo’s specific work with the Region-wide study was with state and agencies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Dogwood pay Cielo at the rate we had been paying her to continue her work  as a contractor.  Cielo needs a salary and a little budget – through whatever pay period (July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 Where are we with hiring process.  </w:t>
      </w:r>
    </w:p>
    <w:p>
      <w:pPr>
        <w:pStyle w:val="Normal"/>
        <w:rPr/>
      </w:pPr>
      <w:r>
        <w:rPr/>
        <w:t>A.  Way off.  Not even a job description.</w:t>
      </w:r>
    </w:p>
    <w:p>
      <w:pPr>
        <w:pStyle w:val="Normal"/>
        <w:rPr/>
      </w:pPr>
      <w:r>
        <w:rPr/>
        <w:t>Andrew doing interim office assista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money to hire Cielo in the budget already from the money allocated for the unfilled, positions, but we can’t make this decision here and no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hink about Cielo’s needs, Dogwoods’ needs, the issues’ needs and let’s try to make a decision on this by end of 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nna and Cielo will discuss this idea and will work with finance committee to make a proposal for the Steering Committee for our next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 for next meetings</w:t>
      </w:r>
    </w:p>
    <w:p>
      <w:pPr>
        <w:pStyle w:val="Normal"/>
        <w:rPr/>
      </w:pPr>
      <w:r>
        <w:rPr/>
        <w:t>Steering Committee Meeting: 3/27-3/29 – think of options, what is it about?  Please give your ideas to Doug.  Denny, Alison, and Andrew will help Doug put thi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wood Semi-Annual Meeting: 4/30-5/3 in Nashville – Danna is putting together.  She is working with Eric Lewis.  Scott, Denny, and Alison will also hel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minder: newsletter due out in March.  Andrew will help Danna with th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ons - steering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</w:t>
        <w:tab/>
        <w:t>Interim</w:t>
        <w:tab/>
        <w:t>Officially</w:t>
      </w:r>
    </w:p>
    <w:p>
      <w:pPr>
        <w:pStyle w:val="Normal"/>
        <w:rPr/>
      </w:pPr>
      <w:r>
        <w:rPr/>
        <w:t>Harvard</w:t>
        <w:tab/>
        <w:tab/>
        <w:t xml:space="preserve"> </w:t>
        <w:tab/>
        <w:t>Fall 1996 (Moonshadow)</w:t>
      </w:r>
    </w:p>
    <w:p>
      <w:pPr>
        <w:pStyle w:val="Normal"/>
        <w:rPr/>
      </w:pPr>
      <w:r>
        <w:rPr/>
        <w:t>Andrew</w:t>
        <w:tab/>
        <w:tab/>
        <w:t xml:space="preserve"> </w:t>
        <w:tab/>
        <w:t>Fall 1996 (Moonshadow)</w:t>
      </w:r>
    </w:p>
    <w:p>
      <w:pPr>
        <w:pStyle w:val="Normal"/>
        <w:rPr/>
      </w:pPr>
      <w:r>
        <w:rPr/>
        <w:t>Denny</w:t>
        <w:tab/>
        <w:tab/>
        <w:tab/>
        <w:t xml:space="preserve"> </w:t>
        <w:tab/>
        <w:t>Fall 1996 (Moonsha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</w:t>
        <w:tab/>
        <w:tab/>
        <w:tab/>
        <w:tab/>
        <w:t>April, 1997 (Memphis)</w:t>
      </w:r>
    </w:p>
    <w:p>
      <w:pPr>
        <w:pStyle w:val="Normal"/>
        <w:rPr/>
      </w:pPr>
      <w:r>
        <w:rPr/>
        <w:t>Jon</w:t>
        <w:tab/>
        <w:tab/>
        <w:tab/>
        <w:tab/>
        <w:t>April, 1997 (Memphis)</w:t>
      </w:r>
    </w:p>
    <w:p>
      <w:pPr>
        <w:pStyle w:val="Normal"/>
        <w:rPr/>
      </w:pPr>
      <w:r>
        <w:rPr/>
        <w:t>Matt</w:t>
        <w:tab/>
        <w:tab/>
        <w:tab/>
        <w:tab/>
        <w:t>April, 1997 (Memp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  <w:tab/>
        <w:tab/>
        <w:tab/>
        <w:tab/>
        <w:t>Oct, 1997 (NC)</w:t>
      </w:r>
    </w:p>
    <w:p>
      <w:pPr>
        <w:pStyle w:val="Normal"/>
        <w:rPr/>
      </w:pPr>
      <w:r>
        <w:rPr/>
        <w:t>Katie</w:t>
        <w:tab/>
        <w:tab/>
        <w:tab/>
        <w:tab/>
        <w:t>Oct, 1997 (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</w:t>
        <w:tab/>
        <w:tab/>
        <w:t>Dec. 11, 1997</w:t>
      </w:r>
    </w:p>
    <w:p>
      <w:pPr>
        <w:pStyle w:val="Normal"/>
        <w:rPr/>
      </w:pPr>
      <w:r>
        <w:rPr/>
        <w:t>Scott</w:t>
        <w:tab/>
        <w:tab/>
        <w:t>Jan 18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8 positions need to be ratified at our upcoming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sider: we may want to have 5 members be ratified for a year and 3 others ratified for 6 months so that the Steering Committee elections will be balanced at future meetings.  Doug will discuss this idea with John Johns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e welcome Cielo to get on the Steering Committee if she woul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atus of Doug’s resignation?  Same.  We will deal with his replacement in 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ring status</w:t>
      </w:r>
    </w:p>
    <w:p>
      <w:pPr>
        <w:pStyle w:val="Normal"/>
        <w:rPr/>
      </w:pPr>
      <w:r>
        <w:rPr/>
        <w:t>Hiring Committee is working on new hires – the proverbial ball is rolling.</w:t>
      </w:r>
    </w:p>
    <w:p>
      <w:pPr>
        <w:pStyle w:val="Normal"/>
        <w:rPr/>
      </w:pPr>
      <w:r>
        <w:rPr/>
        <w:t>There is urgency in hiring the office assistant 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s</w:t>
      </w:r>
    </w:p>
    <w:p>
      <w:pPr>
        <w:pStyle w:val="Normal"/>
        <w:rPr/>
      </w:pPr>
      <w:r>
        <w:rPr/>
        <w:t>Ron: Maine Audubon Society lawyer contacted Ron to seek help to rewrite Maine laws so that chip mills would have to do off-site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: Heartwood Forest Council moving ahead for next meeting Memorial day weekend.  Chip mills will be major discussion at meeting.  Hope that everyone here can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: NE Mississippi Audubon chapter started, Scott is meeting with them next week.  NAS opening state office in MS as well – heart of chip mill activity in MS, Scott will be working with them too.  Scott will be going to a TVA meeting in AL, needs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: Danna put a lot of work into the State of the Alliance.  It will be going out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a: New office is a wonderful energy place.  Found a box of beige papers we didn’t know w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: Has been working with Cielo on putting together a chip mill Region-wide study conference – with Rep. Wamp (R-TN) as sponsor.  Hopefully this is something that Dogwood will take on as part of it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wants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call : $200/h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20:23:00Z</dcterms:created>
  <dc:creator>Jon Ellenbogen</dc:creator>
  <dc:description/>
  <dc:language>en-US</dc:language>
  <cp:lastModifiedBy>Jon Ellenbogen</cp:lastModifiedBy>
  <dcterms:modified xsi:type="dcterms:W3CDTF">1998-02-18T23:26:00Z</dcterms:modified>
  <cp:revision>8</cp:revision>
  <dc:subject/>
  <dc:title>February 18, 1998, Dogwood Alliance Steering Committee Conference Call</dc:title>
</cp:coreProperties>
</file>