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LD FISHING, Marc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-YAMI'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. BEVERTON AND THE FISHERIES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Ray H.Beverton passed away half an year ago at the age of 72.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rton has been one of the best known and most important fish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sts on the second half of this century.  In 1945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areer at the Lowestoft Fisheries Laboratory.  In 1957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together with Dr.  Sidney Holt their famous work "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s of exploited fish populations" which soon beca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illars of wisdom of the fishery science.  The gi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as a method of fish population dynamics analysis, known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eld-per-recruit analysis.  Like the other "classical"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dynamics models, those that preceded them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later, their model offered an apparently ratio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option in fishery management, without involving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s to the reasons for stock fluctua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ing.  Dr.  Beverton's later studies kept him for many yea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sheries, but he rejoined the fishery science in the early 19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time I met Dr.Beverton was on the 1992 World Fis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ess in Athens.  He was invited there to give one of the pl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overview lectures.  Recently, I received the firs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 that the Congress generated*), the others, almost 4 yea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gress, are still in print.  Dr.Beverton's lecture (pp.25-5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The state of fisheries science", is in my opinio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of the 19 lectures which form the book, and the lea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s to devote to it this month's whole column. 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book in one of the futu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r.  beverton's opinion, it was well into the 1980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eries science began to appreciate the limit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s of the mathematical models of fishery dynamic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inelly applied vpa (virtual population analysis)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tendency to produce "dubious though superficially plau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".  vpa - said dr.  beverton - should rather st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nym for "very provisional assessment".  in his wiew,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ing acoustic methods for fish abundance est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with test fishing represent a promising way a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rly life history (elh) of fishes is crucial to the recru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been now well proven that "elh dynamics are intervow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productivity, physical oceanography and even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s".  hence, said dr.  beverton, "the broad cor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-class strength and physical oceanic conditions over wide 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:  "with the exception of the dramatic fishery collap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0s and 1970s, natural factors have had a greater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-term abundance of many fish species than fish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s are still largely unknown.  they should be gi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nence in future fisheries re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he proportion of the total amounts of fish consum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hat is eaten by other fish,  sea mammals, and bir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is as great or greater than it is by man.  thi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rue even in the heavily fished north sea.  -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- dr. r.h.j. beverton,  199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at excess fishing is not to be blamed.  According t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rton's retrospective study of 62 years of the North Sea h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ery, the rate of the fishing has been for many years tw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should have been to produce the highest sustainable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uld have been obtained from that fishery.  Onl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in the fishing effort rate would have made the h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extinct.  Fortunately, the haddock stock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able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withstandingly, anticipating the effect of climat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the global warming, on the world's fisheries,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worse, is a formidable challenge to fisheries scienc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biology and oceanography.  The increasing emphasis on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sheries can only be tackled by both disciplines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ship, said Dr.  Bev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ishery management like in other domains, fashions come and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following rather political decisions than objectiv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ing.  The MSY (maximum sustainable yield) concept,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ly out of favour, was mistakenly interpreted "a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yield from a particular stock or stocks and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 management".  But the love affair with the MS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reliance on catch quotas (TACs) f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 Beverton concluded his lecture with a recommendation to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nagement by direct control of fishing effort howe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d.  It will be simpler and less frenzied, with year-to-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tuning of regulations not necessary, except fo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lived species, and enable longer term strategy for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itation than qu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Regulation by catch limits is fundamentally flawed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except the simplest of single species fisheries. 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he other hand,  a fishing rate regime is compatib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with sustainable harvesting and the preservation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biodiversity.   - Dr. R.H.J. Beverton,  199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f his recommendations was to use the computer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to the existing historical fish stock data which are "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gest and most reliable of records of trends in abun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 populations of any species", confront them wit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undertaken in the past and thus analyse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ssment and management methodologies employed.  "Hindcasting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doubt in my mind that during his long career i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 Beverton has made quite a bit of way towards the ec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istic approach which assumes that there is much more to fis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s than the parameters employed by the conventiona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put it in Dr.  Beverton's own words:  "If (research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ing a better understanding of the biological basis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on in relation to the ecosystem generally) implie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more biologically orientated and longer-term strateg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eries science of the future, it will in my opinion b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ience, for its practitioners and for its customer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cture might have well been Dr.  Beverton's swan song.  It w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bert Einstein, the great physicist and father of the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ity, wouldn't accept till the end of his life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quantum mechanics that didn't fit his con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 of the universe.  "God does not play with dice" -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in.  Could it be that Dr.Beverton would come to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 be He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The State of the World's Fisheries Resources. 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Fisheries Congress (Athens, 1992), Plenar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W.Voigtlander (Ed.).  (Oxford &amp; IBH Publishing Co.Pvt.Ltd.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path, N.Delhi 110 001, INDIA).  1994.  204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