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pter"/>
        <w:rPr/>
      </w:pPr>
      <w:r>
        <w:rPr/>
        <w:t xml:space="preserve">Chapter </w:t>
      </w:r>
      <w:r>
        <w:rPr>
          <w:rStyle w:val="CChapter"/>
        </w:rPr>
        <w:t>113A</w:t>
      </w:r>
      <w:r>
        <w:rPr/>
        <w:t>.</w:t>
      </w:r>
    </w:p>
    <w:p>
      <w:pPr>
        <w:pStyle w:val="PChapter"/>
        <w:rPr/>
      </w:pPr>
      <w:r>
        <w:rPr/>
      </w:r>
    </w:p>
    <w:p>
      <w:pPr>
        <w:pStyle w:val="PChapter"/>
        <w:rPr/>
      </w:pPr>
      <w:r>
        <w:rPr/>
        <w:t>Pollution Control and Environment.</w:t>
      </w:r>
    </w:p>
    <w:p>
      <w:pPr>
        <w:pStyle w:val="PArticle"/>
        <w:rPr/>
      </w:pPr>
      <w:r>
        <w:rPr/>
        <w:t xml:space="preserve">ARTICLE </w:t>
      </w:r>
      <w:r>
        <w:rPr>
          <w:rStyle w:val="CArticle"/>
        </w:rPr>
        <w:t>1</w:t>
      </w:r>
      <w:r>
        <w:rPr/>
        <w:t>.</w:t>
      </w:r>
    </w:p>
    <w:p>
      <w:pPr>
        <w:pStyle w:val="PArticle"/>
        <w:rPr/>
      </w:pPr>
      <w:r>
        <w:rPr/>
      </w:r>
    </w:p>
    <w:p>
      <w:pPr>
        <w:pStyle w:val="PArticle"/>
        <w:rPr/>
      </w:pPr>
      <w:r>
        <w:rPr/>
        <w:t>Environmental Policy Act.</w:t>
      </w:r>
    </w:p>
    <w:p>
      <w:pPr>
        <w:pStyle w:val="PArticle"/>
        <w:rPr/>
      </w:pPr>
      <w:r>
        <w:rPr/>
      </w:r>
    </w:p>
    <w:p>
      <w:pPr>
        <w:pStyle w:val="PSection"/>
        <w:rPr/>
      </w:pPr>
      <w:r>
        <w:rPr/>
        <w:t xml:space="preserve">§ </w:t>
      </w:r>
      <w:r>
        <w:rPr>
          <w:rStyle w:val="CSection"/>
        </w:rPr>
        <w:t>113A</w:t>
        <w:noBreakHyphen/>
        <w:t>1</w:t>
      </w:r>
      <w:r>
        <w:rPr/>
        <w:t>. Title.</w:t>
      </w:r>
    </w:p>
    <w:p>
      <w:pPr>
        <w:pStyle w:val="PSubSection"/>
        <w:rPr/>
      </w:pPr>
      <w:r>
        <w:rPr/>
        <w:t>This Article shall be known as the North Carolina Environmental Policy Act of 1971.(1971, c. 1203, s. 1; 1991, c. 431, s. 1.)</w:t>
      </w:r>
    </w:p>
    <w:p>
      <w:pPr>
        <w:pStyle w:val="PSection"/>
        <w:rPr/>
      </w:pPr>
      <w:r>
        <w:rPr/>
        <w:t xml:space="preserve">§ </w:t>
      </w:r>
      <w:r>
        <w:rPr>
          <w:rStyle w:val="CSection"/>
        </w:rPr>
        <w:t>113A-2</w:t>
      </w:r>
      <w:r>
        <w:rPr/>
        <w:t>.  Purposes.</w:t>
      </w:r>
    </w:p>
    <w:p>
      <w:pPr>
        <w:pStyle w:val="PSubSection"/>
        <w:rPr/>
      </w:pPr>
      <w:r>
        <w:rPr/>
        <w:t>The purposes of this Article are: to declare a State policy which will encourage the wise, productive, and beneficial use of the natural resources of the State without damage to the environment, maintain a healthy and pleasant environment, and preserve the natural beauty of the State; to encourage an educational program which will create a public awareness of our environment and its related programs; to require agencies of the State to consider and report upon environmental aspects and consequences of their actions involving the expenditure of public moneys or use of public land; and to provide means to implement these purposes.(1971, c. 1203, s. 2; 1991 (Reg. Sess., 1992), c. 945, s. 1.)</w:t>
      </w:r>
    </w:p>
    <w:p>
      <w:pPr>
        <w:pStyle w:val="PSection"/>
        <w:rPr/>
      </w:pPr>
      <w:r>
        <w:rPr/>
        <w:t xml:space="preserve">§ </w:t>
      </w:r>
      <w:r>
        <w:rPr>
          <w:rStyle w:val="CSection"/>
        </w:rPr>
        <w:t>113A</w:t>
        <w:noBreakHyphen/>
        <w:t>3</w:t>
      </w:r>
      <w:r>
        <w:rPr/>
        <w:t>. Declaration of State environmental policy.</w:t>
      </w:r>
    </w:p>
    <w:p>
      <w:pPr>
        <w:pStyle w:val="PSubSection"/>
        <w:rPr/>
      </w:pPr>
      <w:r>
        <w:rPr/>
        <w:t>The General Assembly of North Carolina, recognizing the profound influence of man's activity on the natural environment, and desiring, in its role as trustee for future generations, to assure that an environment of high quality will be maintained for the health and well</w:t>
        <w:noBreakHyphen/>
        <w:t>being of all, declares that it shall be the continuing policy of the State of North Carolina to conserve and protect its natural resources and to create and maintain conditions under which man and nature can exist in productive harmony. Further, it shall be the policy of the State to seek, for all of its citizens, safe, healthful, productive and aesthetically pleasing surroundings; to attain the widest range of beneficial uses of the environment without degradation, risk to health or safety; and to preserve the important historic and cultural elements of our common inheritance.(1971, c. 1203, s. 3.)</w:t>
      </w:r>
    </w:p>
    <w:p>
      <w:pPr>
        <w:pStyle w:val="PSection"/>
        <w:rPr/>
      </w:pPr>
      <w:r>
        <w:rPr/>
        <w:t xml:space="preserve">§ </w:t>
      </w:r>
      <w:r>
        <w:rPr>
          <w:rStyle w:val="CSection"/>
        </w:rPr>
        <w:t>113A-4</w:t>
      </w:r>
      <w:r>
        <w:rPr/>
        <w:t>.  Cooperation of agencies; reports; availability of  information.</w:t>
      </w:r>
    </w:p>
    <w:p>
      <w:pPr>
        <w:pStyle w:val="PSubSection"/>
        <w:rPr/>
      </w:pPr>
      <w:r>
        <w:rPr/>
        <w:t>The General Assembly authorizes and directs that, to the fullest extent possible:</w:t>
      </w:r>
    </w:p>
    <w:p>
      <w:pPr>
        <w:pStyle w:val="PSubDivision"/>
        <w:rPr/>
      </w:pPr>
      <w:r>
        <w:rPr>
          <w:rStyle w:val="CSubDivision"/>
        </w:rPr>
        <w:t>(1)</w:t>
      </w:r>
      <w:r>
        <w:rPr/>
        <w:tab/>
        <w:t>The policies, rules, and public laws of this State shall be interpreted and administered in accordance with the policies set forth in this Article; and</w:t>
      </w:r>
    </w:p>
    <w:p>
      <w:pPr>
        <w:pStyle w:val="PSubDivision"/>
        <w:rPr/>
      </w:pPr>
      <w:r>
        <w:rPr>
          <w:rStyle w:val="CSubDivision"/>
        </w:rPr>
        <w:t>(2)</w:t>
      </w:r>
      <w:r>
        <w:rPr/>
        <w:tab/>
        <w:t>Every State agency shall include in every recommendation or report on any action involving expenditure of public moneys or use of public land for projects and programs significantly affecting the quality of the environment of this State, a detailed statement by the responsible official setting forth the following:</w:t>
      </w:r>
    </w:p>
    <w:p>
      <w:pPr>
        <w:pStyle w:val="PSubSubDivision"/>
        <w:rPr/>
      </w:pPr>
      <w:r>
        <w:rPr>
          <w:rStyle w:val="CSubSubDivision"/>
        </w:rPr>
        <w:t>a.</w:t>
      </w:r>
      <w:r>
        <w:rPr/>
        <w:tab/>
        <w:t>The environmental impact of the proposed action;</w:t>
      </w:r>
    </w:p>
    <w:p>
      <w:pPr>
        <w:pStyle w:val="PSubSubDivision"/>
        <w:rPr/>
      </w:pPr>
      <w:r>
        <w:rPr>
          <w:rStyle w:val="CSubSubDivision"/>
        </w:rPr>
        <w:t>b.</w:t>
      </w:r>
      <w:r>
        <w:rPr/>
        <w:tab/>
        <w:t>Any significant adverse environmental effects which cannot be avoided should the proposal be implemented;</w:t>
      </w:r>
    </w:p>
    <w:p>
      <w:pPr>
        <w:pStyle w:val="PSubSubDivision"/>
        <w:rPr/>
      </w:pPr>
      <w:r>
        <w:rPr>
          <w:rStyle w:val="CSubSubDivision"/>
        </w:rPr>
        <w:t>c.</w:t>
      </w:r>
      <w:r>
        <w:rPr/>
        <w:tab/>
        <w:t>Mitigation measures proposed to minimize the impact;</w:t>
      </w:r>
    </w:p>
    <w:p>
      <w:pPr>
        <w:pStyle w:val="PSubSubDivision"/>
        <w:rPr/>
      </w:pPr>
      <w:r>
        <w:rPr>
          <w:rStyle w:val="CSubSubDivision"/>
        </w:rPr>
        <w:t>d.</w:t>
      </w:r>
      <w:r>
        <w:rPr/>
        <w:tab/>
        <w:t>Alternatives to the proposed action;</w:t>
      </w:r>
    </w:p>
    <w:p>
      <w:pPr>
        <w:pStyle w:val="PSubSubDivision"/>
        <w:rPr/>
      </w:pPr>
      <w:r>
        <w:rPr>
          <w:rStyle w:val="CSubSubDivision"/>
        </w:rPr>
        <w:t>e.</w:t>
      </w:r>
      <w:r>
        <w:rPr/>
        <w:tab/>
        <w:t>The relationship between the short-term uses of the environment involved in the proposed action and the maintenance and enhancement of long-term productivity; and</w:t>
      </w:r>
    </w:p>
    <w:p>
      <w:pPr>
        <w:pStyle w:val="PSubSubDivision"/>
        <w:rPr/>
      </w:pPr>
      <w:r>
        <w:rPr>
          <w:rStyle w:val="CSubSubDivision"/>
        </w:rPr>
        <w:t>f.</w:t>
      </w:r>
      <w:r>
        <w:rPr/>
        <w:tab/>
        <w:t>Any irreversible and irretrievable environmental changes which would be involved in the proposed action should it be implemented.</w:t>
      </w:r>
    </w:p>
    <w:p>
      <w:pPr>
        <w:pStyle w:val="PSubDivision"/>
        <w:rPr/>
      </w:pPr>
      <w:r>
        <w:rPr>
          <w:rStyle w:val="CSubDivision"/>
        </w:rPr>
        <w:t>(2a)</w:t>
      </w:r>
      <w:r>
        <w:rPr/>
        <w:tab/>
        <w:t>Prior to making any detailed statement, the responsible official shall consult with and obtain the comments of any agency which has either jurisdiction by law or special expertise with respect to any environmental impact involved. Any unit of local government or other interested party that may be adversely affected by the proposed action may submit written comment. The responsible official shall consider written comment from units of local government and interested parties that is received within the established comment period. Copies of such detailed statement and such comments shall be made available to the Governor, to such agency or agencies as he may designate, and to the appropriate multi-county regional agency as certified by the Secretary of Administration, shall be placed in the public file of the agency and shall accompany the proposal through the existing agency review processes. A copy of such detailed statement shall be made available to the public and to counties, municipalities, institutions and individuals, upon request.</w:t>
      </w:r>
    </w:p>
    <w:p>
      <w:pPr>
        <w:pStyle w:val="PSubDivision"/>
        <w:rPr/>
      </w:pPr>
      <w:r>
        <w:rPr>
          <w:rStyle w:val="CSubDivision"/>
        </w:rPr>
        <w:t>(3)</w:t>
      </w:r>
      <w:r>
        <w:rPr/>
        <w:tab/>
        <w:t>The Governor, and any State agency charged with duties under this Article, may call upon any of the public institutions of higher education of this State for assistance in developing plans and procedures under this Article and in meeting the requirements of this Article, including without limitation any of the following units of the University of North Carolina: the Water Resources Research Institute, the Institute for Environmental Studies, the Triangle Universities Consortium on Air Pollution, and the Institute of Government.(1971, c. 1203, s. 4; 1987, c. 827, s. 125; 1991, c. 431, s. 2; 1991 (Reg. Sess., 1992), c. 945, s. 2.)</w:t>
      </w:r>
    </w:p>
    <w:p>
      <w:pPr>
        <w:pStyle w:val="PSection"/>
        <w:rPr/>
      </w:pPr>
      <w:r>
        <w:rPr/>
        <w:t xml:space="preserve">§ </w:t>
      </w:r>
      <w:r>
        <w:rPr>
          <w:rStyle w:val="CSection"/>
        </w:rPr>
        <w:t>113A</w:t>
        <w:noBreakHyphen/>
        <w:t>5</w:t>
      </w:r>
      <w:r>
        <w:rPr/>
        <w:t>. Review of agency actions involving major adverse changes or  conflicts.</w:t>
      </w:r>
    </w:p>
    <w:p>
      <w:pPr>
        <w:pStyle w:val="PSubSection"/>
        <w:rPr/>
      </w:pPr>
      <w:r>
        <w:rPr/>
        <w:t>Whenever, in the judgment of the responsible State official, the information obtained in preparing the statement indicates that a major adverse change in the environment, or conflicts concerning alternative uses of available natural resources, would result from a specific program, project or action, and that an appropriate alternative cannot be developed, such information shall be presented to the Governor for review and final decision by him or by such agency as he may designate, in the exercise of the powers of the Governor.(1971, c. 1203, s. 5.)</w:t>
      </w:r>
    </w:p>
    <w:p>
      <w:pPr>
        <w:pStyle w:val="PSection"/>
        <w:rPr/>
      </w:pPr>
      <w:r>
        <w:rPr/>
        <w:t xml:space="preserve">§ </w:t>
      </w:r>
      <w:r>
        <w:rPr>
          <w:rStyle w:val="CSection"/>
        </w:rPr>
        <w:t>113A</w:t>
        <w:noBreakHyphen/>
        <w:t>6</w:t>
      </w:r>
      <w:r>
        <w:rPr/>
        <w:t>. Conformity of administrative procedures to State  environmental policy.</w:t>
      </w:r>
    </w:p>
    <w:p>
      <w:pPr>
        <w:pStyle w:val="PSubSection"/>
        <w:rPr/>
      </w:pPr>
      <w:r>
        <w:rPr/>
        <w:t>All agencies of the State shall periodically review their statutory authority, administrative rules, and current policies and procedures for the purpose of determining whether there are any deficiencies or inconsistencies therein which prohibit or hinder full compliance with the purposes and provisions of this Article and shall propose to the Governor such measures as may be necessary to bring their authority, rules, policies and procedures into conformity with the intent, purposes and procedures set forth in this Article.(1971, c. 1203, s. 6; 1987, c. 827, s. 126.)</w:t>
      </w:r>
    </w:p>
    <w:p>
      <w:pPr>
        <w:pStyle w:val="PSection"/>
        <w:rPr/>
      </w:pPr>
      <w:r>
        <w:rPr/>
        <w:t xml:space="preserve">§ </w:t>
      </w:r>
      <w:r>
        <w:rPr>
          <w:rStyle w:val="CSection"/>
        </w:rPr>
        <w:t>113A</w:t>
        <w:noBreakHyphen/>
        <w:t>7</w:t>
      </w:r>
      <w:r>
        <w:rPr/>
        <w:t>. Other statutory obligations of agencies.</w:t>
      </w:r>
    </w:p>
    <w:p>
      <w:pPr>
        <w:pStyle w:val="PSubSection"/>
        <w:rPr/>
      </w:pPr>
      <w:r>
        <w:rPr/>
        <w:t>Nothing in this Article shall in any way affect nor detract from specific statutory obligations of any State agency</w:t>
      </w:r>
    </w:p>
    <w:p>
      <w:pPr>
        <w:pStyle w:val="PSubDivision"/>
        <w:rPr/>
      </w:pPr>
      <w:r>
        <w:rPr>
          <w:rStyle w:val="CSubDivision"/>
        </w:rPr>
        <w:t>(1)</w:t>
      </w:r>
      <w:r>
        <w:rPr/>
        <w:tab/>
        <w:t>To comply with criteria or standards of environmental quality or to perform other statutory obligations imposed upon it,</w:t>
      </w:r>
    </w:p>
    <w:p>
      <w:pPr>
        <w:pStyle w:val="PSubDivision"/>
        <w:rPr/>
      </w:pPr>
      <w:r>
        <w:rPr>
          <w:rStyle w:val="CSubDivision"/>
        </w:rPr>
        <w:t>(2)</w:t>
      </w:r>
      <w:r>
        <w:rPr/>
        <w:tab/>
        <w:t>To coordinate or consult with any other State agency or federal agency, or</w:t>
      </w:r>
    </w:p>
    <w:p>
      <w:pPr>
        <w:pStyle w:val="PSubDivision"/>
        <w:rPr/>
      </w:pPr>
      <w:r>
        <w:rPr>
          <w:rStyle w:val="CSubDivision"/>
        </w:rPr>
        <w:t>(3)</w:t>
      </w:r>
      <w:r>
        <w:rPr/>
        <w:tab/>
        <w:t>To act, or refrain from acting contingent upon the recommendations or certification of any other State agency or federal agency.(1971, c. 1203, s. 7.)</w:t>
      </w:r>
    </w:p>
    <w:p>
      <w:pPr>
        <w:pStyle w:val="PSection"/>
        <w:rPr/>
      </w:pPr>
      <w:r>
        <w:rPr/>
        <w:t xml:space="preserve">§ </w:t>
      </w:r>
      <w:r>
        <w:rPr>
          <w:rStyle w:val="CSection"/>
        </w:rPr>
        <w:t>113A</w:t>
        <w:noBreakHyphen/>
        <w:t>8</w:t>
      </w:r>
      <w:r>
        <w:rPr/>
        <w:t>.  Major development projects.</w:t>
      </w:r>
    </w:p>
    <w:p>
      <w:pPr>
        <w:pStyle w:val="PSubSection"/>
        <w:rPr/>
      </w:pPr>
      <w:r>
        <w:rPr>
          <w:rStyle w:val="CSubSection"/>
        </w:rPr>
        <w:t>(a)</w:t>
        <w:tab/>
      </w:r>
      <w:r>
        <w:rPr/>
        <w:t>The governing bodies of all cities, counties, and towns acting individually, or collectively, may by ordinance require any special</w:t>
        <w:noBreakHyphen/>
        <w:t>purpose unit of government or private developer of a major development project to submit detailed statements, as defined in G.S. 113A</w:t>
        <w:noBreakHyphen/>
        <w:t>4(2), of the impact of such projects for consideration by those governing bodies in matters within their jurisdiction.  Any such ordinance may not be designed to apply to only a particular major development project, and shall be applied consistently.</w:t>
      </w:r>
    </w:p>
    <w:p>
      <w:pPr>
        <w:pStyle w:val="PSubSection"/>
        <w:rPr/>
      </w:pPr>
      <w:r>
        <w:rPr>
          <w:rStyle w:val="CSubSection"/>
        </w:rPr>
        <w:t>(b)</w:t>
        <w:tab/>
      </w:r>
      <w:r>
        <w:rPr/>
        <w:t>Any ordinance adopted pursuant to this section shall exempt those major development projects for which a detailed statement of the environmental impact of the project or a functionally equivalent permitting process is required by federal or State law, regulation, or rule.</w:t>
      </w:r>
    </w:p>
    <w:p>
      <w:pPr>
        <w:pStyle w:val="PSubSection"/>
        <w:rPr/>
      </w:pPr>
      <w:r>
        <w:rPr>
          <w:rStyle w:val="CSubSection"/>
        </w:rPr>
        <w:t>(c)</w:t>
        <w:tab/>
      </w:r>
      <w:r>
        <w:rPr/>
        <w:t>Any ordinance adopted pursuant to this section shall establish minimum criteria to be used in determining whether a statement of environmental impact is required.  A detailed statement of environmental impact may not be required for a project that does not exceed the minimum criteria and any exceptions to the minimum criteria established by the ordinance.(1971, c. 1203, s. 8; 1991, c. 431, s. 3.)</w:t>
      </w:r>
    </w:p>
    <w:p>
      <w:pPr>
        <w:pStyle w:val="PSection"/>
        <w:rPr/>
      </w:pPr>
      <w:r>
        <w:rPr/>
        <w:t xml:space="preserve">§ </w:t>
      </w:r>
      <w:r>
        <w:rPr>
          <w:rStyle w:val="CSection"/>
        </w:rPr>
        <w:t>113A-9</w:t>
      </w:r>
      <w:r>
        <w:rPr/>
        <w:t>.  Definitions.</w:t>
      </w:r>
    </w:p>
    <w:p>
      <w:pPr>
        <w:pStyle w:val="PSubSection"/>
        <w:rPr/>
      </w:pPr>
      <w:r>
        <w:rPr/>
        <w:t>As used in this Article, unless the context indicates otherwise, the term:</w:t>
      </w:r>
    </w:p>
    <w:p>
      <w:pPr>
        <w:pStyle w:val="PSubDivision"/>
        <w:rPr/>
      </w:pPr>
      <w:r>
        <w:rPr>
          <w:rStyle w:val="CSubDivision"/>
        </w:rPr>
        <w:t>(1)</w:t>
      </w:r>
      <w:r>
        <w:rPr/>
        <w:tab/>
        <w:t>"Environmental assessment" (EA) means a document prepared by a State agency to evaluate whether the probable impacts of a proposed action require the preparation of an environmental impact statement under this Article.</w:t>
      </w:r>
    </w:p>
    <w:p>
      <w:pPr>
        <w:pStyle w:val="PSubDivision"/>
        <w:rPr/>
      </w:pPr>
      <w:r>
        <w:rPr>
          <w:rStyle w:val="CSubDivision"/>
        </w:rPr>
        <w:t>(2)</w:t>
      </w:r>
      <w:r>
        <w:rPr/>
        <w:tab/>
        <w:t>"Environmental document" means an environmental assessment, an environmental impact statement, or a finding of no significant impact.</w:t>
      </w:r>
    </w:p>
    <w:p>
      <w:pPr>
        <w:pStyle w:val="PSubDivision"/>
        <w:rPr/>
      </w:pPr>
      <w:r>
        <w:rPr>
          <w:rStyle w:val="CSubDivision"/>
        </w:rPr>
        <w:t>(3)</w:t>
      </w:r>
      <w:r>
        <w:rPr/>
        <w:tab/>
        <w:t>"Environmental impact statement" (EIS) means the detailed statement described in G.S. 113A-4(2).</w:t>
      </w:r>
    </w:p>
    <w:p>
      <w:pPr>
        <w:pStyle w:val="PSubDivision"/>
        <w:rPr/>
      </w:pPr>
      <w:r>
        <w:rPr>
          <w:rStyle w:val="CSubDivision"/>
        </w:rPr>
        <w:t>(4)</w:t>
      </w:r>
      <w:r>
        <w:rPr/>
        <w:tab/>
        <w:t>"Finding of no significant impact" (FONSI) means a document prepared by a State agency that lists the probable environmental impacts of a proposed action, concludes that a proposed action will not result in a significant adverse effect on the environment, states the specific reason or reasons for such conclusion, and states that an environmental impact statement is not required under this Article.</w:t>
      </w:r>
    </w:p>
    <w:p>
      <w:pPr>
        <w:pStyle w:val="PSubDivision"/>
        <w:rPr/>
      </w:pPr>
      <w:r>
        <w:rPr>
          <w:rStyle w:val="CSubDivision"/>
        </w:rPr>
        <w:t>(5)</w:t>
      </w:r>
      <w:r>
        <w:rPr/>
        <w:tab/>
        <w:t>"Major development project" shall include but is not limited to shopping centers, subdivisions and other housing developments, and industrial and commercial projects, but shall not include any projects of less than two contiguous acres in extent.</w:t>
      </w:r>
    </w:p>
    <w:p>
      <w:pPr>
        <w:pStyle w:val="PSubDivision"/>
        <w:rPr/>
      </w:pPr>
      <w:r>
        <w:rPr>
          <w:rStyle w:val="CSubDivision"/>
        </w:rPr>
        <w:t>(6)</w:t>
      </w:r>
      <w:r>
        <w:rPr/>
        <w:tab/>
        <w:t>"Minimum criteria" means a rule that designates a particular action or class of actions for which the preparation of environmental documents is not required.</w:t>
      </w:r>
    </w:p>
    <w:p>
      <w:pPr>
        <w:pStyle w:val="PSubDivision"/>
        <w:rPr/>
      </w:pPr>
      <w:r>
        <w:rPr>
          <w:rStyle w:val="CSubDivision"/>
        </w:rPr>
        <w:t>(7)</w:t>
      </w:r>
      <w:r>
        <w:rPr/>
        <w:tab/>
        <w:t>"Public land" means all land and interests therein, title of which is vested in the State of North Carolina, in any State agency, or in the State for the use of any State agency or political subdivision of the State, and includes all vacant and unappropriated land, swampland, submerged land, land acquired by the State by virtue of being sold for taxes, escheated land, and acquired land.</w:t>
      </w:r>
    </w:p>
    <w:p>
      <w:pPr>
        <w:pStyle w:val="PSubDivision"/>
        <w:rPr/>
      </w:pPr>
      <w:r>
        <w:rPr>
          <w:rStyle w:val="CSubDivision"/>
        </w:rPr>
        <w:t>(8)</w:t>
      </w:r>
      <w:r>
        <w:rPr/>
        <w:tab/>
        <w:t>"Special-purpose unit of government" includes any special district or public authority.</w:t>
      </w:r>
    </w:p>
    <w:p>
      <w:pPr>
        <w:pStyle w:val="PSubDivision"/>
        <w:rPr/>
      </w:pPr>
      <w:r>
        <w:rPr>
          <w:rStyle w:val="CSubDivision"/>
        </w:rPr>
        <w:t>(9)</w:t>
      </w:r>
      <w:r>
        <w:rPr/>
        <w:tab/>
        <w:t>"State agency" includes every department, agency, institution, public authority, board, commission, bureau, division, council, member of Council of State, or officer of the State government of the State of North Carolina, but does not include local governmental units or bodies such as cities, towns, other municipal corporations or political subdivisions of the State, county or city boards of education, other local special-purpose public districts, units or bodies of any kind, or private corporations created by act of the General Assembly, except in those instances where programs, projects and actions of local governmental units or bodies are subject to review, approval or licensing by State agencies in accordance with existing statutory authority, in which case local governmental units or bodies shall supply information which may be required by such State agencies for preparation of any environmental statement required by this Article.</w:t>
      </w:r>
    </w:p>
    <w:p>
      <w:pPr>
        <w:pStyle w:val="PSubDivision"/>
        <w:rPr/>
      </w:pPr>
      <w:r>
        <w:rPr>
          <w:rStyle w:val="CSubDivision"/>
        </w:rPr>
        <w:t>(10)</w:t>
      </w:r>
      <w:r>
        <w:rPr/>
        <w:tab/>
        <w:t>"State official" means the Director, Commissioner, Secretary, Administrator or Chairman of the State agency having primary statutory authority for specific programs, projects or actions subject to this Article, or his authorized representative.</w:t>
      </w:r>
    </w:p>
    <w:p>
      <w:pPr>
        <w:pStyle w:val="PSubDivision"/>
        <w:rPr/>
      </w:pPr>
      <w:r>
        <w:rPr>
          <w:rStyle w:val="CSubDivision"/>
        </w:rPr>
        <w:t>(11)</w:t>
      </w:r>
      <w:r>
        <w:rPr/>
        <w:tab/>
        <w:t>"Use of public land" means activity that results in changes in the natural cover or topography that includes:</w:t>
      </w:r>
    </w:p>
    <w:p>
      <w:pPr>
        <w:pStyle w:val="PSubSubDivision"/>
        <w:rPr/>
      </w:pPr>
      <w:r>
        <w:rPr>
          <w:rStyle w:val="CSubSubDivision"/>
        </w:rPr>
        <w:t>a.</w:t>
      </w:r>
      <w:r>
        <w:rPr/>
        <w:tab/>
        <w:t>The grant of a lease, easement, or permit authorizing private use of public land; or</w:t>
      </w:r>
    </w:p>
    <w:p>
      <w:pPr>
        <w:pStyle w:val="PSubSubDivision"/>
        <w:rPr/>
      </w:pPr>
      <w:r>
        <w:rPr>
          <w:rStyle w:val="CSubSubDivision"/>
        </w:rPr>
        <w:t>b.</w:t>
      </w:r>
      <w:r>
        <w:rPr/>
        <w:tab/>
        <w:t>The use of privately owned land for any project or program if the State or any agency of the State has agreed to purchase the property or to exchange the property for public land.(1971, c. 1203, s. 9; 1991 (Reg. Sess., 1992), c. 945, s. 3.)</w:t>
      </w:r>
    </w:p>
    <w:p>
      <w:pPr>
        <w:pStyle w:val="PSection"/>
        <w:rPr/>
      </w:pPr>
      <w:r>
        <w:rPr/>
        <w:t xml:space="preserve">§ </w:t>
      </w:r>
      <w:r>
        <w:rPr>
          <w:rStyle w:val="CSection"/>
        </w:rPr>
        <w:t>113A-10</w:t>
      </w:r>
      <w:r>
        <w:rPr/>
        <w:t>.  Provisions supplemental.</w:t>
      </w:r>
    </w:p>
    <w:p>
      <w:pPr>
        <w:pStyle w:val="PSubSection"/>
        <w:rPr/>
      </w:pPr>
      <w:r>
        <w:rPr/>
        <w:t>The policies, obligations and provisions of this Article are supplementary to those set forth in existing authorizations of and statutory provisions applicable to State agencies and local governments. In those instances where a State agency is required to prepare an environmental document or to comment on an environmental document under provisions of federal law, the environmental document or comment shall meet the provisions of this Article.(1971, c. 1203, s. 10; 1991 (Reg. Sess., 1992), c. 945, s. 4.)</w:t>
      </w:r>
    </w:p>
    <w:p>
      <w:pPr>
        <w:pStyle w:val="PSection"/>
        <w:rPr/>
      </w:pPr>
      <w:r>
        <w:rPr/>
        <w:t xml:space="preserve">§ </w:t>
      </w:r>
      <w:r>
        <w:rPr>
          <w:rStyle w:val="CSection"/>
        </w:rPr>
        <w:t>113A-11</w:t>
      </w:r>
      <w:r>
        <w:rPr/>
        <w:t>.  Adoption of rules.</w:t>
      </w:r>
    </w:p>
    <w:p>
      <w:pPr>
        <w:pStyle w:val="PSubSection"/>
        <w:rPr/>
      </w:pPr>
      <w:r>
        <w:rPr>
          <w:rStyle w:val="CSubSection"/>
        </w:rPr>
        <w:t>(a)</w:t>
        <w:tab/>
      </w:r>
      <w:r>
        <w:rPr/>
        <w:t>The Department of Administration shall adopt rules to implement this Article.</w:t>
      </w:r>
    </w:p>
    <w:p>
      <w:pPr>
        <w:pStyle w:val="PSubSection"/>
        <w:rPr/>
      </w:pPr>
      <w:r>
        <w:rPr>
          <w:rStyle w:val="CSubSection"/>
        </w:rPr>
        <w:t>(b)</w:t>
        <w:tab/>
      </w:r>
      <w:r>
        <w:rPr/>
        <w:t>Each State agency may adopt rules that establish minimum criteria. An agency may include a particular action or class of actions in its minimum criteria only if the agency makes a specific finding that the action or class of actions has no significant impact on the environment. Rules establishing minimum criteria shall be consistent with rules adopted by the Department of Administration. In addition to all other rule-making requirements, rules establishing minimum criteria are subject to approval by the Secretary of Administration.(1991 (Reg. Sess., 1992), c. 899, s. 1; c. 945, s. 7(b).)</w:t>
      </w:r>
    </w:p>
    <w:p>
      <w:pPr>
        <w:pStyle w:val="PSection"/>
        <w:rPr/>
      </w:pPr>
      <w:r>
        <w:rPr/>
        <w:t xml:space="preserve">§ </w:t>
      </w:r>
      <w:r>
        <w:rPr>
          <w:rStyle w:val="CSection"/>
        </w:rPr>
        <w:t>113A-12</w:t>
      </w:r>
      <w:r>
        <w:rPr/>
        <w:t>.  Environmental document not required in certain cases.</w:t>
      </w:r>
    </w:p>
    <w:p>
      <w:pPr>
        <w:pStyle w:val="PSubSection"/>
        <w:rPr/>
      </w:pPr>
      <w:r>
        <w:rPr/>
        <w:t>No environmental document shall be required in connection with:</w:t>
      </w:r>
    </w:p>
    <w:p>
      <w:pPr>
        <w:pStyle w:val="PSubDivision"/>
        <w:rPr/>
      </w:pPr>
      <w:r>
        <w:rPr>
          <w:rStyle w:val="CSubDivision"/>
        </w:rPr>
        <w:t>(1)</w:t>
      </w:r>
      <w:r>
        <w:rPr/>
        <w:tab/>
        <w:t>The construction, maintenance, or removal of an electric power line, water line, sewage line, stormwater drainage line, telephone line, telegraph line, cable television line, data transmission line, or natural gas line within or across the right-of-way of any street or highway.</w:t>
      </w:r>
    </w:p>
    <w:p>
      <w:pPr>
        <w:pStyle w:val="PSubDivision"/>
        <w:rPr/>
      </w:pPr>
      <w:r>
        <w:rPr>
          <w:rStyle w:val="CSubDivision"/>
        </w:rPr>
        <w:t>(2)</w:t>
      </w:r>
      <w:r>
        <w:rPr/>
        <w:tab/>
        <w:t>An action approved under a general permit issued under G.S. 113A-118.1, 143-215.1(b)(3), or 143-215.108(c)(8).</w:t>
      </w:r>
    </w:p>
    <w:p>
      <w:pPr>
        <w:pStyle w:val="PSubDivision"/>
        <w:rPr/>
      </w:pPr>
      <w:r>
        <w:rPr>
          <w:rStyle w:val="CSubDivision"/>
        </w:rPr>
        <w:t>(3)</w:t>
      </w:r>
      <w:r>
        <w:rPr/>
        <w:tab/>
        <w:t>A lease or easement granted by a State agency for:</w:t>
      </w:r>
    </w:p>
    <w:p>
      <w:pPr>
        <w:pStyle w:val="PSubSubDivision"/>
        <w:rPr/>
      </w:pPr>
      <w:r>
        <w:rPr>
          <w:rStyle w:val="CSubSubDivision"/>
        </w:rPr>
        <w:t>a.</w:t>
      </w:r>
      <w:r>
        <w:rPr/>
        <w:tab/>
        <w:t>The use of an existing building or facility.</w:t>
      </w:r>
    </w:p>
    <w:p>
      <w:pPr>
        <w:pStyle w:val="PSubSubDivision"/>
        <w:rPr/>
      </w:pPr>
      <w:r>
        <w:rPr>
          <w:rStyle w:val="CSubSubDivision"/>
        </w:rPr>
        <w:t>b.</w:t>
      </w:r>
      <w:r>
        <w:rPr/>
        <w:tab/>
        <w:t>Placement of a wastewater line on or under submerged lands pursuant to a permit granted under G.S. 143-215.1.</w:t>
      </w:r>
    </w:p>
    <w:p>
      <w:pPr>
        <w:pStyle w:val="PSubSubDivision"/>
        <w:rPr/>
      </w:pPr>
      <w:r>
        <w:rPr>
          <w:rStyle w:val="CSubSubDivision"/>
        </w:rPr>
        <w:t>c.</w:t>
      </w:r>
      <w:r>
        <w:rPr/>
        <w:tab/>
        <w:t>A shellfish cultivation lease granted under G.S. 113-202.</w:t>
      </w:r>
    </w:p>
    <w:p>
      <w:pPr>
        <w:pStyle w:val="PSubDivision"/>
        <w:rPr/>
      </w:pPr>
      <w:r>
        <w:rPr>
          <w:rStyle w:val="CSubDivision"/>
        </w:rPr>
        <w:t>(4)</w:t>
      </w:r>
      <w:r>
        <w:rPr/>
        <w:tab/>
        <w:t>The construction of a driveway connection to a public roadway.(1991 (Reg. Sess., 1992), c. 945, ss. 5, 7(a); c. 1030, s. 51.15.)</w:t>
      </w:r>
    </w:p>
    <w:p>
      <w:pPr>
        <w:pStyle w:val="PSection"/>
        <w:rPr/>
      </w:pPr>
      <w:r>
        <w:rPr/>
        <w:t xml:space="preserve">§ </w:t>
      </w:r>
      <w:r>
        <w:rPr>
          <w:rStyle w:val="CSection"/>
        </w:rPr>
        <w:t>113A-13</w:t>
      </w:r>
      <w:r>
        <w:rPr/>
        <w:t>.  Administrative and judicial review.</w:t>
      </w:r>
    </w:p>
    <w:p>
      <w:pPr>
        <w:pStyle w:val="PSubSection"/>
        <w:rPr/>
      </w:pPr>
      <w:r>
        <w:rPr/>
        <w:t>The preparation of an environmental document required under this Article is intended to assist the responsible agency in determining the appropriate decision on the proposed action. An environmental document required under this Article is a necessary part of an application or other request for agency action. Administrative and judicial review of an environmental document is incidental to, and may only be undertaken in connection with, review of the agency action. No other review of an environmental document is allowed.(1991 (Reg. Sess., 1992), c. 945, ss. 5, 7(a).)</w:t>
      </w:r>
    </w:p>
    <w:p>
      <w:pPr>
        <w:pStyle w:val="PArticle"/>
        <w:rPr/>
      </w:pPr>
      <w:r>
        <w:rPr/>
        <w:t xml:space="preserve">ARTICLE </w:t>
      </w:r>
      <w:r>
        <w:rPr>
          <w:rStyle w:val="CArticle"/>
        </w:rPr>
        <w:t>2</w:t>
      </w:r>
      <w:r>
        <w:rPr/>
        <w:t>.</w:t>
      </w:r>
    </w:p>
    <w:p>
      <w:pPr>
        <w:pStyle w:val="PArticle"/>
        <w:rPr/>
      </w:pPr>
      <w:r>
        <w:rPr/>
      </w:r>
    </w:p>
    <w:p>
      <w:pPr>
        <w:pStyle w:val="PArticle"/>
        <w:rPr/>
      </w:pPr>
      <w:r>
        <w:rPr/>
        <w:t>Interstate Environmental Compact.</w:t>
      </w:r>
    </w:p>
    <w:p>
      <w:pPr>
        <w:pStyle w:val="PArticle"/>
        <w:rPr/>
      </w:pPr>
      <w:r>
        <w:rPr/>
      </w:r>
    </w:p>
    <w:p>
      <w:pPr>
        <w:pStyle w:val="PSection"/>
        <w:rPr/>
      </w:pPr>
      <w:r>
        <w:rPr/>
        <w:t xml:space="preserve">§ </w:t>
      </w:r>
      <w:r>
        <w:rPr>
          <w:rStyle w:val="CSection"/>
        </w:rPr>
        <w:t>113A</w:t>
        <w:noBreakHyphen/>
        <w:t>21</w:t>
      </w:r>
      <w:r>
        <w:rPr/>
        <w:t>. Title.</w:t>
      </w:r>
    </w:p>
    <w:p>
      <w:pPr>
        <w:pStyle w:val="PSubSection"/>
        <w:rPr/>
      </w:pPr>
      <w:r>
        <w:rPr/>
        <w:t>This Article shall be known and cited as "The Interstate Environmental Compact Act of 1971.”(1971, c. 805, s. 1.)</w:t>
      </w:r>
    </w:p>
    <w:p>
      <w:pPr>
        <w:pStyle w:val="PSection"/>
        <w:rPr/>
      </w:pPr>
      <w:r>
        <w:rPr/>
        <w:t xml:space="preserve">§ </w:t>
      </w:r>
      <w:r>
        <w:rPr>
          <w:rStyle w:val="CSection"/>
        </w:rPr>
        <w:t>113A</w:t>
        <w:noBreakHyphen/>
        <w:t>22</w:t>
      </w:r>
      <w:r>
        <w:rPr/>
        <w:t>. Purpose.</w:t>
      </w:r>
    </w:p>
    <w:p>
      <w:pPr>
        <w:pStyle w:val="PSubSection"/>
        <w:rPr/>
      </w:pPr>
      <w:r>
        <w:rPr/>
        <w:t>The General Assembly of North Carolina recognizes and declares:</w:t>
      </w:r>
    </w:p>
    <w:p>
      <w:pPr>
        <w:pStyle w:val="PSubDivision"/>
        <w:rPr/>
      </w:pPr>
      <w:r>
        <w:rPr>
          <w:rStyle w:val="CSubDivision"/>
        </w:rPr>
        <w:t>(1)</w:t>
      </w:r>
      <w:r>
        <w:rPr/>
        <w:tab/>
        <w:t>The concern for the purity and life</w:t>
        <w:noBreakHyphen/>
        <w:t>giving qualities of our environment is of primary interest to every citizen of North  Carolina and to all Americans.</w:t>
      </w:r>
    </w:p>
    <w:p>
      <w:pPr>
        <w:pStyle w:val="PSubDivision"/>
        <w:rPr/>
      </w:pPr>
      <w:r>
        <w:rPr>
          <w:rStyle w:val="CSubDivision"/>
        </w:rPr>
        <w:t>(2)</w:t>
      </w:r>
      <w:r>
        <w:rPr/>
        <w:tab/>
        <w:t>The quality of our environment depends upon the management of the air, water, and land resources upon which our lives depend.</w:t>
      </w:r>
    </w:p>
    <w:p>
      <w:pPr>
        <w:pStyle w:val="PSubDivision"/>
        <w:rPr/>
      </w:pPr>
      <w:r>
        <w:rPr>
          <w:rStyle w:val="CSubDivision"/>
        </w:rPr>
        <w:t>(3)</w:t>
      </w:r>
      <w:r>
        <w:rPr/>
        <w:tab/>
        <w:t>The ultimate responsibility for the health, safety, and welfare of the citizens of North Carolina rests upon the State government.</w:t>
      </w:r>
    </w:p>
    <w:p>
      <w:pPr>
        <w:pStyle w:val="PSubDivision"/>
        <w:rPr/>
      </w:pPr>
      <w:r>
        <w:rPr>
          <w:rStyle w:val="CSubDivision"/>
        </w:rPr>
        <w:t>(4)</w:t>
      </w:r>
      <w:r>
        <w:rPr/>
        <w:tab/>
        <w:t>The environment of every state is affected with local, state, regional, and national interests since ecological systems cross state boundaries.</w:t>
      </w:r>
    </w:p>
    <w:p>
      <w:pPr>
        <w:pStyle w:val="PSubDivision"/>
        <w:rPr/>
      </w:pPr>
      <w:r>
        <w:rPr>
          <w:rStyle w:val="CSubDivision"/>
        </w:rPr>
        <w:t>(5)</w:t>
      </w:r>
      <w:r>
        <w:rPr/>
        <w:tab/>
        <w:t>The discharge of this responsibility of environmental protection can be enhanced by acting in concert and cooperation with other states and with the federal government.(1971, c. 805, s. 2.)</w:t>
      </w:r>
    </w:p>
    <w:p>
      <w:pPr>
        <w:pStyle w:val="PSection"/>
        <w:rPr/>
      </w:pPr>
      <w:r>
        <w:rPr/>
        <w:t xml:space="preserve">§ </w:t>
      </w:r>
      <w:r>
        <w:rPr>
          <w:rStyle w:val="CSection"/>
        </w:rPr>
        <w:t>113A</w:t>
        <w:noBreakHyphen/>
        <w:t>23</w:t>
      </w:r>
      <w:r>
        <w:rPr/>
        <w:t>. Compact provisions.</w:t>
      </w:r>
    </w:p>
    <w:p>
      <w:pPr>
        <w:pStyle w:val="PSubSection"/>
        <w:rPr/>
      </w:pPr>
      <w:r>
        <w:rPr/>
        <w:t>The Interstate Environmental Compact is hereby enacted into law and entered into with all other jurisdictions legally joining herein in the form substantially as follows:</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pPr>
      <w:r>
        <w:rPr/>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jc w:val="center"/>
        <w:rPr>
          <w:sz w:val="24"/>
          <w:szCs w:val="24"/>
        </w:rPr>
      </w:pPr>
      <w:r>
        <w:rPr>
          <w:sz w:val="24"/>
          <w:szCs w:val="24"/>
        </w:rPr>
        <w:t>Article 1. Findings, Purposes and Reservations of Power.</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sz w:val="24"/>
          <w:szCs w:val="24"/>
        </w:rPr>
      </w:pPr>
      <w:r>
        <w:rPr>
          <w:sz w:val="24"/>
          <w:szCs w:val="24"/>
        </w:rPr>
      </w:r>
    </w:p>
    <w:p>
      <w:pPr>
        <w:pStyle w:val="PSubSection"/>
        <w:rPr/>
      </w:pPr>
      <w:r>
        <w:rPr/>
        <w:t xml:space="preserve">(1) Findings. </w:t>
        <w:noBreakHyphen/>
        <w:noBreakHyphen/>
        <w:t xml:space="preserve"> Signatory states hereby find and declare:</w:t>
      </w:r>
    </w:p>
    <w:p>
      <w:pPr>
        <w:pStyle w:val="PSubDivision"/>
        <w:rPr/>
      </w:pPr>
      <w:r>
        <w:rPr/>
        <w:t>(a)</w:t>
        <w:tab/>
        <w:t>The environment of every state is affected with local, state, regional, and national interests and its protection, under appropriate arrangements for intergovernmental cooperation, are public purposes of the respective signatories.</w:t>
      </w:r>
    </w:p>
    <w:p>
      <w:pPr>
        <w:pStyle w:val="PSubDivision"/>
        <w:rPr/>
      </w:pPr>
      <w:r>
        <w:rPr/>
        <w:t>(b)</w:t>
        <w:tab/>
        <w:t>Certain environmental pollution problems transcend state boundaries and thereby become common to adjacent states requiring cooperative efforts.</w:t>
      </w:r>
    </w:p>
    <w:p>
      <w:pPr>
        <w:pStyle w:val="PSubDivision"/>
        <w:rPr/>
      </w:pPr>
      <w:r>
        <w:rPr/>
        <w:t>(c)</w:t>
        <w:tab/>
        <w:t>The environment of each state is subject to the effective control of the signatories, and coordinated, cooperative or joint exercise of control measures is in their common interests.</w:t>
      </w:r>
    </w:p>
    <w:p>
      <w:pPr>
        <w:pStyle w:val="PSubSection"/>
        <w:rPr/>
      </w:pPr>
      <w:r>
        <w:rPr/>
        <w:t xml:space="preserve">(2) Purposes. </w:t>
        <w:noBreakHyphen/>
        <w:noBreakHyphen/>
        <w:t xml:space="preserve"> The purposes of the signatories in enacting this Compact are:</w:t>
      </w:r>
    </w:p>
    <w:p>
      <w:pPr>
        <w:pStyle w:val="PSubDivision"/>
        <w:rPr/>
      </w:pPr>
      <w:r>
        <w:rPr/>
        <w:t>(a)</w:t>
        <w:tab/>
        <w:t>To assist and participate in the national environment protection programs as set forth in federal legislation; to promote intergovernmental cooperation for multi</w:t>
        <w:noBreakHyphen/>
        <w:t>state action  relating to environmental protection through interstate agreements; and to encourage cooperative and coordinated environmental protection by the signatories and the federal government;</w:t>
      </w:r>
    </w:p>
    <w:p>
      <w:pPr>
        <w:pStyle w:val="PSubDivision"/>
        <w:rPr/>
      </w:pPr>
      <w:r>
        <w:rPr/>
        <w:t>(b)</w:t>
        <w:tab/>
        <w:t>To preserve and utilize the functions, powers, and duties of  existing state agencies of government to the maximum extent possible consistent with the purposes of the Compact.</w:t>
      </w:r>
    </w:p>
    <w:p>
      <w:pPr>
        <w:pStyle w:val="PSubSection"/>
        <w:rPr/>
      </w:pPr>
      <w:r>
        <w:rPr/>
        <w:t xml:space="preserve">(3) Powers of the United States. </w:t>
        <w:noBreakHyphen/>
        <w:noBreakHyphen/>
        <w:t xml:space="preserve"> (a) Nothing contained in this Compact shall impair, affect or extend the constitutional authority of the United States. (b) The signatories hereby recognize the power and right of the Congress of the United States at any time by any statute expressly enacted for that purpose to revise the terms and conditions of its content.</w:t>
      </w:r>
    </w:p>
    <w:p>
      <w:pPr>
        <w:pStyle w:val="PSubSection"/>
        <w:rPr/>
      </w:pPr>
      <w:r>
        <w:rPr/>
        <w:t xml:space="preserve">(4) Powers of the States. </w:t>
        <w:noBreakHyphen/>
        <w:noBreakHyphen/>
        <w:t xml:space="preserve"> Nothing contained in this Compact shall impair or extend the constitutional authority of any signatory state, nor shall the police powers of any signatory state be affected.</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sz w:val="24"/>
          <w:szCs w:val="24"/>
        </w:rPr>
      </w:pPr>
      <w:r>
        <w:rPr>
          <w:sz w:val="24"/>
          <w:szCs w:val="24"/>
        </w:rPr>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jc w:val="center"/>
        <w:rPr>
          <w:sz w:val="24"/>
          <w:szCs w:val="24"/>
        </w:rPr>
      </w:pPr>
      <w:r>
        <w:rPr>
          <w:sz w:val="24"/>
          <w:szCs w:val="24"/>
        </w:rPr>
        <w:t>Article 2. Short Title, Definitions, Purposes and Limitations.</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sz w:val="24"/>
          <w:szCs w:val="24"/>
        </w:rPr>
      </w:pPr>
      <w:r>
        <w:rPr>
          <w:sz w:val="24"/>
          <w:szCs w:val="24"/>
        </w:rPr>
      </w:r>
    </w:p>
    <w:p>
      <w:pPr>
        <w:pStyle w:val="PSubSection"/>
        <w:rPr/>
      </w:pPr>
      <w:r>
        <w:rPr/>
        <w:t xml:space="preserve">(1) Short Title. </w:t>
        <w:noBreakHyphen/>
        <w:noBreakHyphen/>
        <w:t xml:space="preserve"> This Compact shall be known and may be cited as the Interstate Environmental Compact.</w:t>
      </w:r>
    </w:p>
    <w:p>
      <w:pPr>
        <w:pStyle w:val="PSubSection"/>
        <w:rPr/>
      </w:pPr>
      <w:r>
        <w:rPr/>
        <w:t xml:space="preserve">(2) Definitions. </w:t>
        <w:noBreakHyphen/>
        <w:noBreakHyphen/>
        <w:t xml:space="preserve"> For the purpose of this Compact and of any supplemental or concurring legislation enacted pursuant or in relation hereto, except as may be otherwise required by the context:</w:t>
      </w:r>
    </w:p>
    <w:p>
      <w:pPr>
        <w:pStyle w:val="PSubDivision"/>
        <w:rPr/>
      </w:pPr>
      <w:r>
        <w:rPr/>
        <w:t>(a)</w:t>
        <w:tab/>
        <w:t>"State" shall mean any one of the 50 states of the United States of America, the Commonwealth of Puerto Rico and the Territory of the Virgin Islands, but shall not include the District of Columbia.</w:t>
      </w:r>
    </w:p>
    <w:p>
      <w:pPr>
        <w:pStyle w:val="PSubDivision"/>
        <w:rPr/>
      </w:pPr>
      <w:r>
        <w:rPr/>
        <w:t>(b)</w:t>
        <w:tab/>
        <w:t>"Interstate environment pollution" shall mean any pollution of a stream or body of water crossing or marking a state boundary, interstate air quality control region designated by an appropriate federal agency or solid waste collection and disposal district or program involving the jurisdiction or territories of more than one state.</w:t>
      </w:r>
    </w:p>
    <w:p>
      <w:pPr>
        <w:pStyle w:val="PSubDivision"/>
        <w:rPr/>
      </w:pPr>
      <w:r>
        <w:rPr/>
        <w:t>(c)</w:t>
        <w:tab/>
        <w:t>"Government" shall mean the governments of the United States and the signatory states.</w:t>
      </w:r>
    </w:p>
    <w:p>
      <w:pPr>
        <w:pStyle w:val="PSubDivision"/>
        <w:rPr/>
      </w:pPr>
      <w:r>
        <w:rPr/>
        <w:t>(d)</w:t>
        <w:tab/>
        <w:t>"Federal government" shall mean the government of the United States of America and any appropriate department, instrumentality, agency, commission, bureau, division, branch or other unit thereof, as the case may be, but shall not include the District of Columbia.</w:t>
      </w:r>
    </w:p>
    <w:p>
      <w:pPr>
        <w:pStyle w:val="PSubDivision"/>
        <w:rPr/>
      </w:pPr>
      <w:r>
        <w:rPr/>
        <w:t>(e)</w:t>
        <w:tab/>
        <w:t>"Signator" shall mean any state which enters into this Compact and is a party thereto.</w:t>
      </w:r>
    </w:p>
    <w:p>
      <w:pPr>
        <w:pStyle w:val="Normal"/>
        <w:tabs>
          <w:tab w:val="clear" w:pos="720"/>
          <w:tab w:val="left" w:pos="576" w:leader="none"/>
          <w:tab w:val="left" w:pos="1152" w:leader="none"/>
          <w:tab w:val="left" w:pos="2016" w:leader="none"/>
          <w:tab w:val="left" w:pos="2736" w:leader="none"/>
          <w:tab w:val="right" w:pos="9936" w:leader="none"/>
        </w:tabs>
        <w:suppressAutoHyphens w:val="true"/>
        <w:ind w:left="1152" w:hanging="1152"/>
        <w:rPr>
          <w:sz w:val="24"/>
          <w:szCs w:val="24"/>
        </w:rPr>
      </w:pPr>
      <w:r>
        <w:rPr>
          <w:sz w:val="24"/>
          <w:szCs w:val="24"/>
        </w:rPr>
      </w:r>
    </w:p>
    <w:p>
      <w:pPr>
        <w:pStyle w:val="Normal"/>
        <w:tabs>
          <w:tab w:val="clear" w:pos="720"/>
          <w:tab w:val="left" w:pos="576" w:leader="none"/>
          <w:tab w:val="left" w:pos="1152" w:leader="none"/>
          <w:tab w:val="left" w:pos="2016" w:leader="none"/>
          <w:tab w:val="left" w:pos="2736" w:leader="none"/>
          <w:tab w:val="right" w:pos="9936" w:leader="none"/>
        </w:tabs>
        <w:suppressAutoHyphens w:val="true"/>
        <w:ind w:left="1152" w:hanging="1152"/>
        <w:jc w:val="center"/>
        <w:rPr>
          <w:sz w:val="24"/>
          <w:szCs w:val="24"/>
        </w:rPr>
      </w:pPr>
      <w:r>
        <w:rPr>
          <w:sz w:val="24"/>
          <w:szCs w:val="24"/>
        </w:rPr>
        <w:t>Article 3. Intergovernmental Cooperation.</w:t>
      </w:r>
    </w:p>
    <w:p>
      <w:pPr>
        <w:pStyle w:val="Normal"/>
        <w:tabs>
          <w:tab w:val="clear" w:pos="720"/>
          <w:tab w:val="left" w:pos="576" w:leader="none"/>
          <w:tab w:val="left" w:pos="1152" w:leader="none"/>
          <w:tab w:val="left" w:pos="2016" w:leader="none"/>
          <w:tab w:val="left" w:pos="2736" w:leader="none"/>
          <w:tab w:val="right" w:pos="9936" w:leader="none"/>
        </w:tabs>
        <w:suppressAutoHyphens w:val="true"/>
        <w:rPr>
          <w:sz w:val="24"/>
          <w:szCs w:val="24"/>
        </w:rPr>
      </w:pPr>
      <w:r>
        <w:rPr>
          <w:sz w:val="24"/>
          <w:szCs w:val="24"/>
        </w:rPr>
      </w:r>
    </w:p>
    <w:p>
      <w:pPr>
        <w:pStyle w:val="PSubSection"/>
        <w:rPr/>
      </w:pPr>
      <w:r>
        <w:rPr/>
        <w:t xml:space="preserve">(1) Agreements with the Federal Government and other Agencies. </w:t>
        <w:noBreakHyphen/>
        <w:noBreakHyphen/>
        <w:t>Signatory states are hereby authorized jointly to participate in cooperative or joint undertakings for the protection of the interstate environment with the federal government or with any intergovernmental or interstate agencies.</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sz w:val="24"/>
          <w:szCs w:val="24"/>
        </w:rPr>
      </w:pPr>
      <w:r>
        <w:rPr>
          <w:sz w:val="24"/>
          <w:szCs w:val="24"/>
        </w:rPr>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jc w:val="center"/>
        <w:rPr>
          <w:sz w:val="24"/>
          <w:szCs w:val="24"/>
        </w:rPr>
      </w:pPr>
      <w:r>
        <w:rPr>
          <w:sz w:val="24"/>
          <w:szCs w:val="24"/>
        </w:rPr>
        <w:t>Article 4. Supplementary Agreements, Jurisdiction and Enforcement.</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sz w:val="24"/>
          <w:szCs w:val="24"/>
        </w:rPr>
      </w:pPr>
      <w:r>
        <w:rPr>
          <w:sz w:val="24"/>
          <w:szCs w:val="24"/>
        </w:rPr>
      </w:r>
    </w:p>
    <w:p>
      <w:pPr>
        <w:pStyle w:val="PSubSection"/>
        <w:rPr/>
      </w:pPr>
      <w:r>
        <w:rPr/>
        <w:t>(1) Signatories may enter into agreements for the purpose of controlling interstate environmental problems in accordance with applicable federal legislation and under terms and conditions as deemed appropriate by the agreeing states under paragraph (6) and paragraph (8) of this Article 4.</w:t>
      </w:r>
    </w:p>
    <w:p>
      <w:pPr>
        <w:pStyle w:val="PSubSection"/>
        <w:rPr/>
      </w:pPr>
      <w:r>
        <w:rPr/>
        <w:t xml:space="preserve">(2) Recognition of Existing Nonenvironmental Intergovernmental Arrangements. </w:t>
        <w:noBreakHyphen/>
        <w:noBreakHyphen/>
        <w:t xml:space="preserve"> The signatories agree that existing federal</w:t>
        <w:noBreakHyphen/>
        <w:t>state, interstate or intergovernmental arrangements which are not primarily directed to environmental protection purposes as defined herein are not affected by this Compact.</w:t>
      </w:r>
    </w:p>
    <w:p>
      <w:pPr>
        <w:pStyle w:val="PSubSection"/>
        <w:rPr/>
      </w:pPr>
      <w:r>
        <w:rPr/>
        <w:t xml:space="preserve">(3) Recognition of Existing Intergovernmental Agreements Directed to Environmental Objectives. </w:t>
        <w:noBreakHyphen/>
        <w:noBreakHyphen/>
        <w:t xml:space="preserve"> All existing interstate compacts directly relating to environmental protection are hereby expressly recognized and nothing in this Compact shall be construed to diminish or supersede the powers and functions of such existing intergovernmental agreements and the organizations created by them.</w:t>
      </w:r>
    </w:p>
    <w:p>
      <w:pPr>
        <w:pStyle w:val="PSubSection"/>
        <w:rPr/>
      </w:pPr>
      <w:r>
        <w:rPr/>
        <w:t xml:space="preserve">(4) Modification of Existing Commissions and Compacts. </w:t>
        <w:noBreakHyphen/>
        <w:noBreakHyphen/>
        <w:t>Recognition herein of multi</w:t>
        <w:noBreakHyphen/>
        <w:t>state commissions and compacts shall not be construed to limit directly or indirectly the creation of additional multi</w:t>
        <w:noBreakHyphen/>
        <w:t>state organizations or interstate compacts, nor to prevent termination, modification, extension, or supplementation of such multi</w:t>
        <w:noBreakHyphen/>
        <w:t>state organizations and interstate compacts recognized herein by the federal government or states party thereto.</w:t>
      </w:r>
    </w:p>
    <w:p>
      <w:pPr>
        <w:pStyle w:val="PSubSection"/>
        <w:rPr/>
      </w:pPr>
      <w:r>
        <w:rPr/>
        <w:t>(5) Recognition of Future Multi</w:t>
        <w:noBreakHyphen/>
        <w:t xml:space="preserve">State Commissions and Interstate Compacts. </w:t>
        <w:noBreakHyphen/>
        <w:noBreakHyphen/>
        <w:t xml:space="preserve"> Nothing in this Compact shall be construed to prevent signatories from entering into multi</w:t>
        <w:noBreakHyphen/>
        <w:t>state organizations or other interstate compacts which do not conflict with their obligations under this Compact.</w:t>
      </w:r>
    </w:p>
    <w:p>
      <w:pPr>
        <w:pStyle w:val="PSubSection"/>
        <w:rPr/>
      </w:pPr>
      <w:r>
        <w:rPr/>
        <w:t xml:space="preserve">(6) Supplementary Agreements. </w:t>
        <w:noBreakHyphen/>
        <w:noBreakHyphen/>
        <w:t xml:space="preserve"> Any two or more signatories may enter into supplementary agreements for joint, coordinated or mutual environmental management activities relating to interstate pollution problems common to the territories of such states and for the establishment of common or joint regulations, management, services, agencies or facilities for such purposes or may designate an appropriate agency to act as their joint agency in regard thereto. No  supplementary agreement shall be valid to the extent that it conflicts with the purposes of this Compact and the creation of a joint agency by supplementary agreement shall not affect the privileges, powers, responsibilities or duties under this Compact of signatories participating therein as embodied in this Compact.</w:t>
      </w:r>
    </w:p>
    <w:p>
      <w:pPr>
        <w:pStyle w:val="PSubSection"/>
        <w:rPr/>
      </w:pPr>
      <w:r>
        <w:rPr/>
        <w:t xml:space="preserve">(7) Execution of Supplementary Agreements and Effective Date. </w:t>
        <w:noBreakHyphen/>
        <w:noBreakHyphen/>
        <w:t>The Governor is authorized to enter into supplementary agreements for the State and his official signature shall render the agreement immediately binding upon the State; provided that:</w:t>
      </w:r>
    </w:p>
    <w:p>
      <w:pPr>
        <w:pStyle w:val="PSubDivision"/>
        <w:rPr/>
      </w:pPr>
      <w:r>
        <w:rPr/>
        <w:t>(a)</w:t>
        <w:tab/>
        <w:t>The legislature of any signatory entering into such a supplementary agreement shall at any subsequent legislative session by concurrent resolution bring the supplementary agreement before it and by appropriate legislative action approve, reverse, modify, or condition the agreement of that  state.</w:t>
      </w:r>
    </w:p>
    <w:p>
      <w:pPr>
        <w:pStyle w:val="PSubDivision"/>
        <w:rPr/>
      </w:pPr>
      <w:r>
        <w:rPr/>
        <w:t>(b)</w:t>
        <w:tab/>
        <w:t>Nothing in this agreement shall be construed to limit the right of Congress by act of law expressly enacted for that purpose to disapprove or condition such a supplementary agreement.</w:t>
      </w:r>
    </w:p>
    <w:p>
      <w:pPr>
        <w:pStyle w:val="PSubSection"/>
        <w:rPr/>
      </w:pPr>
      <w:r>
        <w:rPr/>
        <w:t xml:space="preserve">(8) Special Supplementary Agreements. </w:t>
        <w:noBreakHyphen/>
        <w:noBreakHyphen/>
        <w:t xml:space="preserve"> Signatories may enter into special supplementary agreements with the District of Columbia or foreign nations for the same purposes and with the same powers as under paragraph (6), Article 4, upon the conditions that such nonsignatory party accept the general obligations of signatories under this Compact. Provided, that such special supplementary agreements shall become effective only after being consented to by the Congress.</w:t>
      </w:r>
    </w:p>
    <w:p>
      <w:pPr>
        <w:pStyle w:val="PSubSection"/>
        <w:rPr/>
      </w:pPr>
      <w:r>
        <w:rPr/>
        <w:t xml:space="preserve">(9) Jurisdiction of Signatories Reserved. </w:t>
        <w:noBreakHyphen/>
        <w:noBreakHyphen/>
        <w:t xml:space="preserve"> Nothing in this Compact or in any supplementary agreement thereunder shall be construed to restrict, relinquish or be in derogation of, any power or authority constitutionally possessed by any signatory within its jurisdiction.</w:t>
      </w:r>
    </w:p>
    <w:p>
      <w:pPr>
        <w:pStyle w:val="PSubSection"/>
        <w:rPr/>
      </w:pPr>
      <w:r>
        <w:rPr/>
        <w:t xml:space="preserve">(10) Complementary Legislation by Signatories. </w:t>
        <w:noBreakHyphen/>
        <w:noBreakHyphen/>
        <w:t xml:space="preserve"> Signatories may enact such additional legislation as may be deemed appropriate to enable its officers and governmental agencies to accomplish effectively the purposes of this Compact and supplementary agreements  recognized or entered into under the terms of this Article.</w:t>
      </w:r>
    </w:p>
    <w:p>
      <w:pPr>
        <w:pStyle w:val="PSubSection"/>
        <w:rPr/>
      </w:pPr>
      <w:r>
        <w:rPr/>
        <w:t xml:space="preserve">(11) Legal Rights of Signatories. </w:t>
        <w:noBreakHyphen/>
        <w:noBreakHyphen/>
        <w:t xml:space="preserve"> Nothing in this Compact shall  impair the exercise by any signatory of its legal rights or remedies established by the United States Constitution or any other laws of this nation.</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sz w:val="24"/>
          <w:szCs w:val="24"/>
        </w:rPr>
      </w:pPr>
      <w:r>
        <w:rPr>
          <w:sz w:val="24"/>
          <w:szCs w:val="24"/>
        </w:rPr>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jc w:val="center"/>
        <w:rPr>
          <w:sz w:val="24"/>
          <w:szCs w:val="24"/>
        </w:rPr>
      </w:pPr>
      <w:r>
        <w:rPr>
          <w:sz w:val="24"/>
          <w:szCs w:val="24"/>
        </w:rPr>
        <w:t>Article 5. Construction, Amendment, and Effective Date.</w:t>
      </w:r>
    </w:p>
    <w:p>
      <w:pPr>
        <w:pStyle w:val="Normal"/>
        <w:tabs>
          <w:tab w:val="clear" w:pos="720"/>
          <w:tab w:val="left" w:pos="288" w:leader="none"/>
          <w:tab w:val="left" w:pos="576" w:leader="none"/>
          <w:tab w:val="left" w:pos="1296" w:leader="none"/>
          <w:tab w:val="left" w:pos="2016" w:leader="none"/>
          <w:tab w:val="left" w:pos="2736" w:leader="none"/>
          <w:tab w:val="right" w:pos="9936" w:leader="none"/>
        </w:tabs>
        <w:suppressAutoHyphens w:val="true"/>
        <w:rPr>
          <w:sz w:val="24"/>
          <w:szCs w:val="24"/>
        </w:rPr>
      </w:pPr>
      <w:r>
        <w:rPr>
          <w:sz w:val="24"/>
          <w:szCs w:val="24"/>
        </w:rPr>
      </w:r>
    </w:p>
    <w:p>
      <w:pPr>
        <w:pStyle w:val="PSubSection"/>
        <w:rPr/>
      </w:pPr>
      <w:r>
        <w:rPr/>
        <w:t xml:space="preserve">(1) Construction. </w:t>
        <w:noBreakHyphen/>
        <w:noBreakHyphen/>
        <w:t xml:space="preserve"> It is the intent of the signatories that no provision of this Compact or supplementary agreement entered into hereunder shall be construed as invalidating any provision of law of any signatory and that nothing in this Compact shall be construed to modify or qualify the authority of any signatory to enact or enforce environmental protection legislation within its jurisdiction.</w:t>
      </w:r>
    </w:p>
    <w:p>
      <w:pPr>
        <w:pStyle w:val="PSubSection"/>
        <w:rPr/>
      </w:pPr>
      <w:r>
        <w:rPr/>
        <w:t xml:space="preserve">(2) Severability. </w:t>
        <w:noBreakHyphen/>
        <w:noBreakHyphen/>
        <w:t xml:space="preserve"> The provisions of this Compact or of agreements hereunder shall be severable and if any phrase, clause, sentence or provisions of this Compact, or such an agreement is declared to be contrary to the constitutionality of the remainder of this Compact or of any agreement and the applicability thereof to any participating jurisdiction, agency, person or circumstance shall not be affected thereby and shall remain in full force and effect as to the remaining participating jurisdictions and in full force and effect as to the signatory affected as to all severable matters. It is the intent of the signatories that the provisions of this Compact shall be reasonably and liberally construed in the context of its purposes.</w:t>
      </w:r>
    </w:p>
    <w:p>
      <w:pPr>
        <w:pStyle w:val="PSubSection"/>
        <w:rPr/>
      </w:pPr>
      <w:r>
        <w:rPr/>
        <w:t xml:space="preserve">(3) Amendments. </w:t>
        <w:noBreakHyphen/>
        <w:noBreakHyphen/>
        <w:t xml:space="preserve"> Amendments to this Compact may be initiated by legislative action of any signatory and become effective when concurred in by all signatories and approved by Congress.</w:t>
      </w:r>
    </w:p>
    <w:p>
      <w:pPr>
        <w:pStyle w:val="PSubSection"/>
        <w:rPr/>
      </w:pPr>
      <w:r>
        <w:rPr/>
        <w:t xml:space="preserve">(4) Effective Date. </w:t>
        <w:noBreakHyphen/>
        <w:noBreakHyphen/>
        <w:t xml:space="preserve"> This Compact shall become binding on a state when enacted by it into law and such state shall thereafter become a signatory and party hereto with any and all states legally joining herein.(1971, c. 805, s. 3.)</w:t>
      </w:r>
    </w:p>
    <w:p>
      <w:pPr>
        <w:pStyle w:val="PArticle"/>
        <w:rPr/>
      </w:pPr>
      <w:r>
        <w:rPr/>
        <w:t xml:space="preserve">ARTICLE </w:t>
      </w:r>
      <w:r>
        <w:rPr>
          <w:rStyle w:val="CArticle"/>
        </w:rPr>
        <w:t>3</w:t>
      </w:r>
      <w:r>
        <w:rPr/>
        <w:t>.</w:t>
      </w:r>
    </w:p>
    <w:p>
      <w:pPr>
        <w:pStyle w:val="PArticle"/>
        <w:rPr/>
      </w:pPr>
      <w:r>
        <w:rPr/>
      </w:r>
    </w:p>
    <w:p>
      <w:pPr>
        <w:pStyle w:val="PArticle"/>
        <w:rPr/>
      </w:pPr>
      <w:r>
        <w:rPr/>
        <w:t>Natural and Scenic Rivers System.</w:t>
      </w:r>
    </w:p>
    <w:p>
      <w:pPr>
        <w:pStyle w:val="PArticle"/>
        <w:rPr/>
      </w:pPr>
      <w:r>
        <w:rPr/>
      </w:r>
    </w:p>
    <w:p>
      <w:pPr>
        <w:pStyle w:val="PSection"/>
        <w:rPr/>
      </w:pPr>
      <w:r>
        <w:rPr/>
        <w:t xml:space="preserve">§ </w:t>
      </w:r>
      <w:r>
        <w:rPr>
          <w:rStyle w:val="CSection"/>
        </w:rPr>
        <w:t>113A</w:t>
        <w:noBreakHyphen/>
        <w:t>30</w:t>
      </w:r>
      <w:r>
        <w:rPr/>
        <w:t>. Short title.</w:t>
      </w:r>
    </w:p>
    <w:p>
      <w:pPr>
        <w:pStyle w:val="PSubSection"/>
        <w:rPr/>
      </w:pPr>
      <w:r>
        <w:rPr/>
        <w:t>This Article shall be known and may be cited as the "Natural and Scenic Rivers Act of 1971.”(1971, c. 1167, s. 2.)</w:t>
      </w:r>
    </w:p>
    <w:p>
      <w:pPr>
        <w:pStyle w:val="PSection"/>
        <w:rPr/>
      </w:pPr>
      <w:r>
        <w:rPr/>
        <w:t xml:space="preserve">§ </w:t>
      </w:r>
      <w:r>
        <w:rPr>
          <w:rStyle w:val="CSection"/>
        </w:rPr>
        <w:t>113A</w:t>
        <w:noBreakHyphen/>
        <w:t>31</w:t>
      </w:r>
      <w:r>
        <w:rPr/>
        <w:t>. Declaration of policy.</w:t>
      </w:r>
    </w:p>
    <w:p>
      <w:pPr>
        <w:pStyle w:val="PSubSection"/>
        <w:rPr/>
      </w:pPr>
      <w:r>
        <w:rPr/>
        <w:t>The General Assembly finds that certain rivers of North Carolina possess outstanding natural, scenic, educational, geological, recreational, historic, fish and wildlife, scientific and cultural values of great present and future benefit to the people. The General  Assembly further finds as policy the necessity for a rational balance  between the conduct of man and the preservation of the natural beauty  along the many rivers of the State. This policy includes retaining the natural and scenic conditions in some of the State's valuable rivers by maintaining them in a free</w:t>
        <w:noBreakHyphen/>
        <w:t>flowing state and to protect their water quality and adjacent lands by retaining these natural and scenic conditions. It is further declared that the preservation of certain rivers or segments of rivers in their natural and scenic condition constitutes a beneficial public purpose.(1971, c. 1167, s. 2.)</w:t>
      </w:r>
    </w:p>
    <w:p>
      <w:pPr>
        <w:pStyle w:val="PSection"/>
        <w:rPr/>
      </w:pPr>
      <w:r>
        <w:rPr/>
        <w:t xml:space="preserve">§ </w:t>
      </w:r>
      <w:r>
        <w:rPr>
          <w:rStyle w:val="CSection"/>
        </w:rPr>
        <w:t>113A</w:t>
        <w:noBreakHyphen/>
        <w:t>32</w:t>
      </w:r>
      <w:r>
        <w:rPr/>
        <w:t>. Declaration of purpose.</w:t>
      </w:r>
    </w:p>
    <w:p>
      <w:pPr>
        <w:pStyle w:val="PSubSection"/>
        <w:rPr/>
      </w:pPr>
      <w:r>
        <w:rPr/>
        <w:t>The purpose of this Article is to implement the policy as set out in G.S. 113A</w:t>
        <w:noBreakHyphen/>
        <w:t>31 by instituting a North Carolina natural and scenic rivers system, and by prescribing methods for inclusion of components to the system from time to time.(1971, c. 1167, s. 2.)</w:t>
      </w:r>
    </w:p>
    <w:p>
      <w:pPr>
        <w:pStyle w:val="PSection"/>
        <w:rPr/>
      </w:pPr>
      <w:r>
        <w:rPr/>
        <w:t xml:space="preserve">§ </w:t>
      </w:r>
      <w:r>
        <w:rPr>
          <w:rStyle w:val="CSection"/>
        </w:rPr>
        <w:t>113A-33</w:t>
      </w:r>
      <w:r>
        <w:rPr/>
        <w:t>. Definitions.</w:t>
      </w:r>
    </w:p>
    <w:p>
      <w:pPr>
        <w:pStyle w:val="PSubSection"/>
        <w:rPr/>
      </w:pPr>
      <w:r>
        <w:rPr/>
        <w:t>As used in this Article, unless the context requires otherwise:</w:t>
      </w:r>
    </w:p>
    <w:p>
      <w:pPr>
        <w:pStyle w:val="PSubDivision"/>
        <w:rPr/>
      </w:pPr>
      <w:r>
        <w:rPr>
          <w:rStyle w:val="CSubDivision"/>
        </w:rPr>
        <w:t>(1)</w:t>
      </w:r>
      <w:r>
        <w:rPr/>
        <w:tab/>
        <w:t>"Department" means the Department of Environment, Health, and Natural Resources.</w:t>
      </w:r>
    </w:p>
    <w:p>
      <w:pPr>
        <w:pStyle w:val="PSubDivision"/>
        <w:rPr/>
      </w:pPr>
      <w:r>
        <w:rPr>
          <w:rStyle w:val="CSubDivision"/>
        </w:rPr>
        <w:t>(2)</w:t>
      </w:r>
      <w:r>
        <w:rPr/>
        <w:tab/>
        <w:t>"Free-flowing," as applied to any river or section of a river, means existing or flowing in natural condition without substantial impoundment, diversion, straightening, rip-rapping, or other modification of the waterway. The existence of low dams, diversion works, and other minor structures at the time any river is proposed for inclusion in the North Carolina natural and scenic rivers system shall not automatically bar its consideration for such inclusion: Provided, that this shall not be construed to authorize, intend, or encourage future construction of such structures within components of the system.</w:t>
      </w:r>
    </w:p>
    <w:p>
      <w:pPr>
        <w:pStyle w:val="PSubDivision"/>
        <w:rPr/>
      </w:pPr>
      <w:r>
        <w:rPr>
          <w:rStyle w:val="CSubDivision"/>
        </w:rPr>
        <w:t>(3)</w:t>
      </w:r>
      <w:r>
        <w:rPr/>
        <w:tab/>
        <w:t>"River" means a flowing body of water or estuary or a section, portion, or tributary thereof, including rivers, streams, creeks, runs, kills, rills, and small lakes.</w:t>
      </w:r>
    </w:p>
    <w:p>
      <w:pPr>
        <w:pStyle w:val="PSubDivision"/>
        <w:rPr/>
      </w:pPr>
      <w:r>
        <w:rPr>
          <w:rStyle w:val="CSubDivision"/>
        </w:rPr>
        <w:t>(4)</w:t>
      </w:r>
      <w:r>
        <w:rPr/>
        <w:tab/>
        <w:t>"Road" means public or private highway, hard-surface road, dirt road, or railroad.</w:t>
      </w:r>
    </w:p>
    <w:p>
      <w:pPr>
        <w:pStyle w:val="PSubDivision"/>
        <w:rPr/>
      </w:pPr>
      <w:r>
        <w:rPr>
          <w:rStyle w:val="CSubDivision"/>
        </w:rPr>
        <w:t>(5)</w:t>
      </w:r>
      <w:r>
        <w:rPr/>
        <w:tab/>
        <w:t>"Scenic easement" means a perpetual easement in land which (i) is held for the benefit of the people of North Carolina, (ii) is specifically enforceable by its holder or beneficiary, and (iii) limits or obligates the holder of the servient estate, his heirs, and assigns with respect to their use and management of the land and activities conducted thereon. The object of such limitations and obligations is the maintenance or enhancement of the natural beauty of the land in question or of the areas affected by it.</w:t>
      </w:r>
    </w:p>
    <w:p>
      <w:pPr>
        <w:pStyle w:val="PSubDivision"/>
        <w:rPr/>
      </w:pPr>
      <w:r>
        <w:rPr>
          <w:rStyle w:val="CSubDivision"/>
        </w:rPr>
        <w:t>(6)</w:t>
      </w:r>
      <w:r>
        <w:rPr/>
        <w:tab/>
        <w:t>"Secretary" means the Secretary of Environment, Health, and Natural Resources.(1971, c. 1167, s. 2; 1973, c. 1262, s. 86; 1977, c. 771, s. 4; 1989, c. 727, s. 122; 1989 (Reg. Sess., 1990), c. 1004, s. 19(b).)</w:t>
      </w:r>
    </w:p>
    <w:p>
      <w:pPr>
        <w:pStyle w:val="PSection"/>
        <w:rPr/>
      </w:pPr>
      <w:r>
        <w:rPr/>
        <w:t xml:space="preserve">§ </w:t>
      </w:r>
      <w:r>
        <w:rPr>
          <w:rStyle w:val="CSection"/>
        </w:rPr>
        <w:t>113A</w:t>
        <w:noBreakHyphen/>
        <w:t>34</w:t>
      </w:r>
      <w:r>
        <w:rPr/>
        <w:t>. Types of scenic rivers.</w:t>
      </w:r>
    </w:p>
    <w:p>
      <w:pPr>
        <w:pStyle w:val="PSubSection"/>
        <w:rPr/>
      </w:pPr>
      <w:r>
        <w:rPr/>
        <w:t>The following types of rivers are eligible for inclusion in the North Carolina natural and scenic rivers system:</w:t>
      </w:r>
    </w:p>
    <w:p>
      <w:pPr>
        <w:pStyle w:val="PSubSection"/>
        <w:rPr/>
      </w:pPr>
      <w:r>
        <w:rPr/>
        <w:t>Class I. Natural river areas. Those free</w:t>
        <w:noBreakHyphen/>
        <w:t>flowing rivers or segments of rivers and adjacent lands existing in a natural condition. Those rivers or segments of rivers that are free of man</w:t>
        <w:noBreakHyphen/>
        <w:t>made impoundments and generally inaccessible except by trail, with the lands within the boundaries essentially primitive and the waters essentially unpolluted. These represent vestiges of primitive America.</w:t>
      </w:r>
    </w:p>
    <w:p>
      <w:pPr>
        <w:pStyle w:val="PSubSection"/>
        <w:rPr/>
      </w:pPr>
      <w:r>
        <w:rPr/>
        <w:t>Class II. Scenic river areas. Those rivers or segments of rivers that are largely free of impoundments, with the lands within the boundaries largely primitive and largely undeveloped, but accessible in places by roads.</w:t>
      </w:r>
    </w:p>
    <w:p>
      <w:pPr>
        <w:pStyle w:val="PSubSection"/>
        <w:rPr/>
      </w:pPr>
      <w:r>
        <w:rPr/>
        <w:t>Class III.  Recreational river areas.  Those rivers or segments of rivers that offer outstanding recreation and scenic values and that are largely free of impoundments.  They may have some development along their shorelines and have more extensive public access than natural or scenic river segments.  Recreational river segments may also link two or more natural and/or scenic river segments to provide a contiguous designated river area.  No provision of this section shall interfere with flood control measures; provided that recreational river users can continue to travel the river.(1971, c. 1167, s. 2; 1989, c. 752, s. 156(a).)</w:t>
      </w:r>
    </w:p>
    <w:p>
      <w:pPr>
        <w:pStyle w:val="PSection"/>
        <w:rPr/>
      </w:pPr>
      <w:r>
        <w:rPr/>
        <w:t xml:space="preserve">§ </w:t>
      </w:r>
      <w:r>
        <w:rPr>
          <w:rStyle w:val="CSection"/>
        </w:rPr>
        <w:t>113A</w:t>
        <w:noBreakHyphen/>
        <w:t>35</w:t>
      </w:r>
      <w:r>
        <w:rPr/>
        <w:t>. Criteria for system.</w:t>
      </w:r>
    </w:p>
    <w:p>
      <w:pPr>
        <w:pStyle w:val="PSubSection"/>
        <w:rPr/>
      </w:pPr>
      <w:r>
        <w:rPr/>
        <w:t>For the inclusion of any river or segment of river in the natural and scenic river system, the following criteria must be present:</w:t>
      </w:r>
    </w:p>
    <w:p>
      <w:pPr>
        <w:pStyle w:val="PSubDivision"/>
        <w:rPr/>
      </w:pPr>
      <w:r>
        <w:rPr>
          <w:rStyle w:val="CSubDivision"/>
        </w:rPr>
        <w:t>(1)</w:t>
      </w:r>
      <w:r>
        <w:rPr/>
        <w:tab/>
        <w:t xml:space="preserve">River segment length </w:t>
        <w:noBreakHyphen/>
        <w:noBreakHyphen/>
        <w:t xml:space="preserve"> must be no less than one mile.</w:t>
      </w:r>
    </w:p>
    <w:p>
      <w:pPr>
        <w:pStyle w:val="PSubDivision"/>
        <w:rPr/>
      </w:pPr>
      <w:r>
        <w:rPr>
          <w:rStyle w:val="CSubDivision"/>
        </w:rPr>
        <w:t>(2)</w:t>
      </w:r>
      <w:r>
        <w:rPr/>
        <w:tab/>
        <w:t xml:space="preserve">Boundaries </w:t>
        <w:noBreakHyphen/>
        <w:noBreakHyphen/>
        <w:t xml:space="preserve"> of the system shall be the visual horizon or such distance from each shoreline as may be determined to be necessary by the Secretary, but shall not be less than 20 feet.</w:t>
      </w:r>
    </w:p>
    <w:p>
      <w:pPr>
        <w:pStyle w:val="PSubDivision"/>
        <w:rPr/>
      </w:pPr>
      <w:r>
        <w:rPr>
          <w:rStyle w:val="CSubDivision"/>
        </w:rPr>
        <w:t>(3)</w:t>
      </w:r>
      <w:r>
        <w:rPr/>
        <w:tab/>
        <w:t xml:space="preserve">Water quality </w:t>
        <w:noBreakHyphen/>
        <w:noBreakHyphen/>
        <w:t xml:space="preserve"> shall not be less than that required for Class "C" waters as established by the North Carolina Environmental Management Commission.</w:t>
      </w:r>
    </w:p>
    <w:p>
      <w:pPr>
        <w:pStyle w:val="PSubDivision"/>
        <w:rPr/>
      </w:pPr>
      <w:r>
        <w:rPr>
          <w:rStyle w:val="CSubDivision"/>
        </w:rPr>
        <w:t>(4)</w:t>
      </w:r>
      <w:r>
        <w:rPr/>
        <w:tab/>
        <w:t xml:space="preserve">Water flow </w:t>
        <w:noBreakHyphen/>
        <w:noBreakHyphen/>
        <w:t xml:space="preserve"> shall be sufficient to assure a continuous flow and shall not be subjected to withdrawal or regulation to the extent of substantially altering the natural ecology of the stream.</w:t>
      </w:r>
    </w:p>
    <w:p>
      <w:pPr>
        <w:pStyle w:val="PSubDivision"/>
        <w:rPr/>
      </w:pPr>
      <w:r>
        <w:rPr>
          <w:rStyle w:val="CSubDivision"/>
        </w:rPr>
        <w:t>(5)</w:t>
      </w:r>
      <w:r>
        <w:rPr/>
        <w:tab/>
        <w:t xml:space="preserve">Public access </w:t>
        <w:noBreakHyphen/>
        <w:noBreakHyphen/>
        <w:t xml:space="preserve"> shall be limited, but may be permitted to the extent deemed proper by the Secretary, and in keeping with the property interest acquired by the Department and the purpose of this Article.(1971, c. 1167, s. 2; 1973, c. 1262, ss. 23, 86; 1989, c. 654, s. 1.)</w:t>
      </w:r>
    </w:p>
    <w:p>
      <w:pPr>
        <w:pStyle w:val="PSection"/>
        <w:rPr/>
      </w:pPr>
      <w:r>
        <w:rPr/>
        <w:t xml:space="preserve">§ </w:t>
      </w:r>
      <w:r>
        <w:rPr>
          <w:rStyle w:val="CSection"/>
        </w:rPr>
        <w:t>113A</w:t>
        <w:noBreakHyphen/>
        <w:t>35.1</w:t>
      </w:r>
      <w:r>
        <w:rPr/>
        <w:t>. Components of system; management plan; acquisition  of land and easements; inclusion in national system.</w:t>
      </w:r>
    </w:p>
    <w:p>
      <w:pPr>
        <w:pStyle w:val="PSubSection"/>
        <w:rPr/>
      </w:pPr>
      <w:r>
        <w:rPr>
          <w:rStyle w:val="CSubSection"/>
        </w:rPr>
        <w:t>(a)</w:t>
        <w:tab/>
      </w:r>
      <w:r>
        <w:rPr/>
        <w:t>That segment of the south fork of the New River extending from its confluence with Dog Creek in Ashe County downstream through Ashe and Alleghany Counties to its confluence with the north fork of the New River and the main fork of the New River in Ashe and Alleghany Counties downstream to the Virginia State line shall be a scenic river area and shall be included in the North Carolina Natural and Scenic Rivers System.</w:t>
      </w:r>
    </w:p>
    <w:p>
      <w:pPr>
        <w:pStyle w:val="PSubSection"/>
        <w:rPr/>
      </w:pPr>
      <w:r>
        <w:rPr/>
        <w:t>The Department shall prepare and implement a management plan for said river section. This management plan shall recognize and provide for the protection of the existing undeveloped scenic and pastoral features of the river. Furthermore, it shall specifically provide for continued use of the lands adjacent to the river for normal agricultural activities, including, but not limited to, cultivation of crops, raising of cattle, growing of trees and other practices necessary to such agricultural pursuits.</w:t>
      </w:r>
    </w:p>
    <w:p>
      <w:pPr>
        <w:pStyle w:val="PSubSection"/>
        <w:rPr/>
      </w:pPr>
      <w:r>
        <w:rPr/>
        <w:t>For purposes of implementing this section and the management plan, the Department is authorized to acquire lands or interests in lands not to exceed 2,200 acres, to acquire such lands in fee simple or to acquire such interests in lands as easements, to provide for protection of scenic values as described in G.S. 113A-38, and to provide for public access.  Easements obtained for the purpose of implementing this section and the management plan shall not abridge the water rights being exercised on May 26, 1975.</w:t>
      </w:r>
    </w:p>
    <w:p>
      <w:pPr>
        <w:pStyle w:val="PSubSection"/>
        <w:rPr/>
      </w:pPr>
      <w:r>
        <w:rPr/>
        <w:t>Should the Governor seek inclusion of the said river segment in the National System of Wild and Scenic Rivers by action of the Secretary of Interior, such inclusion shall be at no cost to the federal government, as prescribed in the National Wild and Scenic Rivers Act, and therefore shall be under the terms described in this section of the North Carolina Wild and Scenic Rivers Act and in the management plan developed pursuant thereto.</w:t>
      </w:r>
    </w:p>
    <w:p>
      <w:pPr>
        <w:pStyle w:val="PSubSection"/>
        <w:rPr/>
      </w:pPr>
      <w:r>
        <w:rPr>
          <w:rStyle w:val="CSubSection"/>
        </w:rPr>
        <w:t>(b)</w:t>
        <w:tab/>
      </w:r>
      <w:r>
        <w:rPr/>
        <w:t>The Department shall prepare an annual status report on the progress made in implementing the management plan required pursuant to subsection (a) of this section and the progress in implementing the management plan submitted by the Department in support of the request to the Secretary of the Interior for the river's inclusion in the National System of Wild and Scenic Rivers.  The status report shall evaluate the extent to which current implementation of the management plans has in fact maintained the river's free-flowing state and protected the scenic conditions of the river and the adjacent lands consistent with the purpose of this Article.  If implementation of either management plan is incomplete at the time the report is filed, the Secretary shall submit a schedule for implementing the remainder of the plan.  The status report shall be filed with the General Assembly no later than January 15 of each year, beginning in 1990.(1973, c. 879; 1975, c. 404; 1977, c. 555; c. 771, s. 4; 1985, c. 129, s. 3; 1987, c. 827, s. 127; 1989, c. 654, s. 2, c. 765.)</w:t>
      </w:r>
    </w:p>
    <w:p>
      <w:pPr>
        <w:pStyle w:val="PSection"/>
        <w:rPr/>
      </w:pPr>
      <w:r>
        <w:rPr/>
        <w:t xml:space="preserve">§ </w:t>
      </w:r>
      <w:r>
        <w:rPr>
          <w:rStyle w:val="CSection"/>
        </w:rPr>
        <w:t>113A</w:t>
        <w:noBreakHyphen/>
        <w:t>35.2</w:t>
      </w:r>
      <w:r>
        <w:rPr/>
        <w:t>. Additional components.</w:t>
      </w:r>
    </w:p>
    <w:p>
      <w:pPr>
        <w:pStyle w:val="PSubSection"/>
        <w:rPr/>
      </w:pPr>
      <w:r>
        <w:rPr/>
        <w:t>That segment of the Linville River beginning at the State Highway 183 bridge over the Linville River and extending approximately 13 miles downstream to the boundary between the United States Forest Service lands and lands of Duke Power Company (latitude 35</w:t>
      </w:r>
      <w:r>
        <w:rPr>
          <w:rFonts w:eastAsia="Symbol" w:cs="Symbol" w:ascii="Symbol" w:hAnsi="Symbol"/>
        </w:rPr>
        <w:t></w:t>
      </w:r>
      <w:r>
        <w:rPr/>
        <w:t xml:space="preserve"> 50' 20") shall be a natural river area and shall be included in the North Carolina Natural and Scenic River System.</w:t>
      </w:r>
    </w:p>
    <w:p>
      <w:pPr>
        <w:pStyle w:val="PSubSection"/>
        <w:rPr/>
      </w:pPr>
      <w:r>
        <w:rPr/>
        <w:t>That segment of the Horsepasture River in Transylvania County extending downstream from Bohaynee Road (N.C. 281) to Lake Jocassee shall be a natural river and shall be included in the North Carolina Natural and Scenic Rivers System.</w:t>
      </w:r>
    </w:p>
    <w:p>
      <w:pPr>
        <w:pStyle w:val="PSubSection"/>
        <w:rPr/>
      </w:pPr>
      <w:r>
        <w:rPr/>
        <w:t>That segment of the Lumber River extending from county road 1412 in Scotland County downstream to the North Carolina-South Carolina state line, a distance of approximately 102 river miles, shall be included in the Natural and Scenic Rivers System and classified as follows:  from county road 1412 in Scotland County downstream to the junction of the Lumber River and Back Swamp shall be classified as scenic; from the junction of the Lumber River and Back Swamp downstream to the junction of the Lumber River and Jacob Branch and the river within the Fair Bluff town limits shall be classified as recreational; and from the junction of the Lumber River and Jacob Branch downstream to the North Carolina-South Carolina state line, excepting the Fair Bluff town limits, shall be classified as natural.(1975, c. 698; 1985, c. 344, s. 1; 1989, c. 752, s. 156(b).)</w:t>
      </w:r>
    </w:p>
    <w:p>
      <w:pPr>
        <w:pStyle w:val="PSection"/>
        <w:rPr/>
      </w:pPr>
      <w:r>
        <w:rPr/>
        <w:t xml:space="preserve">§ </w:t>
      </w:r>
      <w:r>
        <w:rPr>
          <w:rStyle w:val="CSection"/>
        </w:rPr>
        <w:t>113A</w:t>
        <w:noBreakHyphen/>
        <w:t>36</w:t>
      </w:r>
      <w:r>
        <w:rPr/>
        <w:t>.  Administrative agency; federal grants; additions to  the system; regulations.</w:t>
      </w:r>
    </w:p>
    <w:p>
      <w:pPr>
        <w:pStyle w:val="PSubSection"/>
        <w:rPr/>
      </w:pPr>
      <w:r>
        <w:rPr>
          <w:rStyle w:val="CSubSection"/>
        </w:rPr>
        <w:t>(a)</w:t>
        <w:tab/>
      </w:r>
      <w:r>
        <w:rPr/>
        <w:t>The Department is the agency of the State of North Carolina with the duties and responsibilities to administer and control the North Carolina natural and scenic rivers system.</w:t>
      </w:r>
    </w:p>
    <w:p>
      <w:pPr>
        <w:pStyle w:val="PSubSection"/>
        <w:rPr/>
      </w:pPr>
      <w:r>
        <w:rPr>
          <w:rStyle w:val="CSubSection"/>
        </w:rPr>
        <w:t>(b)</w:t>
        <w:tab/>
      </w:r>
      <w:r>
        <w:rPr/>
        <w:t>The Department shall be the agency of the State with the authority to accept federal grants of assistance in planning, developing (which would include the acquisition of land or an interest in land), and administering the natural and scenic rivers system.</w:t>
      </w:r>
    </w:p>
    <w:p>
      <w:pPr>
        <w:pStyle w:val="PSubSection"/>
        <w:rPr/>
      </w:pPr>
      <w:r>
        <w:rPr>
          <w:rStyle w:val="CSubSection"/>
        </w:rPr>
        <w:t>(c)</w:t>
        <w:tab/>
      </w:r>
      <w:r>
        <w:rPr/>
        <w:t>The Secretary of the Department shall study and from time to time submit to the Governor and to the General Assembly proposals for the additions to the system of rivers and segments of rivers which, in his judgment, fall within one or more of the categories set out in G.S. 113A</w:t>
        <w:noBreakHyphen/>
        <w:t>34. Each proposal shall specify the category of the proposed addition and shall be accompanied by a detailed report of the facts which, in the Secretary's judgment, makes the area a worthy addition to the system.</w:t>
      </w:r>
    </w:p>
    <w:p>
      <w:pPr>
        <w:pStyle w:val="PSubSection"/>
        <w:rPr/>
      </w:pPr>
      <w:r>
        <w:rPr/>
        <w:t>Before submitting any proposal to the Governor or the General Assembly for the addition to the system of a river or segment of a river, the Secretary or his authorized representative, shall hold a public hearing in the county or counties where said river or segment of river is situated. Notice of such public hearing shall be given by publishing a notice once each week for two consecutive weeks in a newspaper having general circulation in the county where said hearing is to be held, the second of said notices appearing not less than 10 days before said hearing. Any person attending said hearing shall be given an opportunity to be heard. Notwithstanding the provisions of the foregoing, no public hearing shall be required with respect to a river bounded solely by the property of one owner, who consents in writing to the addition of such river to the system.</w:t>
      </w:r>
    </w:p>
    <w:p>
      <w:pPr>
        <w:pStyle w:val="PSubSection"/>
        <w:rPr/>
      </w:pPr>
      <w:r>
        <w:rPr/>
        <w:t>The Department shall also conduct an investigation on the feasibility of the inclusion of a river or a segment of river within the system and file a written report with the Governor when submitting a proposal.</w:t>
      </w:r>
    </w:p>
    <w:p>
      <w:pPr>
        <w:pStyle w:val="PSubSection"/>
        <w:rPr/>
      </w:pPr>
      <w:r>
        <w:rPr/>
        <w:t>The Department shall also, before submitting such a proposal to the Governor or the General Assembly, notify in writing the owner, lessee, or tenant of any lands adjoining said river or segment of river of its intention to make such proposal. In the event the Department, after due diligence, is unable to determine the owner or lessee of any such land, the Department may publish a notice for four successive weeks in a newspaper having general circulation in the county where the land is situated of its intention to make a proposal to the Governor or General Assembly for the addition of a river or segment of river to the system.</w:t>
      </w:r>
    </w:p>
    <w:p>
      <w:pPr>
        <w:pStyle w:val="PSubSection"/>
        <w:rPr/>
      </w:pPr>
      <w:r>
        <w:rPr>
          <w:rStyle w:val="CSubSection"/>
        </w:rPr>
        <w:t>(c1)</w:t>
        <w:tab/>
      </w:r>
      <w:r>
        <w:rPr/>
        <w:t>Upon receipt of a request in the form of a resolution from the commissioners of the county or counties in which a river segment is located and upon studying the segment and determining that it meets the criteria set forth in G.S. 113A</w:t>
        <w:noBreakHyphen/>
        <w:t>35, the Secretary may designate the segment a potential component of the natural and scenic rivers system. The designation as a potential component shall be transmitted to the Governor and all appropriate State agencies. Any segment so designated is subject to the provisions of this Article applicable to designated rivers, except for acquisition by condemnation or otherwise, and to any rules adopted pursuant to this Article. The Secretary shall make a full report and, if appropriate, a proposal for an addition to the natural and scenic rivers system to the General Assembly within 90 days after the convening of the next session following issuance of the designation, and the General Assembly shall determine whether to designate the segment as a component of the natural and scenic rivers system. If the next session of the General Assembly fails to take affirmative action on the designation, the designation as a potential component shall expire.</w:t>
      </w:r>
    </w:p>
    <w:p>
      <w:pPr>
        <w:pStyle w:val="PSubSection"/>
        <w:rPr/>
      </w:pPr>
      <w:r>
        <w:rPr>
          <w:rStyle w:val="CSubSection"/>
        </w:rPr>
        <w:t>(d)</w:t>
        <w:tab/>
      </w:r>
      <w:r>
        <w:rPr/>
        <w:t>The Department may adopt rules to implement this Article.(1971, c. 1167, s. 2; 1973, c. 911; c. 1262, ss. 28, 86; 1977, c. 771, s. 4; 1985, c. 129, s. 1; 1987, c. 827, ss. 125, 128; 1989, c. 727, s. 123.)</w:t>
      </w:r>
    </w:p>
    <w:p>
      <w:pPr>
        <w:pStyle w:val="PSection"/>
        <w:rPr/>
      </w:pPr>
      <w:r>
        <w:rPr/>
        <w:t xml:space="preserve">§ </w:t>
      </w:r>
      <w:r>
        <w:rPr>
          <w:rStyle w:val="CSection"/>
        </w:rPr>
        <w:t>113A</w:t>
        <w:noBreakHyphen/>
        <w:t>37</w:t>
      </w:r>
      <w:r>
        <w:rPr/>
        <w:t>. Raising the status of an area.</w:t>
      </w:r>
    </w:p>
    <w:p>
      <w:pPr>
        <w:pStyle w:val="PSubSection"/>
        <w:rPr/>
      </w:pPr>
      <w:r>
        <w:rPr/>
        <w:t>Whenever in the judgment of the Secretary of the Department a scenic river segment has been sufficiently restored and enhanced in  its natural scenic and recreational qualities, such segment may be reclassified with the approval of the Department, to a natural river area status and thereafter administered accordingly.(1971, c. 1167, s. 2; 1973, c. 1262, ss. 28, 86.)</w:t>
      </w:r>
    </w:p>
    <w:p>
      <w:pPr>
        <w:pStyle w:val="PSection"/>
        <w:rPr/>
      </w:pPr>
      <w:r>
        <w:rPr/>
        <w:t xml:space="preserve">§ </w:t>
      </w:r>
      <w:r>
        <w:rPr>
          <w:rStyle w:val="CSection"/>
        </w:rPr>
        <w:t>113A</w:t>
        <w:noBreakHyphen/>
        <w:t>38</w:t>
      </w:r>
      <w:r>
        <w:rPr/>
        <w:t>. Land acquisition.</w:t>
      </w:r>
    </w:p>
    <w:p>
      <w:pPr>
        <w:pStyle w:val="PSubSection"/>
        <w:rPr/>
      </w:pPr>
      <w:r>
        <w:rPr>
          <w:rStyle w:val="CSubSection"/>
        </w:rPr>
        <w:t>(a)</w:t>
        <w:tab/>
      </w:r>
      <w:r>
        <w:rPr/>
        <w:t>The Department of Administration is authorized to acquire for the Department, within the boundaries of a river or segment of river as set out in G.S. 113A</w:t>
        <w:noBreakHyphen/>
        <w:t>35 on behalf of the State of North Carolina, lands in fee title or a lesser interest in land, preferably "scenic easements." Acquisition of land or interest therein may be by donation, purchase with donated or appropriated funds, exchange or otherwise.</w:t>
      </w:r>
    </w:p>
    <w:p>
      <w:pPr>
        <w:pStyle w:val="PSubSection"/>
        <w:rPr/>
      </w:pPr>
      <w:r>
        <w:rPr>
          <w:rStyle w:val="CSubSection"/>
        </w:rPr>
        <w:t>(b)</w:t>
        <w:tab/>
      </w:r>
      <w:r>
        <w:rPr/>
        <w:t>The Department of Administration in acquiring real property or a property interest therein as set out in this Article shall have and  may exercise the power of eminent domain in accordance with Article 3 of Chapter 40A of the General Statutes, as amended.(1971, c. 1167, s. 2; 1973, c. 1262, s. 86; 1977, c. 771, s. 4; 1987, c. 827, ss. 127, 129.)</w:t>
      </w:r>
    </w:p>
    <w:p>
      <w:pPr>
        <w:pStyle w:val="PSection"/>
        <w:rPr/>
      </w:pPr>
      <w:r>
        <w:rPr/>
        <w:t xml:space="preserve">§ </w:t>
      </w:r>
      <w:r>
        <w:rPr>
          <w:rStyle w:val="CSection"/>
        </w:rPr>
        <w:t>113A</w:t>
        <w:noBreakHyphen/>
        <w:t>39</w:t>
      </w:r>
      <w:r>
        <w:rPr/>
        <w:t>. Claim and allowance of charitable deduction for  contribution or gift of easement.</w:t>
      </w:r>
    </w:p>
    <w:p>
      <w:pPr>
        <w:pStyle w:val="PSubSection"/>
        <w:rPr/>
      </w:pPr>
      <w:r>
        <w:rPr/>
        <w:t>The contribution or donation of a "scenic easement," right</w:t>
        <w:noBreakHyphen/>
        <w:t>of</w:t>
        <w:noBreakHyphen/>
        <w:t>way or any other easement or interest in land to the State of North Carolina, as provided in this Article, shall be deemed a contribution to the State of North Carolina within the provisions of G.S. 105</w:t>
        <w:noBreakHyphen/>
        <w:t>130.9 and section 170(c)(1) of the Internal Revenue Code.  The value of the contribution or donation shall be the fair market value of the easement or other interest in land when the contribution or donation is made.(1971, c. 1167, s. 2; 1991, c. 45, s. 23.)</w:t>
      </w:r>
    </w:p>
    <w:p>
      <w:pPr>
        <w:pStyle w:val="PSection"/>
        <w:rPr/>
      </w:pPr>
      <w:r>
        <w:rPr/>
        <w:t xml:space="preserve">§ </w:t>
      </w:r>
      <w:r>
        <w:rPr>
          <w:rStyle w:val="CSection"/>
        </w:rPr>
        <w:t>113A</w:t>
        <w:noBreakHyphen/>
        <w:t>40</w:t>
      </w:r>
      <w:r>
        <w:rPr/>
        <w:t>. Component as part of State park, wildlife refuge, etc.</w:t>
      </w:r>
    </w:p>
    <w:p>
      <w:pPr>
        <w:pStyle w:val="PSubSection"/>
        <w:rPr/>
      </w:pPr>
      <w:r>
        <w:rPr/>
        <w:t>Any component of the State natural and scenic rivers system that is or shall become a part of any State park, wildlife refuge, or  state</w:t>
        <w:noBreakHyphen/>
        <w:t>owned area shall be subject to the provisions of this Article and the Articles under which the other areas may be administered, and  in the case of conflict between the provisions of these Articles the more restrictive provisions shall apply.(1971, c. 1167, s. 2.)</w:t>
      </w:r>
    </w:p>
    <w:p>
      <w:pPr>
        <w:pStyle w:val="PSection"/>
        <w:rPr/>
      </w:pPr>
      <w:r>
        <w:rPr/>
        <w:t xml:space="preserve">§ </w:t>
      </w:r>
      <w:r>
        <w:rPr>
          <w:rStyle w:val="CSection"/>
        </w:rPr>
        <w:t>113A</w:t>
        <w:noBreakHyphen/>
        <w:t>41</w:t>
      </w:r>
      <w:r>
        <w:rPr/>
        <w:t>. Component as part of national wild and scenic river system.</w:t>
      </w:r>
    </w:p>
    <w:p>
      <w:pPr>
        <w:pStyle w:val="PSubSection"/>
        <w:rPr/>
      </w:pPr>
      <w:r>
        <w:rPr/>
        <w:t>Nothing in this Article shall preclude a river or segment of a river from becoming part of the national wild and scenic river system. The Secretary of the Department is directed to encourage and assist any federal studies for the inclusion of North Carolina rivers in the national system. The Secretary may enter into cooperative agreements for joint federal</w:t>
        <w:noBreakHyphen/>
        <w:t>state administration of a North Carolina river or segment of river: Provided, that such agreements relating to water and land use are not less restrictive than the requirements of this Article.(1971, c. 1167, s. 2; 1973, c. 1262, s. 86.)</w:t>
      </w:r>
    </w:p>
    <w:p>
      <w:pPr>
        <w:pStyle w:val="PSection"/>
        <w:rPr/>
      </w:pPr>
      <w:r>
        <w:rPr/>
        <w:t xml:space="preserve">§ </w:t>
      </w:r>
      <w:r>
        <w:rPr>
          <w:rStyle w:val="CSection"/>
        </w:rPr>
        <w:t>113A</w:t>
        <w:noBreakHyphen/>
        <w:t>42</w:t>
      </w:r>
      <w:r>
        <w:rPr/>
        <w:t>.  Violations.</w:t>
      </w:r>
    </w:p>
    <w:p>
      <w:pPr>
        <w:pStyle w:val="PSubSection"/>
        <w:rPr/>
      </w:pPr>
      <w:r>
        <w:rPr>
          <w:rStyle w:val="CSubSection"/>
        </w:rPr>
        <w:t>(a)</w:t>
        <w:tab/>
      </w:r>
      <w:r>
        <w:rPr/>
        <w:t xml:space="preserve">Civil Action. </w:t>
        <w:noBreakHyphen/>
        <w:noBreakHyphen/>
        <w:t xml:space="preserve"> Whoever violates, fails, neglects or</w:t>
      </w:r>
      <w:r>
        <w:rPr>
          <w:spacing w:val="-3"/>
        </w:rPr>
        <w:t xml:space="preserve"> refuses to obey any provision of this Article or rule or order of the Secretary may be compelled to comply with or obey the same by injunction, mandamus, or other appropriate remedy.</w:t>
      </w:r>
    </w:p>
    <w:p>
      <w:pPr>
        <w:pStyle w:val="PSubSection"/>
        <w:rPr/>
      </w:pPr>
      <w:r>
        <w:rPr>
          <w:rStyle w:val="CSubSection"/>
        </w:rPr>
        <w:t>(b)</w:t>
        <w:tab/>
      </w:r>
      <w:r>
        <w:rPr/>
        <w:t xml:space="preserve">Penalties. </w:t>
        <w:noBreakHyphen/>
        <w:noBreakHyphen/>
        <w:t xml:space="preserve"> Whoever violates, fails, neglects or refuses to obey any provision of this Article or rule or order of the Secretary is guilty of a Class 3 misdemeanor and may be punished only by a fine of not more than fifty dollars ($50.00) for each violation, and each day such person shall fail to comply, where feasible, after having been officially notified by the Department shall constitute a separate offense subject to the foregoing penalty.(1971, c. 1167, s. 2; 1973, c. 1262, s. 86; 1977, c. 771, s. 4; 1987, c. 827, s. 125; 1989, c. 727, s. 124; 1993, c. 539, s. 872; 1994, Ex. Sess., c. 24, s. 14(c).)</w:t>
      </w:r>
    </w:p>
    <w:p>
      <w:pPr>
        <w:pStyle w:val="PSection"/>
        <w:rPr/>
      </w:pPr>
      <w:r>
        <w:rPr/>
        <w:t xml:space="preserve">§ </w:t>
      </w:r>
      <w:r>
        <w:rPr>
          <w:rStyle w:val="CSection"/>
        </w:rPr>
        <w:t>113A</w:t>
        <w:noBreakHyphen/>
        <w:t>43</w:t>
      </w:r>
      <w:r>
        <w:rPr/>
        <w:t>. Authorization of advances.</w:t>
      </w:r>
    </w:p>
    <w:p>
      <w:pPr>
        <w:pStyle w:val="PSubSection"/>
        <w:rPr/>
      </w:pPr>
      <w:r>
        <w:rPr/>
        <w:t>The Department of Administration is hereby authorized to advance from land</w:t>
        <w:noBreakHyphen/>
        <w:t>purchase appropriations necessary amounts for the purchase of land in those cases where reimbursement will be later effected by the Bureau of Outdoor Recreation of the United States Department of the Interior.(1971, c. 1167, s. 2.)</w:t>
      </w:r>
    </w:p>
    <w:p>
      <w:pPr>
        <w:pStyle w:val="PSection"/>
        <w:rPr/>
      </w:pPr>
      <w:r>
        <w:rPr/>
        <w:t xml:space="preserve">§ </w:t>
      </w:r>
      <w:r>
        <w:rPr>
          <w:rStyle w:val="CSection"/>
        </w:rPr>
        <w:t>113A</w:t>
        <w:noBreakHyphen/>
        <w:t>44</w:t>
      </w:r>
      <w:r>
        <w:rPr/>
        <w:t>. Restrictions on project works on natural or scenic river.</w:t>
      </w:r>
    </w:p>
    <w:p>
      <w:pPr>
        <w:pStyle w:val="PSubSection"/>
        <w:rPr/>
      </w:pPr>
      <w:r>
        <w:rPr/>
        <w:t>The State Utilities Commission may not permit the construction of any dam, water conduit, reservoir, powerhouse transmission line, or any other project works on or directly affecting any river that is designated as a component or potential component of the State Natural and Scenic Rivers System. No department or agency of the State may assist by loan, grant, license, permit, or otherwise in the construction of any water resources project that would have a direct and adverse effect on any river that is designated as a component or potential component of the State Natural and Scenic Rivers System. This section shall not, however, preclude licensing of  or assistance to a development below or above a designated or potential component. No department or agency of the State may recommend authorization of any water resources project that would have a direct and adverse effect on any river that is designated as a component or potential component of the State Natural and Scenic Rivers System, or request appropriations to begin construction of any such project, regardless of when authorized, without advising the Secretary in writing of its intention to do so at least 60 days in advance. Such department or agency making such recommendation or request shall submit a written impact statement to the General Assembly to accompany the recommendation or request specifically describing how construction of the project would be in conflict with the purposes of this act and how it would affect the component or potential component.(1985, c. 129, s. 2.)</w:t>
      </w:r>
    </w:p>
    <w:p>
      <w:pPr>
        <w:pStyle w:val="PArticle"/>
        <w:rPr/>
      </w:pPr>
      <w:r>
        <w:rPr/>
        <w:t xml:space="preserve">ARTICLE </w:t>
      </w:r>
      <w:r>
        <w:rPr>
          <w:rStyle w:val="CArticle"/>
        </w:rPr>
        <w:t>4</w:t>
      </w:r>
      <w:r>
        <w:rPr/>
        <w:t>.</w:t>
      </w:r>
    </w:p>
    <w:p>
      <w:pPr>
        <w:pStyle w:val="PArticle"/>
        <w:rPr/>
      </w:pPr>
      <w:r>
        <w:rPr/>
      </w:r>
    </w:p>
    <w:p>
      <w:pPr>
        <w:pStyle w:val="PArticle"/>
        <w:rPr/>
      </w:pPr>
      <w:r>
        <w:rPr/>
        <w:t>Sedimentation Pollution Control Act of 1973.</w:t>
      </w:r>
    </w:p>
    <w:p>
      <w:pPr>
        <w:pStyle w:val="PArticle"/>
        <w:rPr/>
      </w:pPr>
      <w:r>
        <w:rPr/>
      </w:r>
    </w:p>
    <w:p>
      <w:pPr>
        <w:pStyle w:val="PSection"/>
        <w:rPr/>
      </w:pPr>
      <w:r>
        <w:rPr/>
        <w:t xml:space="preserve">§ </w:t>
      </w:r>
      <w:r>
        <w:rPr>
          <w:rStyle w:val="CSection"/>
        </w:rPr>
        <w:t>113A</w:t>
        <w:noBreakHyphen/>
        <w:t>50</w:t>
      </w:r>
      <w:r>
        <w:rPr/>
        <w:t>. Short title.</w:t>
      </w:r>
    </w:p>
    <w:p>
      <w:pPr>
        <w:pStyle w:val="PSubSection"/>
        <w:rPr/>
      </w:pPr>
      <w:r>
        <w:rPr/>
        <w:t>This Article shall be known as and may be cited as the "Sedimentation Pollution Control Act of 1973.”(1973, c. 392, s. 1.)</w:t>
      </w:r>
    </w:p>
    <w:p>
      <w:pPr>
        <w:pStyle w:val="PSection"/>
        <w:rPr/>
      </w:pPr>
      <w:r>
        <w:rPr/>
        <w:t xml:space="preserve">§ </w:t>
      </w:r>
      <w:r>
        <w:rPr>
          <w:rStyle w:val="CSection"/>
        </w:rPr>
        <w:t>113A</w:t>
        <w:noBreakHyphen/>
        <w:t>51</w:t>
      </w:r>
      <w:r>
        <w:rPr/>
        <w:t>. Preamble.</w:t>
      </w:r>
    </w:p>
    <w:p>
      <w:pPr>
        <w:pStyle w:val="PSubSection"/>
        <w:rPr/>
      </w:pPr>
      <w:r>
        <w:rPr/>
        <w:t>The sedimentation of streams, lakes and other waters of this State constitutes a major pollution problem. Sedimentation occurs from the erosion or depositing of soil and other materials into the waters, principally from construction sites and road maintenance. The  continued development of this State will result in an intensification of pollution through sedimentation unless timely and appropriate action is taken. Control of erosion and sedimentation is deemed vital  to the public interest and necessary to the public health and welfare, and expenditures of funds for erosion and sedimentation control programs shall be deemed for a public purpose. It is the purpose of this Article to provide for the creation, administration, and enforcement of a program and for the adoption of minimal mandatory standards which will permit development of this State to continue with the least detrimental effects from pollution by sedimentation. In recognition of the desirability of early coordination of sedimentation control planning, it is the intention of the General Assembly that preconstruction conferences be held among the affected parties, subject to the availability of staff.(1973, c. 392, s. 2; 1975, c. 647, s. 3.)</w:t>
      </w:r>
    </w:p>
    <w:p>
      <w:pPr>
        <w:pStyle w:val="PSection"/>
        <w:rPr/>
      </w:pPr>
      <w:r>
        <w:rPr/>
        <w:t xml:space="preserve">§ </w:t>
      </w:r>
      <w:r>
        <w:rPr>
          <w:rStyle w:val="CSection"/>
        </w:rPr>
        <w:t>113A-52</w:t>
      </w:r>
      <w:r>
        <w:rPr/>
        <w:t>. Definitions.</w:t>
      </w:r>
    </w:p>
    <w:p>
      <w:pPr>
        <w:pStyle w:val="PSubSection"/>
        <w:rPr/>
      </w:pPr>
      <w:r>
        <w:rPr/>
        <w:t>As used in this Article, unless the context otherwise requires:</w:t>
      </w:r>
    </w:p>
    <w:p>
      <w:pPr>
        <w:pStyle w:val="PSubDivision"/>
        <w:rPr/>
      </w:pPr>
      <w:r>
        <w:rPr>
          <w:rStyle w:val="CSubDivision"/>
        </w:rPr>
        <w:t>(1)</w:t>
      </w:r>
      <w:r>
        <w:rPr/>
        <w:tab/>
        <w:t>Repealed by Session Laws 1973, c. 1417, s. 1.</w:t>
      </w:r>
    </w:p>
    <w:p>
      <w:pPr>
        <w:pStyle w:val="PSubDivision"/>
        <w:rPr/>
      </w:pPr>
      <w:r>
        <w:rPr>
          <w:rStyle w:val="CSubDivision"/>
        </w:rPr>
        <w:t>(1a)</w:t>
      </w:r>
      <w:r>
        <w:rPr/>
        <w:tab/>
        <w:t>"Affiliate" has the same meaning as in 17 Code of Federal Regulations § 240.12(b)-2 (1 June 1993 Edition), which defines "affiliate" as a person that directly, or indirectly through one or more intermediaries, controls, is controlled by, or is under common control of another person.</w:t>
      </w:r>
    </w:p>
    <w:p>
      <w:pPr>
        <w:pStyle w:val="PSubDivision"/>
        <w:rPr/>
      </w:pPr>
      <w:r>
        <w:rPr>
          <w:rStyle w:val="CSubDivision"/>
        </w:rPr>
        <w:t>(2)</w:t>
      </w:r>
      <w:r>
        <w:rPr/>
        <w:tab/>
        <w:t>"Commission" means the North Carolina Sedimentation Control Commission.</w:t>
      </w:r>
    </w:p>
    <w:p>
      <w:pPr>
        <w:pStyle w:val="PSubDivision"/>
        <w:rPr/>
      </w:pPr>
      <w:r>
        <w:rPr>
          <w:rStyle w:val="CSubDivision"/>
        </w:rPr>
        <w:t>(3)</w:t>
      </w:r>
      <w:r>
        <w:rPr/>
        <w:tab/>
        <w:t>"Department" means the North Carolina Department of Environment, Health, and Natural Resources.</w:t>
      </w:r>
    </w:p>
    <w:p>
      <w:pPr>
        <w:pStyle w:val="PSubDivision"/>
        <w:rPr/>
      </w:pPr>
      <w:r>
        <w:rPr>
          <w:rStyle w:val="CSubDivision"/>
        </w:rPr>
        <w:t>(4)</w:t>
      </w:r>
      <w:r>
        <w:rPr/>
        <w:tab/>
        <w:t>"District" means any Soil and Water Conservation District created pursuant to Chapter 139, North Carolina General Statutes.</w:t>
      </w:r>
    </w:p>
    <w:p>
      <w:pPr>
        <w:pStyle w:val="PSubDivision"/>
        <w:rPr/>
      </w:pPr>
      <w:r>
        <w:rPr>
          <w:rStyle w:val="CSubDivision"/>
        </w:rPr>
        <w:t>(5)</w:t>
      </w:r>
      <w:r>
        <w:rPr/>
        <w:tab/>
        <w:t>"Erosion" means the wearing away of land surface by the action of wind, water, gravity, or any combination thereof.</w:t>
      </w:r>
    </w:p>
    <w:p>
      <w:pPr>
        <w:pStyle w:val="PSubDivision"/>
        <w:rPr/>
      </w:pPr>
      <w:r>
        <w:rPr>
          <w:rStyle w:val="CSubDivision"/>
        </w:rPr>
        <w:t>(6)</w:t>
      </w:r>
      <w:r>
        <w:rPr/>
        <w:tab/>
        <w:t>"Land-disturbing activity" means any use of the land by any person in residential, industrial, educational, institutional or commercial development, highway and road construction and maintenance that results in a change in the natural cover or topography and that may cause or contribute to sedimentation.</w:t>
      </w:r>
    </w:p>
    <w:p>
      <w:pPr>
        <w:pStyle w:val="PSubDivision"/>
        <w:rPr/>
      </w:pPr>
      <w:r>
        <w:rPr>
          <w:rStyle w:val="CSubDivision"/>
        </w:rPr>
        <w:t>(7)</w:t>
      </w:r>
      <w:r>
        <w:rPr/>
        <w:tab/>
        <w:t>"Local government" means any county, incorporated village, town, or city, or any combination of counties, incorporated villages, towns, and cities, acting through a joint program pursuant to the provisions of this Article.</w:t>
      </w:r>
    </w:p>
    <w:p>
      <w:pPr>
        <w:pStyle w:val="PSubDivision"/>
        <w:rPr/>
      </w:pPr>
      <w:r>
        <w:rPr>
          <w:rStyle w:val="CSubDivision"/>
        </w:rPr>
        <w:t>(7a)</w:t>
      </w:r>
      <w:r>
        <w:rPr/>
        <w:tab/>
        <w:t>"Parent" has the same meaning as in 17 Code of Federal Regulations § 240.12(b)-2 (1 June 1993 Edition), which defines "parent" as an affiliate that directly, or indirectly through one or more intermediaries, controls another person.</w:t>
      </w:r>
    </w:p>
    <w:p>
      <w:pPr>
        <w:pStyle w:val="PSubDivision"/>
        <w:rPr/>
      </w:pPr>
      <w:r>
        <w:rPr>
          <w:rStyle w:val="CSubDivision"/>
        </w:rPr>
        <w:t>(8)</w:t>
      </w:r>
      <w:r>
        <w:rPr/>
        <w:tab/>
        <w:t>"Person" means any individual, partnership, firm, association, joint venture, public or private corporation, trust, estate, commission, board, public or private institution, utility, cooperative, interstate body, or other legal entity.</w:t>
      </w:r>
    </w:p>
    <w:p>
      <w:pPr>
        <w:pStyle w:val="PSubDivision"/>
        <w:rPr/>
      </w:pPr>
      <w:r>
        <w:rPr>
          <w:rStyle w:val="CSubDivision"/>
        </w:rPr>
        <w:t>(9)</w:t>
      </w:r>
      <w:r>
        <w:rPr/>
        <w:tab/>
        <w:t>"Secretary" means the Secretary of Environment, Health, and Natural Resources.</w:t>
      </w:r>
    </w:p>
    <w:p>
      <w:pPr>
        <w:pStyle w:val="PSubDivision"/>
        <w:rPr/>
      </w:pPr>
      <w:r>
        <w:rPr>
          <w:rStyle w:val="CSubDivision"/>
        </w:rPr>
        <w:t>(10)</w:t>
      </w:r>
      <w:r>
        <w:rPr/>
        <w:tab/>
        <w:t>"Sediment" means solid particulate matter, both mineral and organic, that has been or is being transported by water, air, gravity, or ice from its site of origin.</w:t>
      </w:r>
    </w:p>
    <w:p>
      <w:pPr>
        <w:pStyle w:val="PSubDivision"/>
        <w:rPr/>
      </w:pPr>
      <w:r>
        <w:rPr>
          <w:rStyle w:val="CSubDivision"/>
        </w:rPr>
        <w:t>(10a)</w:t>
      </w:r>
      <w:r>
        <w:rPr/>
        <w:tab/>
        <w:t>"Subsidiary" has the same meaning as in 17 Code of Federal Regulations § 240.12(b)-2 (1 June 1993 Edition), which defines "subsidiary" as an affiliate that is directly, or indirectly through one or more intermediaries, controlled by another person.</w:t>
      </w:r>
    </w:p>
    <w:p>
      <w:pPr>
        <w:pStyle w:val="PSubDivision"/>
        <w:rPr/>
      </w:pPr>
      <w:r>
        <w:rPr>
          <w:rStyle w:val="CSubDivision"/>
        </w:rPr>
        <w:t>(10b)</w:t>
      </w:r>
      <w:r>
        <w:rPr/>
        <w:tab/>
        <w:t>"Tract" means all contiguous land and bodies of water being disturbed or to be disturbed as a unit, regardless of ownership.</w:t>
      </w:r>
    </w:p>
    <w:p>
      <w:pPr>
        <w:pStyle w:val="PSubDivision"/>
        <w:rPr/>
      </w:pPr>
      <w:r>
        <w:rPr>
          <w:rStyle w:val="CSubDivision"/>
        </w:rPr>
        <w:t>(11)</w:t>
      </w:r>
      <w:r>
        <w:rPr/>
        <w:tab/>
        <w:t>"Working days" means days exclusive of Saturday and Sunday during which weather conditions or soil conditions permit land-disturbing activity to be undertaken.(1973, c. 392, s. 3; c. 1417, s. 1; 1975, c. 647, s. 1; 1977, c. 771, s. 4; 1989, c. 179, s. 1; c. 727, s. 218(60); 1989 (Reg. Sess., 1990), c. 1004, s. 19(b); 1991, c. 275, s. 1; 1993 (Reg. Sess., 1994), c. 776, s. 1.)</w:t>
      </w:r>
    </w:p>
    <w:p>
      <w:pPr>
        <w:pStyle w:val="PSection"/>
        <w:rPr/>
      </w:pPr>
      <w:r>
        <w:rPr/>
        <w:t xml:space="preserve">§ </w:t>
      </w:r>
      <w:r>
        <w:rPr>
          <w:rStyle w:val="CSection"/>
        </w:rPr>
        <w:t>113A-52.01</w:t>
      </w:r>
      <w:r>
        <w:rPr/>
        <w:t>.  Applicability of this Article.</w:t>
      </w:r>
    </w:p>
    <w:p>
      <w:pPr>
        <w:pStyle w:val="PSubSection"/>
        <w:rPr/>
      </w:pPr>
      <w:r>
        <w:rPr/>
        <w:t>This Article shall not apply to the following land-disturbing activities:</w:t>
      </w:r>
    </w:p>
    <w:p>
      <w:pPr>
        <w:pStyle w:val="PSubDivision"/>
        <w:rPr/>
      </w:pPr>
      <w:r>
        <w:rPr>
          <w:rStyle w:val="CSubDivision"/>
        </w:rPr>
        <w:t>(1)</w:t>
      </w:r>
      <w:r>
        <w:rPr/>
        <w:tab/>
        <w:t>Activities, including the breeding and grazing of livestock, undertaken on agricultural land for the production of plants and animals useful to man, including, but not limited to:</w:t>
      </w:r>
    </w:p>
    <w:p>
      <w:pPr>
        <w:pStyle w:val="PSubSubDivision"/>
        <w:rPr/>
      </w:pPr>
      <w:r>
        <w:rPr>
          <w:rStyle w:val="CSubSubDivision"/>
        </w:rPr>
        <w:t>a.</w:t>
      </w:r>
      <w:r>
        <w:rPr/>
        <w:tab/>
        <w:t>Forages and sod crops, grains and feed crops, tobacco, cotton, and peanuts.</w:t>
      </w:r>
    </w:p>
    <w:p>
      <w:pPr>
        <w:pStyle w:val="PSubSubDivision"/>
        <w:rPr/>
      </w:pPr>
      <w:r>
        <w:rPr>
          <w:rStyle w:val="CSubSubDivision"/>
        </w:rPr>
        <w:t>b.</w:t>
      </w:r>
      <w:r>
        <w:rPr/>
        <w:tab/>
        <w:t>Dairy animals and dairy products.</w:t>
      </w:r>
    </w:p>
    <w:p>
      <w:pPr>
        <w:pStyle w:val="PSubSubDivision"/>
        <w:rPr/>
      </w:pPr>
      <w:r>
        <w:rPr>
          <w:rStyle w:val="CSubSubDivision"/>
        </w:rPr>
        <w:t>c.</w:t>
      </w:r>
      <w:r>
        <w:rPr/>
        <w:tab/>
        <w:t>Poultry and poultry products.</w:t>
      </w:r>
    </w:p>
    <w:p>
      <w:pPr>
        <w:pStyle w:val="PSubSubDivision"/>
        <w:rPr/>
      </w:pPr>
      <w:r>
        <w:rPr>
          <w:rStyle w:val="CSubSubDivision"/>
        </w:rPr>
        <w:t>d.</w:t>
      </w:r>
      <w:r>
        <w:rPr/>
        <w:tab/>
        <w:t>Livestock, including beef cattle, sheep, swine, horses, ponies, mules, and goats.</w:t>
      </w:r>
    </w:p>
    <w:p>
      <w:pPr>
        <w:pStyle w:val="PSubSubDivision"/>
        <w:rPr/>
      </w:pPr>
      <w:r>
        <w:rPr>
          <w:rStyle w:val="CSubSubDivision"/>
        </w:rPr>
        <w:t>e.</w:t>
      </w:r>
      <w:r>
        <w:rPr/>
        <w:tab/>
        <w:t>Bees and apiary products.</w:t>
      </w:r>
    </w:p>
    <w:p>
      <w:pPr>
        <w:pStyle w:val="PSubSubDivision"/>
        <w:rPr/>
      </w:pPr>
      <w:r>
        <w:rPr>
          <w:rStyle w:val="CSubSubDivision"/>
        </w:rPr>
        <w:t>f.</w:t>
      </w:r>
      <w:r>
        <w:rPr/>
        <w:tab/>
        <w:t>Fur producing animals.</w:t>
      </w:r>
    </w:p>
    <w:p>
      <w:pPr>
        <w:pStyle w:val="PSubDivision"/>
        <w:rPr/>
      </w:pPr>
      <w:r>
        <w:rPr>
          <w:rStyle w:val="CSubDivision"/>
        </w:rPr>
        <w:t>(2)</w:t>
      </w:r>
      <w:r>
        <w:rPr/>
        <w:tab/>
        <w:t>Activities undertaken on forestland for the production and harvesting of timber and timber products and conducted in accordance with best management practices set out in Forest Practice Guidelines Related to Water Quality, as adopted by the Department.</w:t>
      </w:r>
    </w:p>
    <w:p>
      <w:pPr>
        <w:pStyle w:val="PSubDivision"/>
        <w:rPr/>
      </w:pPr>
      <w:r>
        <w:rPr>
          <w:rStyle w:val="CSubDivision"/>
        </w:rPr>
        <w:t>(3)</w:t>
      </w:r>
      <w:r>
        <w:rPr/>
        <w:tab/>
        <w:t>Activities for which a permit is required under the Mining Act of 1971, Article 7 of Chapter 74 of the General Statutes.</w:t>
      </w:r>
    </w:p>
    <w:p>
      <w:pPr>
        <w:pStyle w:val="PSubDivision"/>
        <w:rPr/>
      </w:pPr>
      <w:r>
        <w:rPr>
          <w:rStyle w:val="CSubDivision"/>
        </w:rPr>
        <w:t>(4)</w:t>
      </w:r>
      <w:r>
        <w:rPr/>
        <w:tab/>
        <w:t>For the duration of an emergency, activities essential to protect human life.(1993 (Reg. Sess., 1994), c. 776, s. 2.)</w:t>
      </w:r>
    </w:p>
    <w:p>
      <w:pPr>
        <w:pStyle w:val="PSection"/>
        <w:rPr/>
      </w:pPr>
      <w:r>
        <w:rPr/>
        <w:t xml:space="preserve">§ </w:t>
      </w:r>
      <w:r>
        <w:rPr>
          <w:rStyle w:val="CSection"/>
        </w:rPr>
        <w:t>113A</w:t>
        <w:noBreakHyphen/>
        <w:t>52.1</w:t>
      </w:r>
      <w:r>
        <w:rPr/>
        <w:t>.  Forest Practice Guidelines.</w:t>
      </w:r>
    </w:p>
    <w:p>
      <w:pPr>
        <w:pStyle w:val="PSubSection"/>
        <w:rPr/>
      </w:pPr>
      <w:r>
        <w:rPr>
          <w:rStyle w:val="CSubSection"/>
        </w:rPr>
        <w:t>(a)</w:t>
        <w:tab/>
      </w:r>
      <w:r>
        <w:rPr/>
        <w:t>The Department shall adopt Forest Practice Guidelines Related to Water Quality (best management practices).  The adoption of Forest Practices Guidelines Related to Water Quality under this section is subject to the provisions of Chapter 150B of the General Statutes.</w:t>
      </w:r>
    </w:p>
    <w:p>
      <w:pPr>
        <w:pStyle w:val="PSubSection"/>
        <w:rPr/>
      </w:pPr>
      <w:r>
        <w:rPr>
          <w:rStyle w:val="CSubSection"/>
        </w:rPr>
        <w:t>(b)</w:t>
        <w:tab/>
      </w:r>
      <w:r>
        <w:rPr/>
        <w:t>If land-disturbing activity undertaken on forestland for the production and harvesting of timber and timber products is not conducted in accordance with Forest Practice Guidelines Related to Water Quality, the provisions of this Article shall apply to such activity and any related land-disturbing activity on the tract.</w:t>
      </w:r>
    </w:p>
    <w:p>
      <w:pPr>
        <w:pStyle w:val="PSubSection"/>
        <w:rPr/>
      </w:pPr>
      <w:r>
        <w:rPr>
          <w:rStyle w:val="CSubSection"/>
        </w:rPr>
        <w:t>(c)</w:t>
        <w:tab/>
      </w:r>
      <w:r>
        <w:rPr/>
        <w:t>The Secretary shall establish a Technical Advisory Committee to assist in the development and periodic review of Forest Practice Guidelines Related to Water Quality.  The Technical Advisory Committee shall consist of one member from the forest products industry, one member who is a consulting forester, one member who is a private landowner knowledgeable in forestry, one member from the United States Forest Service, one member from the academic community who is knowledgeable in forestry, one member who is knowledgeable in erosion and sedimentation control, one member who is knowledgeable in wildlife management, one member who is knowledgeable in marine fisheries management, one member who is knowledgeable in water quality, and one member from the conservation community.(1989, c. 179, s. 2.)</w:t>
      </w:r>
    </w:p>
    <w:p>
      <w:pPr>
        <w:pStyle w:val="PSection"/>
        <w:rPr/>
      </w:pPr>
      <w:r>
        <w:rPr/>
        <w:t xml:space="preserve">§ </w:t>
      </w:r>
      <w:r>
        <w:rPr>
          <w:rStyle w:val="CSection"/>
        </w:rPr>
        <w:t>113A</w:t>
        <w:noBreakHyphen/>
        <w:t>53</w:t>
      </w:r>
      <w:r>
        <w:rPr/>
        <w:t xml:space="preserve">: </w:t>
      </w:r>
      <w:r>
        <w:rPr>
          <w:b w:val="false"/>
          <w:bCs w:val="false"/>
        </w:rPr>
        <w:t>Repealed by Session Laws 1973, c. 1262, s. 41.</w:t>
      </w:r>
    </w:p>
    <w:p>
      <w:pPr>
        <w:pStyle w:val="PSection"/>
        <w:rPr/>
      </w:pPr>
      <w:r>
        <w:rPr/>
        <w:t xml:space="preserve">§ </w:t>
      </w:r>
      <w:r>
        <w:rPr>
          <w:rStyle w:val="CSection"/>
        </w:rPr>
        <w:t>113A-54</w:t>
      </w:r>
      <w:r>
        <w:rPr/>
        <w:t>.  Powers and duties of the Commission.</w:t>
      </w:r>
    </w:p>
    <w:p>
      <w:pPr>
        <w:pStyle w:val="PSubSection"/>
        <w:rPr/>
      </w:pPr>
      <w:r>
        <w:rPr>
          <w:rStyle w:val="CSubSection"/>
        </w:rPr>
        <w:t>(a)</w:t>
        <w:tab/>
      </w:r>
      <w:r>
        <w:rPr/>
        <w:t>The Commission shall, in cooperation with the Secretary of Transportation and other appropriate State and federal agencies, develop, promulgate, publicize, and administer a comprehensive State erosion and sedimentation control program.</w:t>
      </w:r>
    </w:p>
    <w:p>
      <w:pPr>
        <w:pStyle w:val="PSubSection"/>
        <w:rPr/>
      </w:pPr>
      <w:r>
        <w:rPr>
          <w:rStyle w:val="CSubSection"/>
        </w:rPr>
        <w:t>(b)</w:t>
        <w:tab/>
      </w:r>
      <w:r>
        <w:rPr/>
        <w:t>The Commission shall develop and adopt and shall revise as necessary from time to time, rules and regulations for the control of erosion and sedimentation resulting from land-disturbing activities.  The Commission shall adopt or revise its rules and regulations in accordance with Chapter 150B of the General Statutes.</w:t>
      </w:r>
    </w:p>
    <w:p>
      <w:pPr>
        <w:pStyle w:val="PSubSection"/>
        <w:rPr/>
      </w:pPr>
      <w:r>
        <w:rPr>
          <w:rStyle w:val="CSubSection"/>
        </w:rPr>
        <w:t>(c)</w:t>
        <w:tab/>
      </w:r>
      <w:r>
        <w:rPr/>
        <w:t>The rules and regulations adopted pursuant to G.S. 113A-54(b) for carrying out the erosion and sedimentation control program shall:</w:t>
      </w:r>
    </w:p>
    <w:p>
      <w:pPr>
        <w:pStyle w:val="PSubDivision"/>
        <w:rPr/>
      </w:pPr>
      <w:r>
        <w:rPr>
          <w:rStyle w:val="CSubDivision"/>
        </w:rPr>
        <w:t>(1)</w:t>
      </w:r>
      <w:r>
        <w:rPr/>
        <w:tab/>
        <w:t>Be based upon relevant physical and developmental information concerning the watershed and drainage basins of the State, including, but not limited to, data relating to land use, soils, hydrology, geology, grading, ground cover, size of land area being disturbed, proximate water bodies and their characteristics, transportation, and public facilities and services;</w:t>
      </w:r>
    </w:p>
    <w:p>
      <w:pPr>
        <w:pStyle w:val="PSubDivision"/>
        <w:rPr/>
      </w:pPr>
      <w:r>
        <w:rPr>
          <w:rStyle w:val="CSubDivision"/>
        </w:rPr>
        <w:t>(2)</w:t>
      </w:r>
      <w:r>
        <w:rPr/>
        <w:tab/>
        <w:t>Include such survey of lands and waters as may be deemed appropriate by the Commission or required by any applicable laws to identify those areas, including multijurisdictional and watershed areas, with critical erosion and sedimentation problems; and</w:t>
      </w:r>
    </w:p>
    <w:p>
      <w:pPr>
        <w:pStyle w:val="PSubDivision"/>
        <w:rPr/>
      </w:pPr>
      <w:r>
        <w:rPr>
          <w:rStyle w:val="CSubDivision"/>
        </w:rPr>
        <w:t>(3)</w:t>
      </w:r>
      <w:r>
        <w:rPr/>
        <w:tab/>
        <w:t>Contain conservation standards for various types of soils and land uses, which standards shall include criteria and alternative techniques and methods for the control of erosion and sediment resulting from land-disturbing activities.</w:t>
      </w:r>
    </w:p>
    <w:p>
      <w:pPr>
        <w:pStyle w:val="PSubSection"/>
        <w:rPr/>
      </w:pPr>
      <w:r>
        <w:rPr>
          <w:rStyle w:val="CSubSection"/>
        </w:rPr>
        <w:t>(d)</w:t>
        <w:tab/>
      </w:r>
      <w:r>
        <w:rPr/>
        <w:t>In implementing the erosion and sedimentation control program, the Commission shall:</w:t>
      </w:r>
    </w:p>
    <w:p>
      <w:pPr>
        <w:pStyle w:val="PSubDivision"/>
        <w:rPr/>
      </w:pPr>
      <w:r>
        <w:rPr>
          <w:rStyle w:val="CSubDivision"/>
        </w:rPr>
        <w:t>(1)</w:t>
      </w:r>
      <w:r>
        <w:rPr/>
        <w:tab/>
        <w:t>Assist and encourage local governments in developing erosion and sediment control programs and, as a part of this assistance, the Commission shall develop a model local erosion control ordinance.  The Commission shall approve, approve as modified, or disapprove local programs submitted to it pursuant to G.S. 113A-60.</w:t>
      </w:r>
    </w:p>
    <w:p>
      <w:pPr>
        <w:pStyle w:val="PSubDivision"/>
        <w:rPr/>
      </w:pPr>
      <w:r>
        <w:rPr>
          <w:rStyle w:val="CSubDivision"/>
        </w:rPr>
        <w:t>(2)</w:t>
      </w:r>
      <w:r>
        <w:rPr/>
        <w:tab/>
        <w:t>Assist and encourage other State agencies in developing erosion and sedimentation control programs to be administered in their jurisdictions.  The Commission shall approve, approve as modified, or disapprove programs submitted pursuant to G.S. 113A-56 and from time to time shall review these programs for compliance with rules adopted by the Commission and for adequate enforcement.</w:t>
      </w:r>
    </w:p>
    <w:p>
      <w:pPr>
        <w:pStyle w:val="PSubDivision"/>
        <w:rPr/>
      </w:pPr>
      <w:r>
        <w:rPr>
          <w:rStyle w:val="CSubDivision"/>
        </w:rPr>
        <w:t>(3)</w:t>
      </w:r>
      <w:r>
        <w:rPr/>
        <w:tab/>
        <w:t>Develop recommended methods of control of sedimentation and prepare and make available for distribution publications and other materials dealing with sedimentation control techniques appropriate for use by persons engaged in land-disturbing activities, general educational materials on erosion and sedimentation control, and instructional materials for persons involved in the enforcement of this Article and erosion control rules, ordinances, regulations, and plans.</w:t>
      </w:r>
    </w:p>
    <w:p>
      <w:pPr>
        <w:pStyle w:val="PSubDivision"/>
        <w:rPr/>
      </w:pPr>
      <w:r>
        <w:rPr>
          <w:rStyle w:val="CSubDivision"/>
        </w:rPr>
        <w:t>(4)</w:t>
      </w:r>
      <w:r>
        <w:rPr/>
        <w:tab/>
        <w:t>Require submission of erosion control plans by those responsible for initiating land-disturbing activities for approval prior to commencement of the activities.</w:t>
      </w:r>
    </w:p>
    <w:p>
      <w:pPr>
        <w:pStyle w:val="PSubSection"/>
        <w:rPr/>
      </w:pPr>
      <w:r>
        <w:rPr>
          <w:rStyle w:val="CSubSection"/>
        </w:rPr>
        <w:t>(e)</w:t>
        <w:tab/>
      </w:r>
      <w:r>
        <w:rPr/>
        <w:t>To assist it in developing the erosion and sedimentation control program required by this Article, the Commission is authorized to appoint an advisory committee consisting of technical experts in the fields of water resources, soil science, engineering, and landscape architecture.</w:t>
      </w:r>
    </w:p>
    <w:p>
      <w:pPr>
        <w:pStyle w:val="PSubSection"/>
        <w:rPr/>
      </w:pPr>
      <w:r>
        <w:rPr>
          <w:rStyle w:val="CSubSection"/>
        </w:rPr>
        <w:t>(f)</w:t>
        <w:tab/>
      </w:r>
      <w:r>
        <w:rPr/>
        <w:t>Repealed by Session Laws 1987, c. 827, s. 10.(1973, c. 392, s. 5, c. 1331, s. 3, c. 1417, s. 6; 1975, 2nd Sess., c. 983, s. 74; 1977, c. 464, s. 35; 1979, c. 922, s. 2; 1983 (Reg. Sess., 1984), c. 1014, ss. 1, 2; 1987, c. 827, s. 10; 1987 (Reg. Sess., 1988), c. 1000, s. 3; 1989, c. 676, s. 1; 1993 (Reg. Sess., 1994), c. 776, s. 3.)</w:t>
      </w:r>
    </w:p>
    <w:p>
      <w:pPr>
        <w:pStyle w:val="PSection"/>
        <w:rPr/>
      </w:pPr>
      <w:r>
        <w:rPr/>
        <w:t xml:space="preserve">§ </w:t>
      </w:r>
      <w:r>
        <w:rPr>
          <w:rStyle w:val="CSection"/>
        </w:rPr>
        <w:t>113A-54.1</w:t>
      </w:r>
      <w:r>
        <w:rPr/>
        <w:t>.  Approval of erosion control plans.</w:t>
      </w:r>
    </w:p>
    <w:p>
      <w:pPr>
        <w:pStyle w:val="PSubSection"/>
        <w:rPr/>
      </w:pPr>
      <w:r>
        <w:rPr>
          <w:rStyle w:val="CSubSection"/>
        </w:rPr>
        <w:t>(a)</w:t>
        <w:tab/>
      </w:r>
      <w:r>
        <w:rPr/>
        <w:t>A draft erosion control plan must contain the applicant's address and, if the applicant is not a resident of North Carolina, designate a North Carolina agent for the purpose of receiving notice from the Commission or the Secretary of compliance or noncompliance with the plan, this Article, or any rules adopted pursuant to this Article.  The Commission shall approve, approve with modifications, or disapprove a draft erosion control plan for those land-disturbing activities for which prior plan approval is required within 30 days of receipt.  Failure to approve, approve with modifications, or disapprove a completed draft erosion control plan within 30 days of receipt shall be deemed approval of the plan.  If the Commission disapproves a draft erosion control plan, it must state in writing the specific reasons that the plan was disapproved.  Failure to approve, approve with modifications, or disapprove a revised erosion control plan within 15 days of receipt shall be deemed approval of the plan.  The Commission may establish an expiration date for erosion control plans approved under this Article.</w:t>
      </w:r>
    </w:p>
    <w:p>
      <w:pPr>
        <w:pStyle w:val="PSubSection"/>
        <w:rPr/>
      </w:pPr>
      <w:r>
        <w:rPr>
          <w:rStyle w:val="CSubSection"/>
        </w:rPr>
        <w:t>(b)</w:t>
        <w:tab/>
      </w:r>
      <w:r>
        <w:rPr/>
        <w:t>If, following commencement of a land-disturbing activity pursuant to an approved erosion control plan, the Commission determines that the plan is inadequate to meet the requirements of this Article, the Commission may require any revision of the plan that is necessary to comply with this Article.  Failure to approve, approve with modifications, or disapprove a revised erosion control plan within 15 days of receipt shall be deemed approval of the plan.</w:t>
      </w:r>
    </w:p>
    <w:p>
      <w:pPr>
        <w:pStyle w:val="PSubSection"/>
        <w:rPr/>
      </w:pPr>
      <w:r>
        <w:rPr>
          <w:rStyle w:val="CSubSection"/>
        </w:rPr>
        <w:t>(c)</w:t>
        <w:tab/>
      </w:r>
      <w:r>
        <w:rPr/>
        <w:t>The Director of the Division of Land Resources may disapprove an erosion control plan upon finding that an applicant or a parent, subsidiary, or other affiliate of the applicant:</w:t>
      </w:r>
    </w:p>
    <w:p>
      <w:pPr>
        <w:pStyle w:val="PSubDivision"/>
        <w:rPr/>
      </w:pPr>
      <w:r>
        <w:rPr>
          <w:rStyle w:val="CSubDivision"/>
        </w:rPr>
        <w:t>(1)</w:t>
      </w:r>
      <w:r>
        <w:rPr/>
        <w:tab/>
        <w:t>Is conducting or has conducted land-disturbing activity without an approved plan, or has received notice of violation of a plan previously approved by the Commission or a local government pursuant to this Article and has not complied with the notice within the time specified in the notice;</w:t>
      </w:r>
    </w:p>
    <w:p>
      <w:pPr>
        <w:pStyle w:val="PSubDivision"/>
        <w:rPr/>
      </w:pPr>
      <w:r>
        <w:rPr>
          <w:rStyle w:val="CSubDivision"/>
        </w:rPr>
        <w:t>(2)</w:t>
      </w:r>
      <w:r>
        <w:rPr/>
        <w:tab/>
        <w:t>Has failed to pay a civil penalty assessed pursuant to this Article or a local ordinance adopted pursuant to this Article by the time the payment is due;</w:t>
      </w:r>
    </w:p>
    <w:p>
      <w:pPr>
        <w:pStyle w:val="PSubDivision"/>
        <w:rPr/>
      </w:pPr>
      <w:r>
        <w:rPr>
          <w:rStyle w:val="CSubDivision"/>
        </w:rPr>
        <w:t>(3)</w:t>
      </w:r>
      <w:r>
        <w:rPr/>
        <w:tab/>
        <w:t>Has been convicted of a misdemeanor pursuant to G.S. 113A-64(b) or any criminal provision of a local ordinance adopted pursuant to this Article; or</w:t>
      </w:r>
    </w:p>
    <w:p>
      <w:pPr>
        <w:pStyle w:val="PSubDivision"/>
        <w:rPr/>
      </w:pPr>
      <w:r>
        <w:rPr>
          <w:rStyle w:val="CSubDivision"/>
        </w:rPr>
        <w:t>(4)</w:t>
      </w:r>
      <w:r>
        <w:rPr/>
        <w:tab/>
        <w:t>Has failed to substantially comply with State rules or local ordinances and regulations adopted pursuant to this Article.</w:t>
      </w:r>
    </w:p>
    <w:p>
      <w:pPr>
        <w:pStyle w:val="PSubSection"/>
        <w:rPr/>
      </w:pPr>
      <w:r>
        <w:rPr>
          <w:rStyle w:val="CSubSection"/>
        </w:rPr>
        <w:t>(d)</w:t>
        <w:tab/>
      </w:r>
      <w:r>
        <w:rPr/>
        <w:t>In the event that an erosion control plan is disapproved by the Director pursuant to subsection (c) of this section, the Director shall state in writing the specific reasons that the plan was disapproved.  The applicant may appeal the Director's disapproval of the plan to the Commission.  For purposes of this subsection and subsection (c) of this section, an applicant's record may be considered for only the two years prior to the application date.(1989, c. 676, s. 2; 1993 (Reg. Sess., 1994), c. 776, s. 4.)</w:t>
      </w:r>
    </w:p>
    <w:p>
      <w:pPr>
        <w:pStyle w:val="PSection"/>
        <w:rPr/>
      </w:pPr>
      <w:r>
        <w:rPr/>
        <w:t xml:space="preserve">§ </w:t>
      </w:r>
      <w:r>
        <w:rPr>
          <w:rStyle w:val="CSection"/>
        </w:rPr>
        <w:t>113A-54.2</w:t>
      </w:r>
      <w:r>
        <w:rPr/>
        <w:t>.  Approval Fees.</w:t>
      </w:r>
    </w:p>
    <w:p>
      <w:pPr>
        <w:pStyle w:val="PSubSection"/>
        <w:rPr/>
      </w:pPr>
      <w:r>
        <w:rPr>
          <w:rStyle w:val="CSubSection"/>
        </w:rPr>
        <w:t>(a)</w:t>
        <w:tab/>
      </w:r>
      <w:r>
        <w:rPr/>
        <w:t>The Commission may establish a fee schedule for the review and approval of erosion control plans under this Article.  In establishing the fee schedule, the Commission shall consider the administrative and personnel costs incurred by the Department for reviewing the plans and for related compliance activities.  The total amount of fees collected under this section in any fiscal year may not exceed one-third of the total administrative and personnel costs incurred by the Department for reviewing the plans and for related compliance activities in the prior fiscal year.  An application fee may not exceed fifty dollars ($50.00) per acre of disturbed land shown on an erosion control plan or of land actually disturbed during the life of the project.</w:t>
      </w:r>
    </w:p>
    <w:p>
      <w:pPr>
        <w:pStyle w:val="PSubSection"/>
        <w:rPr/>
      </w:pPr>
      <w:r>
        <w:rPr>
          <w:rStyle w:val="CSubSection"/>
        </w:rPr>
        <w:t>(b)</w:t>
        <w:tab/>
      </w:r>
      <w:r>
        <w:rPr/>
        <w:t>The Sedimentation Account is established as a nonreverting account within the Department.  Fees collected under this section shall be credited to the Account and shall be applied to the costs of administering this Article.</w:t>
      </w:r>
    </w:p>
    <w:p>
      <w:pPr>
        <w:pStyle w:val="PSubSection"/>
        <w:rPr/>
      </w:pPr>
      <w:r>
        <w:rPr>
          <w:rStyle w:val="CSubSection"/>
        </w:rPr>
        <w:t>(c)</w:t>
        <w:tab/>
      </w:r>
      <w:r>
        <w:rPr/>
        <w:t>Repealed by Session Laws 1991 (Reg. Sess., 1992), c. 1039, s. 3.</w:t>
      </w:r>
    </w:p>
    <w:p>
      <w:pPr>
        <w:pStyle w:val="PSubSection"/>
        <w:rPr/>
      </w:pPr>
      <w:r>
        <w:rPr>
          <w:rStyle w:val="CSubSection"/>
        </w:rPr>
        <w:t>(d)</w:t>
        <w:tab/>
      </w:r>
      <w:r>
        <w:rPr/>
        <w:t>This section may not limit the existing authority of local programs approved pursuant to this Article to assess fees for the approval of erosion control plans.(1989 (Reg. Sess., 1990), c. 906, s. 1; 1991 (Reg. Sess., 1992), c. 1039, s. 3; 1993 (Reg. Sess., 1994), c. 776, s. 5.)</w:t>
      </w:r>
    </w:p>
    <w:p>
      <w:pPr>
        <w:pStyle w:val="PSection"/>
        <w:rPr/>
      </w:pPr>
      <w:r>
        <w:rPr/>
        <w:t xml:space="preserve">§ </w:t>
      </w:r>
      <w:r>
        <w:rPr>
          <w:rStyle w:val="CSection"/>
        </w:rPr>
        <w:t>113A-55</w:t>
      </w:r>
      <w:r>
        <w:rPr/>
        <w:t>.  Authority of the Secretary.</w:t>
      </w:r>
    </w:p>
    <w:p>
      <w:pPr>
        <w:pStyle w:val="PSubSection"/>
        <w:rPr/>
      </w:pPr>
      <w:r>
        <w:rPr/>
        <w:t>The sedimentation control program developed by the Commission shall be administered by the Secretary under the direction of the Commission. To this end the Secretary shall employ the necessary clerical, technical, and administrative personnel, and assign tasks to the various divisions of the Department for the purpose of implementing this Article. The Secretary may bring enforcement actions pursuant to G.S. 113A-64 and G.S. 113A-65. The Secretary shall make final agency decisions in contested cases that arise from civil penalty assessments pursuant to G.S. 113A-64.(1973, c. 392, s. 6, c. 1417, s. 3; 1993 (Reg. Sess., 1994), c. 776, s. 6.)</w:t>
      </w:r>
    </w:p>
    <w:p>
      <w:pPr>
        <w:pStyle w:val="PSection"/>
        <w:rPr/>
      </w:pPr>
      <w:r>
        <w:rPr/>
        <w:t xml:space="preserve">§ </w:t>
      </w:r>
      <w:r>
        <w:rPr>
          <w:rStyle w:val="CSection"/>
        </w:rPr>
        <w:t>113A</w:t>
        <w:noBreakHyphen/>
        <w:t>56</w:t>
      </w:r>
      <w:r>
        <w:rPr/>
        <w:t>. Jurisdiction of the Commission.</w:t>
      </w:r>
    </w:p>
    <w:p>
      <w:pPr>
        <w:pStyle w:val="PSubSection"/>
        <w:rPr/>
      </w:pPr>
      <w:r>
        <w:rPr>
          <w:rStyle w:val="CSubSection"/>
        </w:rPr>
        <w:t>(a)</w:t>
        <w:tab/>
      </w:r>
      <w:r>
        <w:rPr/>
        <w:t>The Commission shall have jurisdiction, to the exclusion of local governments, to adopt rules concerning land</w:t>
        <w:noBreakHyphen/>
        <w:t>disturbing activities that are:</w:t>
      </w:r>
    </w:p>
    <w:p>
      <w:pPr>
        <w:pStyle w:val="PSubDivision"/>
        <w:rPr/>
      </w:pPr>
      <w:r>
        <w:rPr>
          <w:rStyle w:val="CSubDivision"/>
        </w:rPr>
        <w:t>(1)</w:t>
      </w:r>
      <w:r>
        <w:rPr/>
        <w:tab/>
        <w:t>Conducted by the State;</w:t>
      </w:r>
    </w:p>
    <w:p>
      <w:pPr>
        <w:pStyle w:val="PSubDivision"/>
        <w:rPr/>
      </w:pPr>
      <w:r>
        <w:rPr>
          <w:rStyle w:val="CSubDivision"/>
        </w:rPr>
        <w:t>(2)</w:t>
      </w:r>
      <w:r>
        <w:rPr/>
        <w:tab/>
        <w:t>Conducted by the United States;</w:t>
      </w:r>
    </w:p>
    <w:p>
      <w:pPr>
        <w:pStyle w:val="PSubDivision"/>
        <w:rPr/>
      </w:pPr>
      <w:r>
        <w:rPr>
          <w:rStyle w:val="CSubDivision"/>
        </w:rPr>
        <w:t>(3)</w:t>
      </w:r>
      <w:r>
        <w:rPr/>
        <w:tab/>
        <w:t>Conducted by persons having the power of eminent domain;</w:t>
      </w:r>
    </w:p>
    <w:p>
      <w:pPr>
        <w:pStyle w:val="PSubDivision"/>
        <w:rPr/>
      </w:pPr>
      <w:r>
        <w:rPr>
          <w:rStyle w:val="CSubDivision"/>
        </w:rPr>
        <w:t>(4)</w:t>
      </w:r>
      <w:r>
        <w:rPr/>
        <w:tab/>
        <w:t>Conducted by local governments; or</w:t>
      </w:r>
    </w:p>
    <w:p>
      <w:pPr>
        <w:pStyle w:val="PSubDivision"/>
        <w:rPr/>
      </w:pPr>
      <w:r>
        <w:rPr>
          <w:rStyle w:val="CSubDivision"/>
        </w:rPr>
        <w:t>(5)</w:t>
      </w:r>
      <w:r>
        <w:rPr/>
        <w:tab/>
        <w:t>Funded in whole or in part by the State or the United States.</w:t>
      </w:r>
    </w:p>
    <w:p>
      <w:pPr>
        <w:pStyle w:val="PSubSection"/>
        <w:rPr/>
      </w:pPr>
      <w:r>
        <w:rPr>
          <w:rStyle w:val="CSubSection"/>
        </w:rPr>
        <w:t>(b)</w:t>
        <w:tab/>
      </w:r>
      <w:r>
        <w:rPr/>
        <w:t>The Commission may delegate the jurisdiction conferred by G.S. 113A</w:t>
        <w:noBreakHyphen/>
        <w:t>56(a), in whole or in part, to any other State agency that has submitted an erosion control program to be administered by it, if such program has been approved by the Commission as being in conformity with the general State program.</w:t>
      </w:r>
    </w:p>
    <w:p>
      <w:pPr>
        <w:pStyle w:val="PSubSection"/>
        <w:rPr/>
      </w:pPr>
      <w:r>
        <w:rPr>
          <w:rStyle w:val="CSubSection"/>
        </w:rPr>
        <w:t>(c)</w:t>
        <w:tab/>
      </w:r>
      <w:r>
        <w:rPr/>
        <w:t>The Commission shall have concurrent jurisdiction with local governments over all other land</w:t>
        <w:noBreakHyphen/>
        <w:t>disturbing activities.(1973, c. 392, s. 7; c. 1417, s. 4; 1987, c. 827, s. 130; 1987 (Reg. Sess., 1988), c. 1000, s. 4.)</w:t>
      </w:r>
    </w:p>
    <w:p>
      <w:pPr>
        <w:pStyle w:val="PSection"/>
        <w:rPr/>
      </w:pPr>
      <w:r>
        <w:rPr/>
        <w:t xml:space="preserve">§ </w:t>
      </w:r>
      <w:r>
        <w:rPr>
          <w:rStyle w:val="CSection"/>
        </w:rPr>
        <w:t>113A</w:t>
        <w:noBreakHyphen/>
        <w:t>57</w:t>
      </w:r>
      <w:r>
        <w:rPr/>
        <w:t>. Mandatory standards for land</w:t>
        <w:noBreakHyphen/>
        <w:t>disturbing activity.</w:t>
      </w:r>
    </w:p>
    <w:p>
      <w:pPr>
        <w:pStyle w:val="PSubSection"/>
        <w:rPr/>
      </w:pPr>
      <w:r>
        <w:rPr/>
        <w:t>No land</w:t>
        <w:noBreakHyphen/>
        <w:t>disturbing activity subject to this Article shall be undertaken except in accordance with the following mandatory requirements:</w:t>
      </w:r>
    </w:p>
    <w:p>
      <w:pPr>
        <w:pStyle w:val="PSubDivision"/>
        <w:rPr/>
      </w:pPr>
      <w:r>
        <w:rPr>
          <w:rStyle w:val="CSubDivision"/>
        </w:rPr>
        <w:t>(1)</w:t>
      </w:r>
      <w:r>
        <w:rPr/>
        <w:tab/>
        <w:t>No land</w:t>
        <w:noBreakHyphen/>
        <w:t>disturbing activity during periods of construction or improvement to land shall be permitted in proximity to a lake or natural watercourse unless a buffer zone is provided along the margin of the watercourse of sufficient width to confine visible siltation within the twenty</w:t>
        <w:noBreakHyphen/>
        <w:t>five percent (25%) of the buffer zone nearest the land</w:t>
        <w:noBreakHyphen/>
        <w:t>disturbing activity.  Waters that have been classified as trout waters by the Environmental Management Commission shall have an undisturbed buffer zone 25 feet wide or of sufficient width to confine visible siltation within the twenty-five percent (25%) of the buffer zone nearest the land-disturbing activity, whichever is greater.  Provided, however, that the Sedimentation Control Commission may approve plans which include land-disturbing activity along trout waters when the duration of said disturbance would be temporary and the extent of said disturbance would be minimal.  This subdivision shall not apply to a land</w:t>
        <w:noBreakHyphen/>
        <w:t>disturbing activity in connection with the construction of facilities to be located on, over, or under a lake or natural watercourse.</w:t>
      </w:r>
    </w:p>
    <w:p>
      <w:pPr>
        <w:pStyle w:val="PSubDivision"/>
        <w:rPr/>
      </w:pPr>
      <w:r>
        <w:rPr>
          <w:rStyle w:val="CSubDivision"/>
        </w:rPr>
        <w:t>(2)</w:t>
      </w:r>
      <w:r>
        <w:rPr/>
        <w:tab/>
        <w:t>The angle for graded slopes and fills shall be no greater than the angle which can be retained by vegetative cover or other adequate erosion</w:t>
        <w:noBreakHyphen/>
        <w:t>control devices or structures. In any event, slopes left exposed will, within 30 working days of completion of any phase of grading, be planted or otherwise provided with ground cover, devices, or structures sufficient to restrain erosion.</w:t>
      </w:r>
    </w:p>
    <w:p>
      <w:pPr>
        <w:pStyle w:val="PSubDivision"/>
        <w:rPr/>
      </w:pPr>
      <w:r>
        <w:rPr>
          <w:rStyle w:val="CSubDivision"/>
        </w:rPr>
        <w:t>(3)</w:t>
      </w:r>
      <w:r>
        <w:rPr/>
        <w:tab/>
        <w:t>Whenever land</w:t>
        <w:noBreakHyphen/>
        <w:t>disturbing activity is undertaken on a tract comprising more than one acre, if more than one acre is uncovered, the person conducting the land</w:t>
        <w:noBreakHyphen/>
        <w:t>disturbing activity shall install such sedimentation and erosion control devices and practices as are sufficient to retain the sediment generated by the land</w:t>
        <w:noBreakHyphen/>
        <w:t>disturbing activity within the boundaries of the tract during construction upon and development of said tract, and shall plant or otherwise provide a permanent ground cover sufficient to restrain erosion after completion of construction or development within a time period to be specified by rule of the Commission.</w:t>
      </w:r>
    </w:p>
    <w:p>
      <w:pPr>
        <w:pStyle w:val="PSubDivision"/>
        <w:rPr/>
      </w:pPr>
      <w:r>
        <w:rPr>
          <w:rStyle w:val="CSubDivision"/>
        </w:rPr>
        <w:t>(4)</w:t>
      </w:r>
      <w:r>
        <w:rPr/>
        <w:tab/>
        <w:t>No person shall initiate any land</w:t>
        <w:noBreakHyphen/>
        <w:t>disturbing activity on a tract if more than one acre is to be uncovered unless, 30 or more days prior to initiating the activity, an erosion and sedimentation control plan for such activity is filed with the agency having jurisdiction.(1973, c. 392, s. 8; c. 1417, s. 5; 1975, c. 847, s. 2; 1979, c. 564; 1983 (Reg. Sess., 1984), c. 1014, s. 3; 1987, c. 827, s. 131; 1989, c. 676, s. 3; 1991, c. 275, s. 2.)</w:t>
      </w:r>
    </w:p>
    <w:p>
      <w:pPr>
        <w:pStyle w:val="PSection"/>
        <w:rPr/>
      </w:pPr>
      <w:r>
        <w:rPr/>
        <w:t xml:space="preserve">§ </w:t>
      </w:r>
      <w:r>
        <w:rPr>
          <w:rStyle w:val="CSection"/>
        </w:rPr>
        <w:t>113A</w:t>
        <w:noBreakHyphen/>
        <w:t>58</w:t>
      </w:r>
      <w:r>
        <w:rPr/>
        <w:t>. Enforcement authority of the Commission.</w:t>
      </w:r>
    </w:p>
    <w:p>
      <w:pPr>
        <w:pStyle w:val="PSubSection"/>
        <w:rPr/>
      </w:pPr>
      <w:r>
        <w:rPr/>
        <w:t>In implementing the provisions of this Article the Commission is authorized and directed to:</w:t>
      </w:r>
    </w:p>
    <w:p>
      <w:pPr>
        <w:pStyle w:val="PSubDivision"/>
        <w:rPr/>
      </w:pPr>
      <w:r>
        <w:rPr>
          <w:rStyle w:val="CSubDivision"/>
        </w:rPr>
        <w:t>(1)</w:t>
      </w:r>
      <w:r>
        <w:rPr/>
        <w:tab/>
        <w:t>Inspect or cause to be inspected the sites of land</w:t>
        <w:noBreakHyphen/>
        <w:t>disturbing activities to determine whether applicable laws, regulations or erosion control plans are being complied with;</w:t>
      </w:r>
    </w:p>
    <w:p>
      <w:pPr>
        <w:pStyle w:val="PSubDivision"/>
        <w:rPr/>
      </w:pPr>
      <w:r>
        <w:rPr>
          <w:rStyle w:val="CSubDivision"/>
        </w:rPr>
        <w:t>(2)</w:t>
      </w:r>
      <w:r>
        <w:rPr/>
        <w:tab/>
        <w:t>Make requests, or delegate to the Secretary authority to make requests, of the Attorney General or solicitors for prosecutions of violations of this Article.(1973, c. 392, s. 9.)</w:t>
      </w:r>
    </w:p>
    <w:p>
      <w:pPr>
        <w:pStyle w:val="PSection"/>
        <w:rPr/>
      </w:pPr>
      <w:r>
        <w:rPr/>
        <w:t xml:space="preserve">§ </w:t>
      </w:r>
      <w:r>
        <w:rPr>
          <w:rStyle w:val="CSection"/>
        </w:rPr>
        <w:t>113A</w:t>
        <w:noBreakHyphen/>
        <w:t>59</w:t>
      </w:r>
      <w:r>
        <w:rPr/>
        <w:t>. Educational activities.</w:t>
      </w:r>
    </w:p>
    <w:p>
      <w:pPr>
        <w:pStyle w:val="PSubSection"/>
        <w:rPr/>
      </w:pPr>
      <w:r>
        <w:rPr/>
        <w:t>The Commission in conjunction with the soil and water conservation districts, the North Carolina Agricultural Extension Service, and other appropriate State and federal agencies shall conduct educational programs in erosion and sedimentation control, such programs to be directed towards State and local governmental officials, persons engaged in land</w:t>
        <w:noBreakHyphen/>
        <w:t>disturbing activities, and interested citizen groups.(1973, c. 392, s. 10.)</w:t>
      </w:r>
    </w:p>
    <w:p>
      <w:pPr>
        <w:pStyle w:val="PSection"/>
        <w:rPr/>
      </w:pPr>
      <w:r>
        <w:rPr/>
        <w:t xml:space="preserve">§ </w:t>
      </w:r>
      <w:r>
        <w:rPr>
          <w:rStyle w:val="CSection"/>
        </w:rPr>
        <w:t>113A-60</w:t>
      </w:r>
      <w:r>
        <w:rPr/>
        <w:t>.  Local erosion control programs.</w:t>
      </w:r>
    </w:p>
    <w:p>
      <w:pPr>
        <w:pStyle w:val="PSubSection"/>
        <w:rPr/>
      </w:pPr>
      <w:r>
        <w:rPr>
          <w:rStyle w:val="CSubSection"/>
        </w:rPr>
        <w:t>(a)</w:t>
        <w:tab/>
      </w:r>
      <w:r>
        <w:rPr/>
        <w:t>Any local government may submit to the Commission for its approval an erosion and sediment control program for its jurisdiction, and to this end local governments are authorized to adopt ordinances and regulations necessary to establish and enforce erosion and sediment control programs. Local governments are authorized to create or designate agencies or subdivisions of local government to administer and enforce the programs. An ordinance adopted by a local government shall at least meet and may exceed the minimum requirements of this Article and the rules adopted pursuant to this Article. Two or more units of local government are authorized to establish a joint program and to enter into any agreements that are necessary for the proper administration and enforcement of the program. The resolutions establishing any joint program must be duly recorded in the minutes of the governing body of each unit of local government participating in the program, and a certified copy of each resolution must be filed with the Commission.</w:t>
      </w:r>
    </w:p>
    <w:p>
      <w:pPr>
        <w:pStyle w:val="PSubSection"/>
        <w:rPr/>
      </w:pPr>
      <w:r>
        <w:rPr>
          <w:rStyle w:val="CSubSection"/>
        </w:rPr>
        <w:t>(b)</w:t>
        <w:tab/>
      </w:r>
      <w:r>
        <w:rPr/>
        <w:t>The Commission shall review each program submitted and within 90 days of receipt thereof shall notify the local government submitting the program that it has been approved, approved with modifications, or disapproved. The Commission shall only approve a program upon determining that its standards equal or exceed those of this Article and rules adopted pursuant to this Article.</w:t>
      </w:r>
    </w:p>
    <w:p>
      <w:pPr>
        <w:pStyle w:val="PSubSection"/>
        <w:rPr/>
      </w:pPr>
      <w:r>
        <w:rPr>
          <w:rStyle w:val="CSubSection"/>
        </w:rPr>
        <w:t>(c)</w:t>
        <w:tab/>
      </w:r>
      <w:r>
        <w:rPr/>
        <w:t>If the Commission determines that any local government is failing to administer or enforce an approved erosion and sediment control program, it shall notify the local government in writing and shall specify the deficiencies of administration and enforcement. If the local government has not taken corrective action within 30 days of receipt of notification from the Commission, the Commission shall assume enforcement of the program until such time as the local government indicates its willingness and ability to resume administration and enforcement of the program.(1973, c. 392, s. 11; 1993 (Reg. Sess., 1994), c. 776, s. 7.)</w:t>
      </w:r>
    </w:p>
    <w:p>
      <w:pPr>
        <w:pStyle w:val="PSection"/>
        <w:rPr/>
      </w:pPr>
      <w:r>
        <w:rPr/>
        <w:t xml:space="preserve">§ </w:t>
      </w:r>
      <w:r>
        <w:rPr>
          <w:rStyle w:val="CSection"/>
        </w:rPr>
        <w:t>113A-61</w:t>
      </w:r>
      <w:r>
        <w:rPr/>
        <w:t>.  Local approval of erosion control plans.</w:t>
      </w:r>
    </w:p>
    <w:p>
      <w:pPr>
        <w:pStyle w:val="PSubSection"/>
        <w:rPr/>
      </w:pPr>
      <w:r>
        <w:rPr>
          <w:rStyle w:val="CSubSection"/>
        </w:rPr>
        <w:t>(a)</w:t>
        <w:tab/>
      </w:r>
      <w:r>
        <w:rPr/>
        <w:t>For those land-disturbing activities for which prior approval of an erosion control plan is required, the Commission may require that a local government that administers an erosion and sediment control program approved under G.S. 113A-60 require the applicant to submit a copy of the erosion control plan to the appropriate soil and water conservation district or districts at the same time the applicant submits the erosion control plan to the local government for approval. The soil and water conservation district or districts shall review the plan and submit any comments and recommendations to the local government within 20 days after the soil and water conservation district received the erosion control plan or within any shorter period of time as may be agreed upon by the soil and water conservation district and the local government. Failure of a soil and water conservation district to submit comments and recommendations within 20 days or within agreed upon shorter period of time shall not delay final action on the proposed plan by the local government.</w:t>
      </w:r>
    </w:p>
    <w:p>
      <w:pPr>
        <w:pStyle w:val="PSubSection"/>
        <w:rPr/>
      </w:pPr>
      <w:r>
        <w:rPr>
          <w:rStyle w:val="CSubSection"/>
        </w:rPr>
        <w:t>(b)</w:t>
        <w:tab/>
      </w:r>
      <w:r>
        <w:rPr/>
        <w:t>Local governments shall review each erosion control plan submitted to them and within 30 days of receipt thereof shall notify the person submitting the plan that it has been approved, approved with modifications, or disapproved. A local government shall only approve a plan upon determining that it complies with all applicable State and local regulations for erosion and sediment control.</w:t>
      </w:r>
    </w:p>
    <w:p>
      <w:pPr>
        <w:pStyle w:val="PSubSection"/>
        <w:rPr/>
      </w:pPr>
      <w:r>
        <w:rPr>
          <w:rStyle w:val="CSubSection"/>
        </w:rPr>
        <w:t>(b1)</w:t>
        <w:tab/>
      </w:r>
      <w:r>
        <w:rPr/>
        <w:t>A local government may disapprove an erosion control plan upon finding that an applicant or a parent, subsidiary, or other affiliate of the applicant:</w:t>
      </w:r>
    </w:p>
    <w:p>
      <w:pPr>
        <w:pStyle w:val="PSubDivision"/>
        <w:rPr/>
      </w:pPr>
      <w:r>
        <w:rPr>
          <w:rStyle w:val="CSubDivision"/>
        </w:rPr>
        <w:t>(1)</w:t>
      </w:r>
      <w:r>
        <w:rPr/>
        <w:tab/>
        <w:t>Is conducting or has conducted land-disturbing activity without an approved plan, or has received notice of violation of a plan previously approved by the Commission or a local government pursuant to this Article and has not complied with the notice within the time specified in the notice;</w:t>
      </w:r>
    </w:p>
    <w:p>
      <w:pPr>
        <w:pStyle w:val="PSubDivision"/>
        <w:rPr/>
      </w:pPr>
      <w:r>
        <w:rPr>
          <w:rStyle w:val="CSubDivision"/>
        </w:rPr>
        <w:t>(2)</w:t>
      </w:r>
      <w:r>
        <w:rPr/>
        <w:tab/>
        <w:t>Has failed to pay a civil penalty assessed pursuant to this Article or a local ordinance adopted pursuant to this Article by the time the payment is due;</w:t>
      </w:r>
    </w:p>
    <w:p>
      <w:pPr>
        <w:pStyle w:val="PSubDivision"/>
        <w:rPr/>
      </w:pPr>
      <w:r>
        <w:rPr>
          <w:rStyle w:val="CSubDivision"/>
        </w:rPr>
        <w:t>(3)</w:t>
      </w:r>
      <w:r>
        <w:rPr/>
        <w:tab/>
        <w:t>Has been convicted of a misdemeanor pursuant to G.S. 113A-64(b) or any criminal provision of a local ordinance adopted pursuant to this Article; or</w:t>
      </w:r>
    </w:p>
    <w:p>
      <w:pPr>
        <w:pStyle w:val="PSubDivision"/>
        <w:rPr/>
      </w:pPr>
      <w:r>
        <w:rPr>
          <w:rStyle w:val="CSubDivision"/>
        </w:rPr>
        <w:t>(4)</w:t>
      </w:r>
      <w:r>
        <w:rPr/>
        <w:tab/>
        <w:t>Has failed to substantially comply with State rules or local ordinances and regulations adopted pursuant to this Article.</w:t>
      </w:r>
    </w:p>
    <w:p>
      <w:pPr>
        <w:pStyle w:val="PSubSection"/>
        <w:rPr/>
      </w:pPr>
      <w:r>
        <w:rPr>
          <w:rStyle w:val="CSubSection"/>
        </w:rPr>
        <w:t>(b2)</w:t>
        <w:tab/>
      </w:r>
      <w:r>
        <w:rPr/>
        <w:t>In the event that an erosion control plan is disapproved by a local government pursuant to subsection (b1) of this section, the local government shall so notify the Director of the Division of Land Resources within 10 days of such disapproval. The local government shall advise the applicant and the Director in writing as to the specific reasons that the plan was disapproved. Notwithstanding the provisions of subsection (c) of this section, the applicant may appeal the local government's disapproval of the plan directly to the Commission. For purposes of this subsection and subsection (b1) of this section, an applicant's record may be considered for only the two years prior to the application date.</w:t>
      </w:r>
    </w:p>
    <w:p>
      <w:pPr>
        <w:pStyle w:val="PSubSection"/>
        <w:rPr/>
      </w:pPr>
      <w:r>
        <w:rPr>
          <w:rStyle w:val="CSubSection"/>
        </w:rPr>
        <w:t>(c)</w:t>
        <w:tab/>
      </w:r>
      <w:r>
        <w:rPr/>
        <w:t>The disapproval or modification of any proposed erosion control plan by a local government shall entitle the person submitting the plan to a public hearing if such person submits written demand for a hearing within 15 days after receipt of written notice of the disapproval or modification. The hearings shall be conducted pursuant to procedures adopted by the local government. If the local government upholds the disapproval or modification of a proposed erosion control plan following the public hearing, the person submitting the erosion control plan shall be entitled to appeal the local government's action disapproving or modifying the plan to the Commission. The Commission, by regulation, shall direct the Secretary to appoint such employees of the Department as may be necessary to hear appeals from the disapproval or modification of erosion control plans by local governments. In addition to providing for the appeal of local government decisions disapproving or modifying erosion control plans to designated employees of the Department, the Commission shall designate an erosion control plan review committee consisting of three members of the Commission. The person submitting the erosion control plan may appeal the decision of an employee of the Department who has heard an appeal of a local government action disapproving or modifying an erosion control plan to the erosion plan review committee of the Commission. Judicial review of the final action of the erosion plan review committee of the Commission may be had in the superior court of the county in which the local government is situated.</w:t>
      </w:r>
    </w:p>
    <w:p>
      <w:pPr>
        <w:pStyle w:val="PSubSection"/>
        <w:rPr/>
      </w:pPr>
      <w:r>
        <w:rPr>
          <w:rStyle w:val="CSubSection"/>
        </w:rPr>
        <w:t>(d)</w:t>
        <w:tab/>
      </w:r>
      <w:r>
        <w:rPr/>
        <w:t>Repealed by Session Laws 1989, c. 676, s. 4.(1973, c. 392, s. 12; 1979, c. 922, s. 1; 1989, c. 676, s. 4; 1993 (Reg. Sess., 1994), c. 776, ss. 8, 9.)</w:t>
      </w:r>
    </w:p>
    <w:p>
      <w:pPr>
        <w:pStyle w:val="PSection"/>
        <w:rPr/>
      </w:pPr>
      <w:r>
        <w:rPr/>
        <w:t xml:space="preserve">§ </w:t>
      </w:r>
      <w:r>
        <w:rPr>
          <w:rStyle w:val="CSection"/>
        </w:rPr>
        <w:t>113A-61.1</w:t>
      </w:r>
      <w:r>
        <w:rPr/>
        <w:t>.  Inspection of land-disturbing activity; notice of  violation.</w:t>
      </w:r>
    </w:p>
    <w:p>
      <w:pPr>
        <w:pStyle w:val="PSubSection"/>
        <w:rPr/>
      </w:pPr>
      <w:r>
        <w:rPr>
          <w:rStyle w:val="CSubSection"/>
        </w:rPr>
        <w:t>(a)</w:t>
        <w:tab/>
      </w:r>
      <w:r>
        <w:rPr/>
        <w:t>The Commission, a local government that administers an erosion and sediment control program approved under G.S. 113A-60, or other approving authority shall provide for inspection of land-disturbing activities to ensure compliance with this Article and to determine whether the measures required in an erosion control plan are effective in controlling erosion and sediment resulting from the land-disturbing activity. Notice of this right of inspection shall be included in the certificate of approval of each erosion control plan.</w:t>
      </w:r>
    </w:p>
    <w:p>
      <w:pPr>
        <w:pStyle w:val="PSubSection"/>
        <w:rPr/>
      </w:pPr>
      <w:r>
        <w:rPr>
          <w:rStyle w:val="CSubSection"/>
        </w:rPr>
        <w:t>(b)</w:t>
        <w:tab/>
      </w:r>
      <w:r>
        <w:rPr/>
        <w:t>No person shall willfully resist, delay, or obstruct an authorized representative of the Commission, an authorized representative of a local government, or an employee or an agent of the Department while the representative, employee, or agent is inspecting or attempting to inspect a land-disturbing activity under this section.</w:t>
      </w:r>
    </w:p>
    <w:p>
      <w:pPr>
        <w:pStyle w:val="PSubSection"/>
        <w:rPr/>
      </w:pPr>
      <w:r>
        <w:rPr>
          <w:rStyle w:val="CSubSection"/>
        </w:rPr>
        <w:t>(c)</w:t>
        <w:tab/>
      </w:r>
      <w:r>
        <w:rPr/>
        <w:t>If the Secretary, a local government that administers an erosion and sediment control program approved under G.S. 113A-60, or other approving authority determines that the person engaged in the land-disturbing activity has failed to comply with this Article, the Secretary, local government, or other approving authority shall immediately serve a notice of violation upon that person. The notice may be served by any means authorized under G.S. 1A-1, Rule 4. A notice of violation shall specify a date by which the person must comply with this Article and inform the person of the actions that need to be taken to comply with this Article. Any person who fails to comply within the time specified is subject to the civil and criminal penalties provided in G.S. 113A-64.(1989, c. 676, s. 5; 1993 (Reg. Sess., 1994), c. 776, s. 10.)</w:t>
      </w:r>
    </w:p>
    <w:p>
      <w:pPr>
        <w:pStyle w:val="PSection"/>
        <w:rPr/>
      </w:pPr>
      <w:r>
        <w:rPr/>
        <w:t xml:space="preserve">§ </w:t>
      </w:r>
      <w:r>
        <w:rPr>
          <w:rStyle w:val="CSection"/>
        </w:rPr>
        <w:t>113A</w:t>
        <w:noBreakHyphen/>
        <w:t>62</w:t>
      </w:r>
      <w:r>
        <w:rPr/>
        <w:t>. Cooperation with the United States.</w:t>
      </w:r>
    </w:p>
    <w:p>
      <w:pPr>
        <w:pStyle w:val="PSubSection"/>
        <w:rPr/>
      </w:pPr>
      <w:r>
        <w:rPr/>
        <w:t>The Commission is authorized to cooperate and enter into agreements with any agency of the United States government in connection with plans for erosion control with respect to land</w:t>
        <w:noBreakHyphen/>
        <w:t>disturbing activities on lands that are under the jurisdiction of such agency.(1973, c. 392, s. 13.)</w:t>
      </w:r>
    </w:p>
    <w:p>
      <w:pPr>
        <w:pStyle w:val="PSection"/>
        <w:rPr/>
      </w:pPr>
      <w:r>
        <w:rPr/>
        <w:t xml:space="preserve">§ </w:t>
      </w:r>
      <w:r>
        <w:rPr>
          <w:rStyle w:val="CSection"/>
        </w:rPr>
        <w:t>113A</w:t>
        <w:noBreakHyphen/>
        <w:t>63</w:t>
      </w:r>
      <w:r>
        <w:rPr/>
        <w:t>. Financial and other assistance.</w:t>
      </w:r>
    </w:p>
    <w:p>
      <w:pPr>
        <w:pStyle w:val="PSubSection"/>
        <w:rPr/>
      </w:pPr>
      <w:r>
        <w:rPr/>
        <w:t>The Commission and local governments are authorized to receive from federal, State, and other public and private sources financial, technical, and other assistance for use in accomplishing the purposes of this Article.(1973, c. 392, s. 14.)</w:t>
      </w:r>
    </w:p>
    <w:p>
      <w:pPr>
        <w:pStyle w:val="PSection"/>
        <w:rPr/>
      </w:pPr>
      <w:r>
        <w:rPr/>
        <w:t xml:space="preserve">§ </w:t>
      </w:r>
      <w:r>
        <w:rPr>
          <w:rStyle w:val="CSection"/>
        </w:rPr>
        <w:t>113A-64</w:t>
      </w:r>
      <w:r>
        <w:rPr/>
        <w:t>.  Penalties.</w:t>
      </w:r>
    </w:p>
    <w:p>
      <w:pPr>
        <w:pStyle w:val="PSubSection"/>
        <w:rPr/>
      </w:pPr>
      <w:r>
        <w:rPr>
          <w:rStyle w:val="CSubSection"/>
        </w:rPr>
        <w:t>(a)</w:t>
        <w:tab/>
      </w:r>
      <w:r>
        <w:rPr/>
        <w:t>Civil Penalties. —</w:t>
      </w:r>
    </w:p>
    <w:p>
      <w:pPr>
        <w:pStyle w:val="PSubDivision"/>
        <w:rPr/>
      </w:pPr>
      <w:r>
        <w:rPr>
          <w:rStyle w:val="CSubDivision"/>
        </w:rPr>
        <w:t>(1)</w:t>
      </w:r>
      <w:r>
        <w:rPr/>
        <w:tab/>
        <w:t>Any person who violates any of the provisions of this Article or any ordinance, rule, or order adopted or issued pursuant to this Article by the Commission or by a local government, or who initiates or continues a land-disturbing activity for which an erosion control plan is required except in accordance with the terms, conditions, and provisions of an approved plan, is subject to a civil penalty. The maximum civil penalty for a violation, other than a violation of a stop-work order issued under G.S. 113A-65.1, is five hundred dollars ($500.00). The maximum civil penalty for a violation of a stop-work order is five thousand dollars ($5,000). No penalty shall be assessed until the person alleged to be in violation has been notified of the violation as provided in G.S. 113A-61.1(b). A civil penalty may be assessed from the date the notice of violation is served. Each day of a continuing violation shall constitute a separate violation.</w:t>
      </w:r>
    </w:p>
    <w:p>
      <w:pPr>
        <w:pStyle w:val="PSubDivision"/>
        <w:rPr/>
      </w:pPr>
      <w:r>
        <w:rPr>
          <w:rStyle w:val="CSubDivision"/>
        </w:rPr>
        <w:t>(2)</w:t>
      </w:r>
      <w:r>
        <w:rPr/>
        <w:tab/>
        <w:t>The Secretary or a local government that administers an erosion and sediment control program approved under G.S. 113A-60 shall determine the amount of the civil penalty and shall notify the person who is assessed the civil penalty of the amount of the penalty and the reason for assessing the penalty. The notice of assessment shall be served by any means authorized under G.S. 1A-1, Rule 4, and shall direct the violator to either pay the assessment or contest the assessment within 30 days by filing a petition for a contested case under Article 3 of Chapter 150B of the General Statutes. If a violator does not pay a civil penalty assessed by the Secretary within 30 days after it is due, the Department shall request the Attorney General to institute a civil action to recover the amount of the assessment. If a violator does not pay a civil penalty assessed by a local government within 30 days after it is due, the local government may institute a civil action to recover the amount of the assessment. The civil action may be brought in the superior court of any county where the violation occurred or the violator's residence or principal place of business is located. A civil action must be filed within three years of the date the assessment was due. An assessment that is not contested is due when the violator is served with a notice of assessment. An assessment that is contested is due at the conclusion of the administrative and judicial review of the assessment.</w:t>
      </w:r>
    </w:p>
    <w:p>
      <w:pPr>
        <w:pStyle w:val="PSubDivision"/>
        <w:rPr/>
      </w:pPr>
      <w:r>
        <w:rPr>
          <w:rStyle w:val="CSubDivision"/>
        </w:rPr>
        <w:t>(3)</w:t>
      </w:r>
      <w:r>
        <w:rPr/>
        <w:tab/>
        <w:t>In determining the amount of the penalty, the Secretary shall consider the degree and extent of harm caused by the violation, the cost of rectifying the damage, the amount of money the violator saved by noncompliance, whether the violation was committed willfully and the prior record of the violator in complying or failing to comply with this Article.</w:t>
      </w:r>
    </w:p>
    <w:p>
      <w:pPr>
        <w:pStyle w:val="PSubDivision"/>
        <w:rPr/>
      </w:pPr>
      <w:r>
        <w:rPr>
          <w:rStyle w:val="CSubDivision"/>
        </w:rPr>
        <w:t>(4)</w:t>
      </w:r>
      <w:r>
        <w:rPr/>
        <w:tab/>
        <w:t>Repealed by Session Laws 1993 (Reg. Sess., 1994), c. 776, s. 11.</w:t>
      </w:r>
    </w:p>
    <w:p>
      <w:pPr>
        <w:pStyle w:val="PSubDivision"/>
        <w:rPr/>
      </w:pPr>
      <w:r>
        <w:rPr>
          <w:rStyle w:val="CSubDivision"/>
        </w:rPr>
        <w:t>(5)</w:t>
      </w:r>
      <w:r>
        <w:rPr/>
        <w:tab/>
        <w:t>Civil penalties collected by the Department or other State agency under this subsection shall be credited to the General Fund as nontax revenue. Civil penalties collected by a local government under this subsection shall be credited to the general fund of the local government as nontax revenue.</w:t>
      </w:r>
    </w:p>
    <w:p>
      <w:pPr>
        <w:pStyle w:val="PSubSection"/>
        <w:rPr/>
      </w:pPr>
      <w:r>
        <w:rPr>
          <w:rStyle w:val="CSubSection"/>
        </w:rPr>
        <w:t>(b)</w:t>
        <w:tab/>
      </w:r>
      <w:r>
        <w:rPr/>
        <w:t>Criminal Penalties. -- Any person who knowingly or willfully violates any provision of this Article or any ordinance, rule, regulation, or order duly adopted or issued by the Commission or a local government, or who knowingly or willfully initiates or continues a land-disturbing activity for which an erosion control plan is required, except in accordance with the terms, conditions, and provisions of an approved plan, shall be guilty of a Class 2 misdemeanor which may include a fine not to exceed five thousand dollars ($5,000).(1973, c. 392, s. 15; 1977, c. 852; 1987, c. 246, s. 3; 1987 (Reg. Sess., 1988), c. 1000, s. 5; 1989, c. 676, s. 6; 1991, c. 412, s. 2; c. 725, s. 5; 1993, c. 539, s. 873; 1994, Ex. Sess., c. 24, s. 14(c); 1993 (Reg. Sess., 1994), c. 776, s. 11.)</w:t>
      </w:r>
    </w:p>
    <w:p>
      <w:pPr>
        <w:pStyle w:val="PSection"/>
        <w:rPr/>
      </w:pPr>
      <w:r>
        <w:rPr/>
        <w:t xml:space="preserve">§ </w:t>
      </w:r>
      <w:r>
        <w:rPr>
          <w:rStyle w:val="CSection"/>
        </w:rPr>
        <w:t>113A-64.1</w:t>
      </w:r>
      <w:r>
        <w:rPr/>
        <w:t>.  Restoration of areas affected by failure to comply.</w:t>
      </w:r>
    </w:p>
    <w:p>
      <w:pPr>
        <w:pStyle w:val="PSubSection"/>
        <w:rPr/>
      </w:pPr>
      <w:r>
        <w:rPr/>
        <w:t>The Secretary or a local government that administers a local erosion and sediment control program approved under G.S. 113A-60 may require a person who engaged in a land-disturbing activity and failed to retain sediment generated by the activity, as required by G.S. 113A-57(3), to restore the waters and land affected by the failure so as to minimize the detrimental effects of the resulting pollution by sedimentation. This authority is in addition to any other civil or criminal penalty or injunctive relief authorized under this Article.(1993 (Reg. Sess., 1994), c. 776, s. 12.)</w:t>
      </w:r>
    </w:p>
    <w:p>
      <w:pPr>
        <w:pStyle w:val="PSection"/>
        <w:rPr/>
      </w:pPr>
      <w:r>
        <w:rPr/>
        <w:t xml:space="preserve">§ </w:t>
      </w:r>
      <w:r>
        <w:rPr>
          <w:rStyle w:val="CSection"/>
        </w:rPr>
        <w:t>113A-65</w:t>
      </w:r>
      <w:r>
        <w:rPr/>
        <w:t>. Injunctive relief.</w:t>
      </w:r>
    </w:p>
    <w:p>
      <w:pPr>
        <w:pStyle w:val="PSubSection"/>
        <w:rPr/>
      </w:pPr>
      <w:r>
        <w:rPr>
          <w:rStyle w:val="CSubSection"/>
        </w:rPr>
        <w:t>(a)</w:t>
        <w:tab/>
      </w:r>
      <w:r>
        <w:rPr/>
        <w:t>Violation of State Program. -- Whenever the Secretary has reasonable cause to believe that any person is violating or is threatening to violate the requirements of this Article he may, either before or after the institution of any other action or proceeding authorized by this Article, institute a civil action for injunctive relief to restrain the violation or threatened violation. The action shall be brought in the superior court of the county in which the violation or threatened violation is occurring or about to occur, and shall be in the name of the State upon the relation of the Secretary.</w:t>
      </w:r>
    </w:p>
    <w:p>
      <w:pPr>
        <w:pStyle w:val="PSubSection"/>
        <w:rPr/>
      </w:pPr>
      <w:r>
        <w:rPr>
          <w:rStyle w:val="CSubSection"/>
        </w:rPr>
        <w:t>(b)</w:t>
        <w:tab/>
      </w:r>
      <w:r>
        <w:rPr/>
        <w:t>Violation of Local Program. -- Whenever the governing body of a local government having jurisdiction has reasonable cause to believe that any person is violating or is threatening to violate any ordinance, rule, regulation, or order adopted or issued by the local government pursuant to this Article, or any term, condition or provision of an erosion control plan over which it has jurisdiction, may, either before or after the institution of any other action or proceeding authorized by this Article, institute a civil action in the name of the local government for injunctive relief to restrain the violation or threatened violation. The action shall be brought in the superior court of the county in which the violation is occurring or is threatened.</w:t>
      </w:r>
    </w:p>
    <w:p>
      <w:pPr>
        <w:pStyle w:val="PSubSection"/>
        <w:rPr/>
      </w:pPr>
      <w:r>
        <w:rPr>
          <w:rStyle w:val="CSubSection"/>
        </w:rPr>
        <w:t>(c)</w:t>
        <w:tab/>
      </w:r>
      <w:r>
        <w:rPr/>
        <w:t>Abatement, etc., of Violation. -- Upon determination by a court that an alleged violation is occurring or is threatened, the court shall enter any order or judgment that is necessary to abate the violation, to ensure that restoration is performed, or to prevent the threatened violation. The institution of an action for injunctive relief under subsections (a) or (b) of this section shall not relieve any party to the proceeding from any civil or criminal penalty prescribed for violations of this Article.(1973, c. 392, s. 16; 1993 (Reg. Sess., 1994), c. 776, s. 13.)</w:t>
      </w:r>
    </w:p>
    <w:p>
      <w:pPr>
        <w:pStyle w:val="PSection"/>
        <w:rPr/>
      </w:pPr>
      <w:r>
        <w:rPr/>
        <w:t xml:space="preserve">§ </w:t>
      </w:r>
      <w:r>
        <w:rPr>
          <w:rStyle w:val="CSection"/>
        </w:rPr>
        <w:t>113A</w:t>
        <w:noBreakHyphen/>
        <w:t>65.1</w:t>
      </w:r>
      <w:r>
        <w:rPr/>
        <w:t>. Stop</w:t>
        <w:noBreakHyphen/>
        <w:t>work orders.</w:t>
      </w:r>
    </w:p>
    <w:p>
      <w:pPr>
        <w:pStyle w:val="PSubSection"/>
        <w:rPr/>
      </w:pPr>
      <w:r>
        <w:rPr>
          <w:rStyle w:val="CSubSection"/>
        </w:rPr>
        <w:t>(a)</w:t>
        <w:tab/>
      </w:r>
      <w:r>
        <w:rPr/>
        <w:t>The Secretary may issue a stop</w:t>
        <w:noBreakHyphen/>
        <w:t>work order if he finds that a land</w:t>
        <w:noBreakHyphen/>
        <w:t>disturbing activity is being conducted in violation of this Article or of any rule adopted or order issued pursuant to this Article, that the violation is knowing and willful, and that either:</w:t>
      </w:r>
    </w:p>
    <w:p>
      <w:pPr>
        <w:pStyle w:val="PSubDivision"/>
        <w:rPr/>
      </w:pPr>
      <w:r>
        <w:rPr>
          <w:rStyle w:val="CSubDivision"/>
        </w:rPr>
        <w:t>(1)</w:t>
      </w:r>
      <w:r>
        <w:rPr/>
        <w:tab/>
        <w:t>Off</w:t>
        <w:noBreakHyphen/>
        <w:t>site sedimentation has eliminated or severely degraded a use in a lake or natural watercourse or that such degradation is imminent.</w:t>
      </w:r>
    </w:p>
    <w:p>
      <w:pPr>
        <w:pStyle w:val="PSubDivision"/>
        <w:rPr/>
      </w:pPr>
      <w:r>
        <w:rPr>
          <w:rStyle w:val="CSubDivision"/>
        </w:rPr>
        <w:t>(2)</w:t>
      </w:r>
      <w:r>
        <w:rPr/>
        <w:tab/>
        <w:t>Off</w:t>
        <w:noBreakHyphen/>
        <w:t>site sedimentation has caused severe damage to adjacent land or that such damage is imminent.</w:t>
      </w:r>
    </w:p>
    <w:p>
      <w:pPr>
        <w:pStyle w:val="PSubDivision"/>
        <w:rPr/>
      </w:pPr>
      <w:r>
        <w:rPr>
          <w:rStyle w:val="CSubDivision"/>
        </w:rPr>
        <w:t>(3)</w:t>
      </w:r>
      <w:r>
        <w:rPr/>
        <w:tab/>
        <w:t>The land</w:t>
        <w:noBreakHyphen/>
        <w:t>disturbing activity is being conducted without an approved plan.</w:t>
      </w:r>
    </w:p>
    <w:p>
      <w:pPr>
        <w:pStyle w:val="PSubSection"/>
        <w:rPr/>
      </w:pPr>
      <w:r>
        <w:rPr>
          <w:rStyle w:val="CSubSection"/>
        </w:rPr>
        <w:t>(b)</w:t>
        <w:tab/>
      </w:r>
      <w:r>
        <w:rPr/>
        <w:t>The stop</w:t>
        <w:noBreakHyphen/>
        <w:t>work order shall be in writing and shall state what work is to be stopped and what measures are required to abate the violation.  The order shall include a statement of the findings made by the Secretary pursuant to subsection (a) of this section, and shall list the conditions under which work that has been stopped by the order may be resumed.  The delivery of equipment and materials which does not contribute to the violation may continue while the stop</w:t>
        <w:noBreakHyphen/>
        <w:t>work order is in effect.  A copy of this section shall be attached to the order.</w:t>
      </w:r>
    </w:p>
    <w:p>
      <w:pPr>
        <w:pStyle w:val="PSubSection"/>
        <w:rPr/>
      </w:pPr>
      <w:r>
        <w:rPr>
          <w:rStyle w:val="CSubSection"/>
        </w:rPr>
        <w:t>(c)</w:t>
        <w:tab/>
      </w:r>
      <w:r>
        <w:rPr/>
        <w:t>The stop</w:t>
        <w:noBreakHyphen/>
        <w:t>work order shall be served by the sheriff of the county in which the land</w:t>
        <w:noBreakHyphen/>
        <w:t>disturbing activity is being conducted or by some other person duly authorized by law to serve process as provided by G.S. 1A</w:t>
        <w:noBreakHyphen/>
        <w:t>1, Rule 4, and shall be served on the person at the site of the land</w:t>
        <w:noBreakHyphen/>
        <w:t>disturbing activity who is in operational control of the land</w:t>
        <w:noBreakHyphen/>
        <w:t>disturbing activity.  The sheriff or other person duly authorized by law to serve process shall post a copy of the stop</w:t>
        <w:noBreakHyphen/>
        <w:t>work order in a conspicuous place at the site of the land</w:t>
        <w:noBreakHyphen/>
        <w:t>disturbing activity.  The Department shall also deliver a copy of the stop</w:t>
        <w:noBreakHyphen/>
        <w:t>work order to any person that the Department has reason to believe may be responsible for the violation.</w:t>
      </w:r>
    </w:p>
    <w:p>
      <w:pPr>
        <w:pStyle w:val="PSubSection"/>
        <w:rPr/>
      </w:pPr>
      <w:r>
        <w:rPr>
          <w:rStyle w:val="CSubSection"/>
        </w:rPr>
        <w:t>(d)</w:t>
        <w:tab/>
      </w:r>
      <w:r>
        <w:rPr/>
        <w:t>The directives of a stop</w:t>
        <w:noBreakHyphen/>
        <w:t>work order become effective upon service of the order.  Thereafter, any person notified of the stop</w:t>
        <w:noBreakHyphen/>
        <w:t>work order who violates any of the directives set out in the order may be assessed a civil penalty as provided in G.S. 113A</w:t>
        <w:noBreakHyphen/>
        <w:t>64(a).  A stop</w:t>
        <w:noBreakHyphen/>
        <w:t>work order issued pursuant to this section may be issued for a period not to exceed three days.</w:t>
      </w:r>
    </w:p>
    <w:p>
      <w:pPr>
        <w:pStyle w:val="PSubSection"/>
        <w:rPr/>
      </w:pPr>
      <w:r>
        <w:rPr>
          <w:rStyle w:val="CSubSection"/>
        </w:rPr>
        <w:t>(e)</w:t>
        <w:tab/>
      </w:r>
      <w:r>
        <w:rPr/>
        <w:t>The Secretary shall designate an employee of the Department to monitor compliance with the stop</w:t>
        <w:noBreakHyphen/>
        <w:t>work order.  The name of the employee so designated shall be included in the stop</w:t>
        <w:noBreakHyphen/>
        <w:t>work order.  The employee so designated, or the Secretary, shall rescind the stop</w:t>
        <w:noBreakHyphen/>
        <w:t>work order if all the violations for which the stop</w:t>
        <w:noBreakHyphen/>
        <w:t>work order are issued are corrected, no other violations have occurred, and all measures necessary to abate the violations have been taken.  The Secretary shall rescind a stop</w:t>
        <w:noBreakHyphen/>
        <w:t>work order that is issued in error.</w:t>
      </w:r>
    </w:p>
    <w:p>
      <w:pPr>
        <w:pStyle w:val="PSubSection"/>
        <w:rPr/>
      </w:pPr>
      <w:r>
        <w:rPr>
          <w:rStyle w:val="CSubSection"/>
        </w:rPr>
        <w:t>(f)</w:t>
        <w:tab/>
      </w:r>
      <w:r>
        <w:rPr/>
        <w:t>The issuance of a stop</w:t>
        <w:noBreakHyphen/>
        <w:t>work order shall be a final agency decision subject to judicial review in the same manner as an order in a contested case pursuant to Article 4 of Chapter 150B of the General Statutes.  The petition for judicial review shall be filed in the superior court of the county in which the land</w:t>
        <w:noBreakHyphen/>
        <w:t>disturbing activity is being conducted.</w:t>
      </w:r>
    </w:p>
    <w:p>
      <w:pPr>
        <w:pStyle w:val="PSubSection"/>
        <w:rPr/>
      </w:pPr>
      <w:r>
        <w:rPr>
          <w:rStyle w:val="CSubSection"/>
        </w:rPr>
        <w:t>(g)</w:t>
        <w:tab/>
      </w:r>
      <w:r>
        <w:rPr/>
        <w:t>As used in this section, days are computed as provided in G.S. 1A</w:t>
        <w:noBreakHyphen/>
        <w:t>1, Rule 6.  Except as otherwise provided, the Secretary may delegate any power or duty under this section to the Director of the Division of Land Resources of the Department or to any person who has supervisory authority over the Director.  The Director may delegate any power or duty so delegated only to a person who is designated as acting Director.</w:t>
      </w:r>
    </w:p>
    <w:p>
      <w:pPr>
        <w:pStyle w:val="PSubSection"/>
        <w:rPr/>
      </w:pPr>
      <w:r>
        <w:rPr>
          <w:rStyle w:val="CSubSection"/>
        </w:rPr>
        <w:t>(h)</w:t>
        <w:tab/>
      </w:r>
      <w:r>
        <w:rPr/>
        <w:t>The Attorney General shall file a cause of action to abate the violations which resulted in the issuance of a stop</w:t>
        <w:noBreakHyphen/>
        <w:t>work order within two days of the service of the stop</w:t>
        <w:noBreakHyphen/>
        <w:t xml:space="preserve">work order.  The cause of action shall include a motion for an </w:t>
      </w:r>
      <w:r>
        <w:rPr>
          <w:b/>
          <w:bCs/>
        </w:rPr>
        <w:t>ex parte</w:t>
      </w:r>
      <w:r>
        <w:rPr/>
        <w:t xml:space="preserve"> temporary restraining order to abate the violation and to effect necessary remedial measures.  The resident superior court judge, or any judge assigned to hear the motion for the temporary restraining order, shall hear and determine the motion within two days of the filing of the complaint.  The clerk of superior court shall accept complaints filed pursuant to this section without the payment of filing fees.  Filing fees shall be paid to the clerk of superior court within 30 days of the filing of the complaint.(1991, c. 412, s. 1.)</w:t>
      </w:r>
    </w:p>
    <w:p>
      <w:pPr>
        <w:pStyle w:val="PSection"/>
        <w:rPr/>
      </w:pPr>
      <w:r>
        <w:rPr/>
        <w:t xml:space="preserve">§ </w:t>
      </w:r>
      <w:r>
        <w:rPr>
          <w:rStyle w:val="CSection"/>
        </w:rPr>
        <w:t>113A</w:t>
        <w:noBreakHyphen/>
        <w:t>66</w:t>
      </w:r>
      <w:r>
        <w:rPr/>
        <w:t>. Civil relief.</w:t>
      </w:r>
    </w:p>
    <w:p>
      <w:pPr>
        <w:pStyle w:val="PSubSection"/>
        <w:rPr/>
      </w:pPr>
      <w:r>
        <w:rPr>
          <w:rStyle w:val="CSubSection"/>
        </w:rPr>
        <w:t>(a)</w:t>
        <w:tab/>
      </w:r>
      <w:r>
        <w:rPr/>
        <w:t>Any person injured by a violation of this Article or any ordinance, rule, or order duly adopted by the Secretary or a local government, or by the initiation or continuation of a land</w:t>
        <w:noBreakHyphen/>
        <w:t>disturbing activity for which an erosion control plan is required other than in accordance with the terms, conditions, and provisions of an approved plan, may bring a civil action against the person alleged to be in violation (including the State and any local government).  The action may seek:</w:t>
      </w:r>
    </w:p>
    <w:p>
      <w:pPr>
        <w:pStyle w:val="PSubDivision"/>
        <w:rPr/>
      </w:pPr>
      <w:r>
        <w:rPr>
          <w:rStyle w:val="CSubDivision"/>
        </w:rPr>
        <w:t>(1)</w:t>
      </w:r>
      <w:r>
        <w:rPr/>
        <w:tab/>
        <w:t>Injunctive relief;</w:t>
      </w:r>
    </w:p>
    <w:p>
      <w:pPr>
        <w:pStyle w:val="PSubDivision"/>
        <w:rPr/>
      </w:pPr>
      <w:r>
        <w:rPr>
          <w:rStyle w:val="CSubDivision"/>
        </w:rPr>
        <w:t>(2)</w:t>
      </w:r>
      <w:r>
        <w:rPr/>
        <w:tab/>
        <w:t>An order enforcing the law, rule, ordinance, order, or erosion control plan violated; or</w:t>
      </w:r>
    </w:p>
    <w:p>
      <w:pPr>
        <w:pStyle w:val="PSubDivision"/>
        <w:rPr/>
      </w:pPr>
      <w:r>
        <w:rPr>
          <w:rStyle w:val="CSubDivision"/>
        </w:rPr>
        <w:t>(3)</w:t>
      </w:r>
      <w:r>
        <w:rPr/>
        <w:tab/>
        <w:t>Damages caused by the violation; or</w:t>
      </w:r>
    </w:p>
    <w:p>
      <w:pPr>
        <w:pStyle w:val="PSubDivision"/>
        <w:rPr/>
      </w:pPr>
      <w:r>
        <w:rPr>
          <w:rStyle w:val="CSubDivision"/>
        </w:rPr>
        <w:t>(4)</w:t>
      </w:r>
      <w:r>
        <w:rPr/>
        <w:tab/>
        <w:t>Both damages and an enforcement order.</w:t>
      </w:r>
    </w:p>
    <w:p>
      <w:pPr>
        <w:pStyle w:val="PSubSectionTrailer"/>
        <w:rPr/>
      </w:pPr>
      <w:r>
        <w:rPr/>
        <w:t>If the amount of actual damages as found by the court or jury in suits brought under this subsection is five thousand dollars ($5,000) or less, the plantiff shall be awarded costs of litigation including reasonable attorneys fees and expert witness fees.</w:t>
      </w:r>
    </w:p>
    <w:p>
      <w:pPr>
        <w:pStyle w:val="PSubSection"/>
        <w:rPr/>
      </w:pPr>
      <w:r>
        <w:rPr>
          <w:rStyle w:val="CSubSection"/>
        </w:rPr>
        <w:t>(b)</w:t>
        <w:tab/>
      </w:r>
      <w:r>
        <w:rPr/>
        <w:t>Civil actions under this section shall be brought in the superior court of the county in which the alleged violations occurred.</w:t>
      </w:r>
    </w:p>
    <w:p>
      <w:pPr>
        <w:pStyle w:val="PSubSection"/>
        <w:rPr/>
      </w:pPr>
      <w:r>
        <w:rPr>
          <w:rStyle w:val="CSubSection"/>
        </w:rPr>
        <w:t>(c)</w:t>
        <w:tab/>
      </w:r>
      <w:r>
        <w:rPr/>
        <w:t>The court, in issuing any final order in any action brought pursuant to this section may award costs of litigation (including reasonable attorney and expert</w:t>
        <w:noBreakHyphen/>
        <w:t>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w:t>
      </w:r>
    </w:p>
    <w:p>
      <w:pPr>
        <w:pStyle w:val="PSubSection"/>
        <w:rPr/>
      </w:pPr>
      <w:r>
        <w:rPr>
          <w:rStyle w:val="CSubSection"/>
        </w:rPr>
        <w:t>(d)</w:t>
        <w:tab/>
      </w:r>
      <w:r>
        <w:rPr/>
        <w:t>Nothing in this section shall restrict any right which any person (or class of persons) may have under any statute or common law to seek injunctive or other relief.(1973, c. 392, s. 17; 1987 (Reg. Sess. 1988), c. 1000, s. 6.)</w:t>
      </w:r>
    </w:p>
    <w:p>
      <w:pPr>
        <w:pStyle w:val="PArticle"/>
        <w:rPr/>
      </w:pPr>
      <w:r>
        <w:rPr/>
        <w:t xml:space="preserve">ARTICLE </w:t>
      </w:r>
      <w:r>
        <w:rPr>
          <w:rStyle w:val="CArticle"/>
        </w:rPr>
        <w:t>5</w:t>
      </w:r>
      <w:r>
        <w:rPr/>
        <w:t>.</w:t>
      </w:r>
    </w:p>
    <w:p>
      <w:pPr>
        <w:pStyle w:val="PArticle"/>
        <w:rPr/>
      </w:pPr>
      <w:r>
        <w:rPr/>
      </w:r>
    </w:p>
    <w:p>
      <w:pPr>
        <w:pStyle w:val="PArticle"/>
        <w:rPr/>
      </w:pPr>
      <w:r>
        <w:rPr/>
        <w:t>North Carolina Appalachian Trails System Act.</w:t>
      </w:r>
    </w:p>
    <w:p>
      <w:pPr>
        <w:pStyle w:val="PArticle"/>
        <w:rPr/>
      </w:pPr>
      <w:r>
        <w:rPr/>
      </w:r>
    </w:p>
    <w:p>
      <w:pPr>
        <w:pStyle w:val="PSection"/>
        <w:rPr/>
      </w:pPr>
      <w:r>
        <w:rPr/>
        <w:t xml:space="preserve">§ </w:t>
      </w:r>
      <w:r>
        <w:rPr>
          <w:rStyle w:val="CSection"/>
        </w:rPr>
        <w:t>113A</w:t>
        <w:noBreakHyphen/>
        <w:t>72</w:t>
      </w:r>
      <w:r>
        <w:rPr/>
        <w:t>. Short title.</w:t>
      </w:r>
    </w:p>
    <w:p>
      <w:pPr>
        <w:pStyle w:val="PSubSection"/>
        <w:rPr/>
      </w:pPr>
      <w:r>
        <w:rPr/>
        <w:t>This Article may be cited as the North Carolina Appalachian Trails System Act.(1973, c. 545, s. 1.)</w:t>
      </w:r>
    </w:p>
    <w:p>
      <w:pPr>
        <w:pStyle w:val="PSection"/>
        <w:rPr/>
      </w:pPr>
      <w:r>
        <w:rPr/>
        <w:t xml:space="preserve">§ </w:t>
      </w:r>
      <w:r>
        <w:rPr>
          <w:rStyle w:val="CSection"/>
        </w:rPr>
        <w:t>113A</w:t>
        <w:noBreakHyphen/>
        <w:t>73</w:t>
      </w:r>
      <w:r>
        <w:rPr/>
        <w:t>. Policy and purpose.</w:t>
      </w:r>
    </w:p>
    <w:p>
      <w:pPr>
        <w:pStyle w:val="PSubSection"/>
        <w:rPr/>
      </w:pPr>
      <w:r>
        <w:rPr>
          <w:rStyle w:val="CSubSection"/>
        </w:rPr>
        <w:t>(a)</w:t>
        <w:tab/>
      </w:r>
      <w:r>
        <w:rPr/>
        <w:t>In order to provide for the ever</w:t>
        <w:noBreakHyphen/>
        <w:t>increasing outdoor recreation needs of an expanded population and in order to promote public access to, travel within, and enjoyment and appreciation of the open</w:t>
        <w:noBreakHyphen/>
        <w:t>air, outdoor areas of the State, the Appalachian Trail should be  protected in North Carolina as a segment of the National Scenic Trails System.</w:t>
      </w:r>
    </w:p>
    <w:p>
      <w:pPr>
        <w:pStyle w:val="PSubSection"/>
        <w:rPr/>
      </w:pPr>
      <w:r>
        <w:rPr>
          <w:rStyle w:val="CSubSection"/>
        </w:rPr>
        <w:t>(b)</w:t>
        <w:tab/>
      </w:r>
      <w:r>
        <w:rPr/>
        <w:t>The purpose of this Article is to provide the means for attaining these objectives by instituting a North Carolina Appalachian Trail System, designating the Appalachian Trail lying or located in the North Carolina Counties of Avery, Mitchell, Yancey, Madison, Haywood, Swain, Graham, Macon, and Clay, as defined in the Federal Register of the National Trails Act as the basic component of that System, and by prescribing the methods by which, and standards according to which, additional connecting trails may be added to the System.(1973, c. 545, s. 2.)</w:t>
      </w:r>
    </w:p>
    <w:p>
      <w:pPr>
        <w:pStyle w:val="PSection"/>
        <w:rPr/>
      </w:pPr>
      <w:r>
        <w:rPr/>
        <w:t xml:space="preserve">§ </w:t>
      </w:r>
      <w:r>
        <w:rPr>
          <w:rStyle w:val="CSection"/>
        </w:rPr>
        <w:t>113A</w:t>
        <w:noBreakHyphen/>
        <w:t>74</w:t>
      </w:r>
      <w:r>
        <w:rPr/>
        <w:t>.  Appalachian Trails System; connecting or side trails;  coordination with the National Trails System Act.</w:t>
      </w:r>
    </w:p>
    <w:p>
      <w:pPr>
        <w:pStyle w:val="PSubSection"/>
        <w:rPr/>
      </w:pPr>
      <w:r>
        <w:rPr/>
        <w:t>Connecting or side trails may be established, designated and marked as components of the Appalachian Trail System by the Department of Environment, Health, and Natural Resources in consultation with the federal agencies charged with the responsibility for the administration and management of the Appalachian Trail in North Carolina.  Criteria and standards of establishment will coincide with those set forth in the National Trails System Act (PL 90</w:t>
        <w:noBreakHyphen/>
        <w:t>543).(1973, c. 545, s. 3; 1977, c. 771, s. 4; 1989, c. 727, s. 218(61).)</w:t>
      </w:r>
    </w:p>
    <w:p>
      <w:pPr>
        <w:pStyle w:val="PSection"/>
        <w:rPr/>
      </w:pPr>
      <w:r>
        <w:rPr/>
        <w:t xml:space="preserve">§ </w:t>
      </w:r>
      <w:r>
        <w:rPr>
          <w:rStyle w:val="CSection"/>
        </w:rPr>
        <w:t>113A</w:t>
        <w:noBreakHyphen/>
        <w:t>75</w:t>
      </w:r>
      <w:r>
        <w:rPr/>
        <w:t>.  Assistance under this Article with the National  Trails System Act (PL 90</w:t>
        <w:noBreakHyphen/>
        <w:t>543).</w:t>
      </w:r>
    </w:p>
    <w:p>
      <w:pPr>
        <w:pStyle w:val="PSubSection"/>
        <w:rPr/>
      </w:pPr>
      <w:r>
        <w:rPr>
          <w:rStyle w:val="CSubSection"/>
        </w:rPr>
        <w:t>(a)</w:t>
        <w:tab/>
      </w:r>
      <w:r>
        <w:rPr/>
        <w:t>The Department of Administration in cooperation with other appropriate State departments shall consult with the federal agencies charged with the administration of the Appalachian Trail in North Carolina and develop a mutually agreeable plan for the orderly and coordinated acquisition of Appalachian Trail right</w:t>
        <w:noBreakHyphen/>
        <w:t>of</w:t>
        <w:noBreakHyphen/>
        <w:t>way and the associated tracts, as needed, to provide a suitable environment for the Appalachian Trail in North Carolina.</w:t>
      </w:r>
    </w:p>
    <w:p>
      <w:pPr>
        <w:pStyle w:val="PSubSection"/>
        <w:rPr/>
      </w:pPr>
      <w:r>
        <w:rPr>
          <w:rStyle w:val="CSubSection"/>
        </w:rPr>
        <w:t>(b)</w:t>
        <w:tab/>
      </w:r>
      <w:r>
        <w:rPr/>
        <w:t>The Department of Environment, Health, and Natural Resources and the federal agencies charged with the responsibility of the administration of the Appalachian Trail in North Carolina shall give due consideration to the conservation of the environment of the Appalachian Trail and, in accordance with the National Trails System Act, may obtain advice and assistance from local governments, Carolina Mountain Club, Nantahala Hiking Club, Piedmont Appalachian Trail Hikers, Appalachian Trail Conference, other interested organizations and individuals, landowners and land users concerned.</w:t>
      </w:r>
    </w:p>
    <w:p>
      <w:pPr>
        <w:pStyle w:val="PSubSection"/>
        <w:rPr/>
      </w:pPr>
      <w:r>
        <w:rPr>
          <w:rStyle w:val="CSubSection"/>
        </w:rPr>
        <w:t>(c)</w:t>
        <w:tab/>
      </w:r>
      <w:r>
        <w:rPr/>
        <w:t>The Board of Transportation shall cooperate and assist in carrying out the purposes of this Article and the National Trails System Act where their highway projects cross or may be adjacent to any component of the Appalachian Trail System.</w:t>
      </w:r>
    </w:p>
    <w:p>
      <w:pPr>
        <w:pStyle w:val="PSubSection"/>
        <w:rPr/>
      </w:pPr>
      <w:r>
        <w:rPr>
          <w:rStyle w:val="CSubSection"/>
        </w:rPr>
        <w:t>(d)</w:t>
        <w:tab/>
      </w:r>
      <w:r>
        <w:rPr/>
        <w:t>Lands acquired by the State of North Carolina within the 200</w:t>
        <w:noBreakHyphen/>
        <w:t>feet right</w:t>
        <w:noBreakHyphen/>
        <w:t>of</w:t>
        <w:noBreakHyphen/>
        <w:t>way of the Appalachian Trail and within the exterior boundaries of the Pisgah or Nantahala National Forests, will be conveyed to the United States Forest Service as the federal agency charged with the responsibility for the administration and management of the Appalachian Trail within these specific areas.</w:t>
      </w:r>
    </w:p>
    <w:p>
      <w:pPr>
        <w:pStyle w:val="PSubSection"/>
        <w:rPr/>
      </w:pPr>
      <w:r>
        <w:rPr>
          <w:rStyle w:val="CSubSection"/>
        </w:rPr>
        <w:t>(e)</w:t>
        <w:tab/>
      </w:r>
      <w:r>
        <w:rPr/>
        <w:t>Lands acquired by the State of North Carolina outside of the boundaries of the Appalachian Trail right</w:t>
        <w:noBreakHyphen/>
        <w:t>of</w:t>
        <w:noBreakHyphen/>
        <w:t>way will be administered by the appropriate State department in such a manner as to preserve and enhance the environment of the Appalachian Trail.</w:t>
      </w:r>
    </w:p>
    <w:p>
      <w:pPr>
        <w:pStyle w:val="PSubSection"/>
        <w:rPr/>
      </w:pPr>
      <w:r>
        <w:rPr>
          <w:rStyle w:val="CSubSection"/>
        </w:rPr>
        <w:t>(f)</w:t>
        <w:tab/>
      </w:r>
      <w:r>
        <w:rPr/>
        <w:t>In consultation with the Department of Environment, Health, and Natural Resources, the federal agency charged with the responsibility of the administration of the Appalachian Trail in North Carolina shall establish use regulations in accordance with the National Trails System Act.</w:t>
      </w:r>
    </w:p>
    <w:p>
      <w:pPr>
        <w:pStyle w:val="PSubSection"/>
        <w:rPr/>
      </w:pPr>
      <w:r>
        <w:rPr>
          <w:rStyle w:val="CSubSection"/>
        </w:rPr>
        <w:t>(g)</w:t>
        <w:tab/>
      </w:r>
      <w:r>
        <w:rPr/>
        <w:t>The use of motor vehicles on the trails of the North Carolina Appalachian Trail System may be authorized when such use is necessary to meet emergencies or to enable adjacent landowners to have reasonable access to their lands and timber rights provided that the granting of this access is in accordance with limitations and conditions of such use set forth in the National Trails System Act.(1973, c. 507, s. 5; c. 545, s. 4; 1977, c. 771, s. 4; 1989, c. 727, s. 218(62).)</w:t>
      </w:r>
    </w:p>
    <w:p>
      <w:pPr>
        <w:pStyle w:val="PSection"/>
        <w:rPr/>
      </w:pPr>
      <w:r>
        <w:rPr/>
        <w:t xml:space="preserve">§ </w:t>
      </w:r>
      <w:r>
        <w:rPr>
          <w:rStyle w:val="CSection"/>
        </w:rPr>
        <w:t>113A</w:t>
        <w:noBreakHyphen/>
        <w:t>76</w:t>
      </w:r>
      <w:r>
        <w:rPr/>
        <w:t>. Acquisition of rights</w:t>
        <w:noBreakHyphen/>
        <w:t>of</w:t>
        <w:noBreakHyphen/>
        <w:t>way and lands; manner of  acquiring.</w:t>
      </w:r>
    </w:p>
    <w:p>
      <w:pPr>
        <w:pStyle w:val="PSubSection"/>
        <w:rPr/>
      </w:pPr>
      <w:r>
        <w:rPr/>
        <w:t>The State of North Carolina may use lands for trail purposes within the boundaries of areas under its administration that are included in the rights</w:t>
        <w:noBreakHyphen/>
        <w:t>of</w:t>
        <w:noBreakHyphen/>
        <w:t>way selected for the Appalachian Trail System. The Department of Administration may acquire lands or easements by donation or purchase with funds donated or appropriated for such purpose.(1973, c. 545, s. 5.)</w:t>
      </w:r>
    </w:p>
    <w:p>
      <w:pPr>
        <w:pStyle w:val="PSection"/>
        <w:rPr/>
      </w:pPr>
      <w:r>
        <w:rPr/>
        <w:t xml:space="preserve">§ </w:t>
      </w:r>
      <w:r>
        <w:rPr>
          <w:rStyle w:val="CSection"/>
        </w:rPr>
        <w:t>113A</w:t>
        <w:noBreakHyphen/>
        <w:t>77</w:t>
      </w:r>
      <w:r>
        <w:rPr/>
        <w:t>.  Expenditures authorized.</w:t>
      </w:r>
    </w:p>
    <w:p>
      <w:pPr>
        <w:pStyle w:val="PSubSection"/>
        <w:rPr/>
      </w:pPr>
      <w:r>
        <w:rPr/>
        <w:t>The Department is authorized to spend any federal, State, local or private funds available for this purpose to the Department for acquisition and development of the Appalachian Trail System.(1973, c. 545, s. 6; 1977, c. 771, s. 4; 1989, c. 727, s. 125.)</w:t>
      </w:r>
    </w:p>
    <w:p>
      <w:pPr>
        <w:pStyle w:val="PArticle"/>
        <w:rPr/>
      </w:pPr>
      <w:r>
        <w:rPr/>
        <w:t xml:space="preserve">ARTICLE </w:t>
      </w:r>
      <w:r>
        <w:rPr>
          <w:rStyle w:val="CArticle"/>
        </w:rPr>
        <w:t>6</w:t>
      </w:r>
      <w:r>
        <w:rPr/>
        <w:t>.</w:t>
      </w:r>
    </w:p>
    <w:p>
      <w:pPr>
        <w:pStyle w:val="PArticle"/>
        <w:rPr/>
      </w:pPr>
      <w:r>
        <w:rPr/>
      </w:r>
    </w:p>
    <w:p>
      <w:pPr>
        <w:pStyle w:val="PArticle"/>
        <w:rPr/>
      </w:pPr>
      <w:r>
        <w:rPr/>
        <w:t>North Carolina Trails System.</w:t>
      </w:r>
    </w:p>
    <w:p>
      <w:pPr>
        <w:pStyle w:val="PArticle"/>
        <w:rPr/>
      </w:pPr>
      <w:r>
        <w:rPr/>
      </w:r>
    </w:p>
    <w:p>
      <w:pPr>
        <w:pStyle w:val="PSection"/>
        <w:rPr/>
      </w:pPr>
      <w:r>
        <w:rPr/>
        <w:t xml:space="preserve">§ </w:t>
      </w:r>
      <w:r>
        <w:rPr>
          <w:rStyle w:val="CSection"/>
        </w:rPr>
        <w:t>113A</w:t>
        <w:noBreakHyphen/>
        <w:t>83</w:t>
      </w:r>
      <w:r>
        <w:rPr/>
        <w:t>. Short title.</w:t>
      </w:r>
    </w:p>
    <w:p>
      <w:pPr>
        <w:pStyle w:val="PSubSection"/>
        <w:rPr/>
      </w:pPr>
      <w:r>
        <w:rPr/>
        <w:t>This Article shall be known and may be cited as the "North  Carolina Trails System Act.”(1973, c. 670, s. 1.)</w:t>
      </w:r>
    </w:p>
    <w:p>
      <w:pPr>
        <w:pStyle w:val="PSection"/>
        <w:rPr/>
      </w:pPr>
      <w:r>
        <w:rPr/>
        <w:t xml:space="preserve">§ </w:t>
      </w:r>
      <w:r>
        <w:rPr>
          <w:rStyle w:val="CSection"/>
        </w:rPr>
        <w:t>113A</w:t>
        <w:noBreakHyphen/>
        <w:t>84</w:t>
      </w:r>
      <w:r>
        <w:rPr/>
        <w:t>.  Declaration of policy and purpose.</w:t>
      </w:r>
    </w:p>
    <w:p>
      <w:pPr>
        <w:pStyle w:val="PSubSection"/>
        <w:rPr/>
      </w:pPr>
      <w:r>
        <w:rPr>
          <w:rStyle w:val="CSubSection"/>
        </w:rPr>
        <w:t>(a)</w:t>
        <w:tab/>
      </w:r>
      <w:r>
        <w:rPr/>
        <w:t>In order to provide for the ever</w:t>
        <w:noBreakHyphen/>
        <w:t>increasing outdoor recreation needs of an expanded population and in order to promote public access to, travel within, and enjoyment and appreciation of the outdoor, natural and remote areas of the State, trails should be established in natural, scenic areas of the State, and in and near urban areas.</w:t>
      </w:r>
    </w:p>
    <w:p>
      <w:pPr>
        <w:pStyle w:val="PSubSection"/>
        <w:rPr/>
      </w:pPr>
      <w:r>
        <w:rPr>
          <w:rStyle w:val="CSubSection"/>
        </w:rPr>
        <w:t>(b)</w:t>
        <w:tab/>
      </w:r>
      <w:r>
        <w:rPr/>
        <w:t>The purpose of this Article is to provide the means for attaining these objectives by instituting a State system of scenic and recreation trails, coordinated with and complemented by existing and future local trail segments or systems, and by prescribing the methods by which, and standards according to which, components may be added to the State trails system.(1973, c. 670, s. 1; 1993, c. 184, s. 1.)</w:t>
      </w:r>
    </w:p>
    <w:p>
      <w:pPr>
        <w:pStyle w:val="PSection"/>
        <w:rPr/>
      </w:pPr>
      <w:r>
        <w:rPr/>
        <w:t xml:space="preserve">§ </w:t>
      </w:r>
      <w:r>
        <w:rPr>
          <w:rStyle w:val="CSection"/>
        </w:rPr>
        <w:t>113A</w:t>
        <w:noBreakHyphen/>
        <w:t>85</w:t>
      </w:r>
      <w:r>
        <w:rPr/>
        <w:t>.  Definitions.</w:t>
      </w:r>
    </w:p>
    <w:p>
      <w:pPr>
        <w:pStyle w:val="PSubSection"/>
        <w:rPr/>
      </w:pPr>
      <w:r>
        <w:rPr/>
        <w:t>Except as otherwise required by context, the following terms when used in this Article shall be construed respectively to mean:</w:t>
      </w:r>
    </w:p>
    <w:p>
      <w:pPr>
        <w:pStyle w:val="PSubDivision"/>
        <w:rPr/>
      </w:pPr>
      <w:r>
        <w:rPr>
          <w:rStyle w:val="CSubDivision"/>
        </w:rPr>
        <w:t>(1)</w:t>
      </w:r>
      <w:r>
        <w:rPr/>
        <w:tab/>
        <w:t>"Department" means the North Carolina Department of Environment, Health, and Natural Resources.</w:t>
      </w:r>
    </w:p>
    <w:p>
      <w:pPr>
        <w:pStyle w:val="PSubDivision"/>
        <w:rPr/>
      </w:pPr>
      <w:r>
        <w:rPr>
          <w:rStyle w:val="CSubDivision"/>
        </w:rPr>
        <w:t>(2)</w:t>
      </w:r>
      <w:r>
        <w:rPr/>
        <w:tab/>
        <w:t>"Political subdivision" means any county, any incorporated city or town, or other political subdivision.</w:t>
      </w:r>
    </w:p>
    <w:p>
      <w:pPr>
        <w:pStyle w:val="PSubDivision"/>
        <w:rPr/>
      </w:pPr>
      <w:r>
        <w:rPr>
          <w:rStyle w:val="CSubDivision"/>
        </w:rPr>
        <w:t>(3)</w:t>
      </w:r>
      <w:r>
        <w:rPr/>
        <w:tab/>
        <w:t>"Scenic easement" means a perpetual easement in land which</w:t>
      </w:r>
    </w:p>
    <w:p>
      <w:pPr>
        <w:pStyle w:val="PSubSubDivision"/>
        <w:rPr/>
      </w:pPr>
      <w:r>
        <w:rPr>
          <w:rStyle w:val="CSubSubDivision"/>
        </w:rPr>
        <w:t>a.</w:t>
      </w:r>
      <w:r>
        <w:rPr/>
        <w:tab/>
        <w:t>Is held for the benefit of the people of North Carolina,</w:t>
      </w:r>
    </w:p>
    <w:p>
      <w:pPr>
        <w:pStyle w:val="PSubSubDivision"/>
        <w:rPr/>
      </w:pPr>
      <w:r>
        <w:rPr>
          <w:rStyle w:val="CSubSubDivision"/>
        </w:rPr>
        <w:t>b.</w:t>
      </w:r>
      <w:r>
        <w:rPr/>
        <w:tab/>
        <w:t>Is specifically enforceable by its holder or beneficiary, and</w:t>
      </w:r>
    </w:p>
    <w:p>
      <w:pPr>
        <w:pStyle w:val="PSubSubDivision"/>
        <w:rPr/>
      </w:pPr>
      <w:r>
        <w:rPr>
          <w:rStyle w:val="CSubSubDivision"/>
        </w:rPr>
        <w:t>c.</w:t>
      </w:r>
      <w:r>
        <w:rPr/>
        <w:tab/>
        <w:t>Limits or obligates the holder of the servient estate, his heirs, and assigns with respect to their use and management of land and activities conducted thereon, the object of such limitations and obligations being the maintenance or enhancement of the natural beauty of the land in question or of areas affected by it.</w:t>
      </w:r>
    </w:p>
    <w:p>
      <w:pPr>
        <w:pStyle w:val="PSubDivision"/>
        <w:rPr/>
      </w:pPr>
      <w:r>
        <w:rPr>
          <w:rStyle w:val="CSubDivision"/>
        </w:rPr>
        <w:t>(4)</w:t>
      </w:r>
      <w:r>
        <w:rPr/>
        <w:tab/>
        <w:t>"Secretary" means the Secretary of Environment, Health, and Natural Resources, except as otherwise specified in this Article.</w:t>
      </w:r>
    </w:p>
    <w:p>
      <w:pPr>
        <w:pStyle w:val="PSubDivision"/>
        <w:rPr/>
      </w:pPr>
      <w:r>
        <w:rPr>
          <w:rStyle w:val="CSubDivision"/>
        </w:rPr>
        <w:t>(5)</w:t>
      </w:r>
      <w:r>
        <w:rPr/>
        <w:tab/>
        <w:t>"State trails system" means the trails system established in this Article or pursuant to the State Parks Act, Article 2C of Chapter 113 of the General Statutes, and including all trails and trail segments, together with their rights</w:t>
        <w:noBreakHyphen/>
        <w:t>of</w:t>
        <w:noBreakHyphen/>
        <w:t>way, added by any of the procedures described in this Article or Article 2C of Chapter 113 of the General Statutes.</w:t>
      </w:r>
    </w:p>
    <w:p>
      <w:pPr>
        <w:pStyle w:val="PSubDivision"/>
        <w:rPr/>
      </w:pPr>
      <w:r>
        <w:rPr>
          <w:rStyle w:val="CSubDivision"/>
        </w:rPr>
        <w:t>(6)</w:t>
      </w:r>
      <w:r>
        <w:rPr/>
        <w:tab/>
        <w:t>"Trail" means:</w:t>
      </w:r>
    </w:p>
    <w:p>
      <w:pPr>
        <w:pStyle w:val="PSubSubDivision"/>
        <w:rPr/>
      </w:pPr>
      <w:r>
        <w:rPr>
          <w:rStyle w:val="CSubSubDivision"/>
        </w:rPr>
        <w:t>a.</w:t>
      </w:r>
      <w:r>
        <w:rPr/>
        <w:tab/>
        <w:t xml:space="preserve">Park trail. </w:t>
        <w:noBreakHyphen/>
        <w:noBreakHyphen/>
        <w:t xml:space="preserve"> A trail designated and managed as a unit of the North Carolina State Parks System under Article 2C of Chapter 113 of the General Statutes.</w:t>
      </w:r>
    </w:p>
    <w:p>
      <w:pPr>
        <w:pStyle w:val="PSubSubDivision"/>
        <w:rPr/>
      </w:pPr>
      <w:r>
        <w:rPr>
          <w:rStyle w:val="CSubSubDivision"/>
        </w:rPr>
        <w:t>b.</w:t>
      </w:r>
      <w:r>
        <w:rPr/>
        <w:tab/>
        <w:t xml:space="preserve">Designated trail. </w:t>
        <w:noBreakHyphen/>
        <w:noBreakHyphen/>
        <w:t xml:space="preserve"> A trail designated by the Secretary pursuant to this Article as a component of the State trails system and that is managed by another governmental agency or by a corporation listed with the Secretary of State.</w:t>
      </w:r>
    </w:p>
    <w:p>
      <w:pPr>
        <w:pStyle w:val="PSubSubDivision"/>
        <w:rPr/>
      </w:pPr>
      <w:r>
        <w:rPr>
          <w:rStyle w:val="CSubSubDivision"/>
        </w:rPr>
        <w:t>c.</w:t>
      </w:r>
      <w:r>
        <w:rPr/>
        <w:tab/>
        <w:t>A State scenic trail, State recreation trail, or State connecting trail under G.S. 113A</w:t>
        <w:noBreakHyphen/>
        <w:t>86 when the intended primary use of the trail is to serve as a park trail or designated trail.</w:t>
      </w:r>
    </w:p>
    <w:p>
      <w:pPr>
        <w:pStyle w:val="PSubSubDivision"/>
        <w:rPr/>
      </w:pPr>
      <w:r>
        <w:rPr>
          <w:rStyle w:val="CSubSubDivision"/>
        </w:rPr>
        <w:t>d.</w:t>
      </w:r>
      <w:r>
        <w:rPr/>
        <w:tab/>
        <w:t>Any other trail that is open to the public and that the owner, lessee, occupant, or person otherwise in control of the land on which the trail is located allows to be used as a trail without compensation, including a trail that is not designated by the Secretary as a component of the State trails system.(1973, c. 670, s. 1; 1977, c. 771, s. 4; 1989, c. 727, s. 218(63); 1989 (Reg. Sess., 1990), c. 1004, s. 19(b); 1993, c. 184, s. 2.)</w:t>
      </w:r>
    </w:p>
    <w:p>
      <w:pPr>
        <w:pStyle w:val="PSection"/>
        <w:rPr/>
      </w:pPr>
      <w:r>
        <w:rPr/>
        <w:t xml:space="preserve">§ </w:t>
      </w:r>
      <w:r>
        <w:rPr>
          <w:rStyle w:val="CSection"/>
        </w:rPr>
        <w:t>113A</w:t>
        <w:noBreakHyphen/>
        <w:t>86</w:t>
      </w:r>
      <w:r>
        <w:rPr/>
        <w:t>.  Composition of State trails system.</w:t>
      </w:r>
    </w:p>
    <w:p>
      <w:pPr>
        <w:pStyle w:val="PSubSection"/>
        <w:rPr/>
      </w:pPr>
      <w:r>
        <w:rPr/>
        <w:t>The State trails system shall be composed of designated:</w:t>
      </w:r>
    </w:p>
    <w:p>
      <w:pPr>
        <w:pStyle w:val="PSubDivision"/>
        <w:rPr/>
      </w:pPr>
      <w:r>
        <w:rPr>
          <w:rStyle w:val="CSubDivision"/>
        </w:rPr>
        <w:t>(1)</w:t>
      </w:r>
      <w:r>
        <w:rPr/>
        <w:tab/>
        <w:t>State scenic trails, which are defined as extended trails so located as to provide maximum potential for the appreciation of natural areas and for the conservation and enjoyment of the significant scenic, historic, natural, ecological, geological or cultural qualities of the areas through which such trails may pass.</w:t>
      </w:r>
    </w:p>
    <w:p>
      <w:pPr>
        <w:pStyle w:val="PSubDivision"/>
        <w:rPr/>
      </w:pPr>
      <w:r>
        <w:rPr>
          <w:rStyle w:val="CSubDivision"/>
        </w:rPr>
        <w:t>(2)</w:t>
      </w:r>
      <w:r>
        <w:rPr/>
        <w:tab/>
        <w:t>State recreation trails, which are defined as trails planned principally for recreational value and may include trails for foot travel, horseback, nonmotorized bicycles, nonmotorized water vehicles, and two</w:t>
        <w:noBreakHyphen/>
        <w:t>wheel</w:t>
        <w:noBreakHyphen/>
        <w:t xml:space="preserve"> and four</w:t>
        <w:noBreakHyphen/>
        <w:t>wheel</w:t>
        <w:noBreakHyphen/>
        <w:t>drive motorized vehicles.  More than one of the aforesaid types of travel may be permitted on a single trail in the discretion of the Secretary.</w:t>
      </w:r>
    </w:p>
    <w:p>
      <w:pPr>
        <w:pStyle w:val="PSubDivision"/>
        <w:rPr/>
      </w:pPr>
      <w:r>
        <w:rPr>
          <w:rStyle w:val="CSubDivision"/>
        </w:rPr>
        <w:t>(3)</w:t>
      </w:r>
      <w:r>
        <w:rPr/>
        <w:tab/>
        <w:t>Connecting or side trails, which will provide additional points of public access to State recreation or State scenic trails or which will provide connections between such trails.(1973, c. 670, s. 1; 1993, c. 184, s. 3.)</w:t>
      </w:r>
    </w:p>
    <w:p>
      <w:pPr>
        <w:pStyle w:val="PSection"/>
        <w:rPr/>
      </w:pPr>
      <w:r>
        <w:rPr/>
        <w:t xml:space="preserve">§ </w:t>
      </w:r>
      <w:r>
        <w:rPr>
          <w:rStyle w:val="CSection"/>
        </w:rPr>
        <w:t>113A</w:t>
        <w:noBreakHyphen/>
        <w:t>87</w:t>
      </w:r>
      <w:r>
        <w:rPr/>
        <w:t>.  Authority to designate trails.</w:t>
      </w:r>
    </w:p>
    <w:p>
      <w:pPr>
        <w:pStyle w:val="PSubSection"/>
        <w:rPr/>
      </w:pPr>
      <w:r>
        <w:rPr/>
        <w:t>The Department may establish and designate trails on:</w:t>
      </w:r>
    </w:p>
    <w:p>
      <w:pPr>
        <w:pStyle w:val="PSubDivision"/>
        <w:rPr/>
      </w:pPr>
      <w:r>
        <w:rPr>
          <w:rStyle w:val="CSubDivision"/>
        </w:rPr>
        <w:t>(1)</w:t>
      </w:r>
      <w:r>
        <w:rPr/>
        <w:tab/>
        <w:t>Lands administered by the Department,</w:t>
      </w:r>
    </w:p>
    <w:p>
      <w:pPr>
        <w:pStyle w:val="PSubDivision"/>
        <w:rPr/>
      </w:pPr>
      <w:r>
        <w:rPr>
          <w:rStyle w:val="CSubDivision"/>
        </w:rPr>
        <w:t>(2)</w:t>
      </w:r>
      <w:r>
        <w:rPr/>
        <w:tab/>
        <w:t>Lands under the jurisdiction of a State department, political subdivision, or federal agency, or</w:t>
      </w:r>
    </w:p>
    <w:p>
      <w:pPr>
        <w:pStyle w:val="PSubDivision"/>
        <w:rPr/>
      </w:pPr>
      <w:r>
        <w:rPr>
          <w:rStyle w:val="CSubDivision"/>
        </w:rPr>
        <w:t>(3)</w:t>
      </w:r>
      <w:r>
        <w:rPr/>
        <w:tab/>
        <w:t>Private lands provided, fee</w:t>
        <w:noBreakHyphen/>
        <w:t>simple title, lesser estates, scenic easements, easements of surface ingress and egress running with the land, leases, or other written agreements are obtained from landowners through which a State trail may pass.(1973, c. 670, s. 1; 1979, c. 6, s. 1; 1991, c. 115; 1993, c. 184, s. 4.)</w:t>
      </w:r>
    </w:p>
    <w:p>
      <w:pPr>
        <w:pStyle w:val="PSection"/>
        <w:rPr/>
      </w:pPr>
      <w:r>
        <w:rPr/>
        <w:t xml:space="preserve">§ </w:t>
      </w:r>
      <w:r>
        <w:rPr>
          <w:rStyle w:val="CSection"/>
        </w:rPr>
        <w:t>113A</w:t>
        <w:noBreakHyphen/>
        <w:t>88</w:t>
      </w:r>
      <w:r>
        <w:rPr/>
        <w:t>. North Carolina Trails Committee; composition; meetings and  functions.</w:t>
      </w:r>
    </w:p>
    <w:p>
      <w:pPr>
        <w:pStyle w:val="PSubSection"/>
        <w:rPr/>
      </w:pPr>
      <w:r>
        <w:rPr>
          <w:rStyle w:val="CSubSection"/>
        </w:rPr>
        <w:t>(a)</w:t>
        <w:tab/>
      </w:r>
      <w:r>
        <w:rPr/>
        <w:t>Repealed by Session Laws 1973, c. 1262, s. 82.</w:t>
      </w:r>
    </w:p>
    <w:p>
      <w:pPr>
        <w:pStyle w:val="PSubSection"/>
        <w:rPr/>
      </w:pPr>
      <w:r>
        <w:rPr>
          <w:rStyle w:val="CSubSection"/>
        </w:rPr>
        <w:t>(b)</w:t>
        <w:tab/>
      </w:r>
      <w:r>
        <w:rPr/>
        <w:t>The Committee shall meet in various sections of the State not less than two times annually to advise the Department on all matters directly or indirectly pertaining to trails, their use, extent, location, and the other objectives and purposes of this Article.</w:t>
      </w:r>
    </w:p>
    <w:p>
      <w:pPr>
        <w:pStyle w:val="PSubSection"/>
        <w:rPr/>
      </w:pPr>
      <w:r>
        <w:rPr>
          <w:rStyle w:val="CSubSection"/>
        </w:rPr>
        <w:t>(c)</w:t>
        <w:tab/>
      </w:r>
      <w:r>
        <w:rPr/>
        <w:t>The Committee shall coordinate trail development among local governments, and shall assist local governments in the formation of their trail plans and advise the Department quarterly of its findings.</w:t>
      </w:r>
    </w:p>
    <w:p>
      <w:pPr>
        <w:pStyle w:val="PSubSection"/>
        <w:rPr/>
      </w:pPr>
      <w:r>
        <w:rPr>
          <w:rStyle w:val="CSubSection"/>
        </w:rPr>
        <w:t>(d)</w:t>
        <w:tab/>
      </w:r>
      <w:r>
        <w:rPr/>
        <w:t>The Secretary, with advice of the Committee, shall study trail  needs and potentials, and make additions to the State Trails System as needed. He shall submit an annual report to the Governor and General Assembly on trail activities by the Department, including rights</w:t>
        <w:noBreakHyphen/>
        <w:t>of</w:t>
        <w:noBreakHyphen/>
        <w:t>way that have been established and on the program for implementing this Article. Each report shall include a short statement on the significance of the various trails to the System. The Secretary shall make such rules as to trail development, management, and use that are necessary for the proper implementation of this Article.(1973, c. 670, s. 1; c. 1262, s. 82; 1987, c. 827, s. 132.)</w:t>
      </w:r>
    </w:p>
    <w:p>
      <w:pPr>
        <w:pStyle w:val="PSection"/>
        <w:rPr/>
      </w:pPr>
      <w:r>
        <w:rPr/>
        <w:t xml:space="preserve">§ </w:t>
      </w:r>
      <w:r>
        <w:rPr>
          <w:rStyle w:val="CSection"/>
        </w:rPr>
        <w:t>113A</w:t>
        <w:noBreakHyphen/>
        <w:t>89</w:t>
      </w:r>
      <w:r>
        <w:rPr/>
        <w:t>.  Location of trails.</w:t>
      </w:r>
    </w:p>
    <w:p>
      <w:pPr>
        <w:pStyle w:val="PSubSection"/>
        <w:rPr/>
      </w:pPr>
      <w:r>
        <w:rPr/>
        <w:t>The process of locating routes of designated trails to be added</w:t>
      </w:r>
      <w:r>
        <w:rPr>
          <w:spacing w:val="-3"/>
        </w:rPr>
        <w:t xml:space="preserve"> to the system shall be as follows:</w:t>
      </w:r>
    </w:p>
    <w:p>
      <w:pPr>
        <w:pStyle w:val="PSubSection"/>
        <w:rPr/>
      </w:pPr>
      <w:r>
        <w:rPr/>
        <w:t>For State scenic trails, the Secretary or a designee, after consulting with the Committee, shall recommend a route.  For State recreation trails and for connecting or side trails, the Secretary or a designee, after consulting with the Committee, shall select the route.  The Secretary may provide technical assistance to political subdivisions or private, nonprofit organizations that develop, construct, or maintain designated trails or other public trails that complement the State trails system.  When a route shall traverse land within the jurisdiction of a governmental unit or political subdivision, the Department shall consult with such unit or such subdivision prior to its final determination of the location of the route.  The selected route shall be compatible with preservation or enhancement of the environment it traverses.  Reasonable effort shall be made to minimize any adverse effects upon adjacent landowners and users.  Notice of the selected route shall be published by the Department in a newspaper of general circulation in the area in which the trail is located, together with appropriate maps and descriptions to be conspicuously posted at the appropriate courthouse.  Such publication shall be prior to the designation of the trail by the Secretary.(1973, c. 670, s. 1; 1993, c. 184, s. 5.)</w:t>
      </w:r>
    </w:p>
    <w:p>
      <w:pPr>
        <w:pStyle w:val="PSection"/>
        <w:rPr/>
      </w:pPr>
      <w:r>
        <w:rPr/>
        <w:t xml:space="preserve">§ </w:t>
      </w:r>
      <w:r>
        <w:rPr>
          <w:rStyle w:val="CSection"/>
        </w:rPr>
        <w:t>113A</w:t>
        <w:noBreakHyphen/>
        <w:t>90</w:t>
      </w:r>
      <w:r>
        <w:rPr/>
        <w:t>. Scenic easements within right</w:t>
        <w:noBreakHyphen/>
        <w:t>of</w:t>
        <w:noBreakHyphen/>
        <w:t>way.</w:t>
      </w:r>
    </w:p>
    <w:p>
      <w:pPr>
        <w:pStyle w:val="PSubSection"/>
        <w:rPr/>
      </w:pPr>
      <w:r>
        <w:rPr/>
        <w:t>Within the boundaries of the right</w:t>
        <w:noBreakHyphen/>
        <w:t>of</w:t>
        <w:noBreakHyphen/>
        <w:t>way, the Secretary of the North Carolina Department of Administration may acquire, on behalf of the State of North Carolina, lands in fee title, or interest in land in the form of scenic easements, cooperative agreements, easements of surface ingress and egress running with the land, leases, or less than fee estates. Acquisition of land or of interest therein may be by gift, purchased with donated funds or funds appropriated by the governmental agencies for this purpose, proceeds from the sale of bonds or exchange. Any change in value of land resulting from the grant of an easement shall be taken into consideration in the assessment of the land for tax purposes.(1973, c. 670, s. 1.)</w:t>
      </w:r>
    </w:p>
    <w:p>
      <w:pPr>
        <w:pStyle w:val="PSection"/>
        <w:rPr/>
      </w:pPr>
      <w:r>
        <w:rPr/>
        <w:t xml:space="preserve">§ </w:t>
      </w:r>
      <w:r>
        <w:rPr>
          <w:rStyle w:val="CSection"/>
        </w:rPr>
        <w:t>113A</w:t>
        <w:noBreakHyphen/>
        <w:t>91</w:t>
      </w:r>
      <w:r>
        <w:rPr/>
        <w:t>. Trails within parks; conflict of laws.</w:t>
      </w:r>
    </w:p>
    <w:p>
      <w:pPr>
        <w:pStyle w:val="PSubSection"/>
        <w:rPr/>
      </w:pPr>
      <w:r>
        <w:rPr/>
        <w:t>Any component of the System that is or shall become a part of any State park, recreation area, wildlife management area, or similar area shall be subject to the provisions of this Article as well as any other laws under which the other areas are administered, and in the case of conflict between the provisions the more restrictive provisions shall apply.(1973, c. 670, s. 1.)</w:t>
      </w:r>
    </w:p>
    <w:p>
      <w:pPr>
        <w:pStyle w:val="PSection"/>
        <w:rPr/>
      </w:pPr>
      <w:r>
        <w:rPr/>
        <w:t xml:space="preserve">§ </w:t>
      </w:r>
      <w:r>
        <w:rPr>
          <w:rStyle w:val="CSection"/>
        </w:rPr>
        <w:t>113A</w:t>
        <w:noBreakHyphen/>
        <w:t>92</w:t>
      </w:r>
      <w:r>
        <w:rPr/>
        <w:t>. Uniform trail markers.</w:t>
      </w:r>
    </w:p>
    <w:p>
      <w:pPr>
        <w:pStyle w:val="PSubSection"/>
        <w:rPr/>
      </w:pPr>
      <w:r>
        <w:rPr/>
        <w:t>The Department, in consultation with the Committee, shall establish a uniform marker for trails contained in the System. An additional appropriate symbol characterizing specific trails may be included on the marker. The markers shall be placed at all access points, together with signs indicating the modes of locomotion that are prohibited for the trail, provided that where the trail constitutes a portion of a national scenic trail, use of the national scenic trail uniform marker shall be considered sufficient. The route of the trail and the boundaries of the right</w:t>
        <w:noBreakHyphen/>
        <w:t>of</w:t>
        <w:noBreakHyphen/>
        <w:t>way shall be adequately marked.(1973, c. 670, s. 1.)</w:t>
      </w:r>
    </w:p>
    <w:p>
      <w:pPr>
        <w:pStyle w:val="PSection"/>
        <w:rPr/>
      </w:pPr>
      <w:r>
        <w:rPr/>
        <w:t xml:space="preserve">§ </w:t>
      </w:r>
      <w:r>
        <w:rPr>
          <w:rStyle w:val="CSection"/>
        </w:rPr>
        <w:t>113A-92.1</w:t>
      </w:r>
      <w:r>
        <w:rPr/>
        <w:t>. Adopt-A-Trail Program.</w:t>
      </w:r>
    </w:p>
    <w:p>
      <w:pPr>
        <w:pStyle w:val="PSubSection"/>
        <w:rPr/>
      </w:pPr>
      <w:r>
        <w:rPr/>
        <w:t>The Department shall establish an Adopt-A-Trail Program to coordinate with the Trails Committee and local groups or persons on trail development and maintenance.  Local involvement shall be encouraged, and interested groups are authorized to "adopt-a-trail" for such purposes as placing trail markers, trail building, trail blazing, litter control, resource protection, and any other activities related to the policies and purposes of this Article.(1987, c. 738, s. 153.)</w:t>
      </w:r>
    </w:p>
    <w:p>
      <w:pPr>
        <w:pStyle w:val="PSection"/>
        <w:rPr/>
      </w:pPr>
      <w:r>
        <w:rPr/>
        <w:t xml:space="preserve">§ </w:t>
      </w:r>
      <w:r>
        <w:rPr>
          <w:rStyle w:val="CSection"/>
        </w:rPr>
        <w:t>113A</w:t>
        <w:noBreakHyphen/>
        <w:t>93</w:t>
      </w:r>
      <w:r>
        <w:rPr/>
        <w:t>. Administrative policy.</w:t>
      </w:r>
    </w:p>
    <w:p>
      <w:pPr>
        <w:pStyle w:val="PSubSection"/>
        <w:rPr/>
      </w:pPr>
      <w:r>
        <w:rPr/>
        <w:t>The North Carolina Trails System shall be administered by the Department according to the policies and criteria set forth in this Article. The Department shall, in addition, have or designate the responsibility for maintaining the trails, building bridges, campsites, shelters, and related public</w:t>
        <w:noBreakHyphen/>
        <w:t>use facilities where required.(1973, c. 670, s. 1.)</w:t>
      </w:r>
    </w:p>
    <w:p>
      <w:pPr>
        <w:pStyle w:val="PSection"/>
        <w:rPr/>
      </w:pPr>
      <w:r>
        <w:rPr/>
        <w:t xml:space="preserve">§ </w:t>
      </w:r>
      <w:r>
        <w:rPr>
          <w:rStyle w:val="CSection"/>
        </w:rPr>
        <w:t>113A</w:t>
        <w:noBreakHyphen/>
        <w:t>94</w:t>
      </w:r>
      <w:r>
        <w:rPr/>
        <w:t>. Incorporation in National Trails System.</w:t>
      </w:r>
    </w:p>
    <w:p>
      <w:pPr>
        <w:pStyle w:val="PSubSection"/>
        <w:rPr/>
      </w:pPr>
      <w:r>
        <w:rPr/>
        <w:t>Nothing in this Article shall preclude a component of the State Trails System from becoming a part of the National Trails System. The Secretary shall coordinate the State Trails System with the National Trails System and is directed to encourage and assist any federal studies for inclusion of North Carolina trails in the National Trails System. The Department may enter into written cooperative agreements for joint federal</w:t>
        <w:noBreakHyphen/>
        <w:t>State administration of a North Carolina component of the National Trails System, provided such agreements for administration of land uses are not less restrictive than those set forth in this Article.(1973, c. 670, s. 1.)</w:t>
      </w:r>
    </w:p>
    <w:p>
      <w:pPr>
        <w:pStyle w:val="PSection"/>
        <w:rPr/>
      </w:pPr>
      <w:r>
        <w:rPr/>
        <w:t xml:space="preserve">§ </w:t>
      </w:r>
      <w:r>
        <w:rPr>
          <w:rStyle w:val="CSection"/>
        </w:rPr>
        <w:t>113A</w:t>
        <w:noBreakHyphen/>
        <w:t>95</w:t>
      </w:r>
      <w:r>
        <w:rPr/>
        <w:t>.  Trail use liability.</w:t>
      </w:r>
    </w:p>
    <w:p>
      <w:pPr>
        <w:pStyle w:val="PSubSection"/>
        <w:rPr/>
      </w:pPr>
      <w:r>
        <w:rPr>
          <w:rStyle w:val="CSubSection"/>
        </w:rPr>
        <w:t>(a)</w:t>
        <w:tab/>
      </w:r>
      <w:r>
        <w:rPr/>
        <w:t>Any person, as an owner, lessee, occupant, or otherwise in</w:t>
      </w:r>
      <w:r>
        <w:rPr>
          <w:spacing w:val="-3"/>
        </w:rPr>
        <w:t xml:space="preserve"> control of land, who allows without compensation another person to use the land for designated trail or other public trail purposes or to construct, maintain, or cause to be constructed or maintained a designated trail or other public trail owes the person the same duty of care he owes a trespasser.</w:t>
      </w:r>
    </w:p>
    <w:p>
      <w:pPr>
        <w:pStyle w:val="PSubSection"/>
        <w:rPr/>
      </w:pPr>
      <w:r>
        <w:rPr>
          <w:rStyle w:val="CSubSection"/>
        </w:rPr>
        <w:t>(b)</w:t>
        <w:tab/>
      </w:r>
      <w:r>
        <w:rPr/>
        <w:t>Any person who without compensation has constructed, maintained, or caused to be constructed or maintained a designated trail or other public trail pursuant to a written agreement with any person who is an owner, lessee, occupant, or otherwise in control of land on which a trail is located shall owe a person using the trail the same duty of care owed a trespasser.</w:t>
      </w:r>
    </w:p>
    <w:p>
      <w:pPr>
        <w:pStyle w:val="PSubSection"/>
        <w:rPr/>
      </w:pPr>
      <w:r>
        <w:rPr>
          <w:rStyle w:val="CSubSection"/>
        </w:rPr>
        <w:t>(c)</w:t>
        <w:tab/>
      </w:r>
      <w:r>
        <w:rPr/>
        <w:t>Repealed by Session Laws 1993, c. 184, s. 6.(1987, c. 498; 1991, c. 38; 1993, c. 184, s. 6.)</w:t>
      </w:r>
    </w:p>
    <w:p>
      <w:pPr>
        <w:pStyle w:val="PArticle"/>
        <w:rPr/>
      </w:pPr>
      <w:r>
        <w:rPr/>
        <w:t xml:space="preserve">ARTICLE </w:t>
      </w:r>
      <w:r>
        <w:rPr>
          <w:rStyle w:val="CArticle"/>
        </w:rPr>
        <w:t>7</w:t>
      </w:r>
      <w:r>
        <w:rPr/>
        <w:t>.</w:t>
      </w:r>
    </w:p>
    <w:p>
      <w:pPr>
        <w:pStyle w:val="PArticle"/>
        <w:rPr/>
      </w:pPr>
      <w:r>
        <w:rPr/>
      </w:r>
    </w:p>
    <w:p>
      <w:pPr>
        <w:pStyle w:val="PArticle"/>
        <w:rPr/>
      </w:pPr>
      <w:r>
        <w:rPr/>
        <w:t>Coastal Area Management.</w:t>
      </w:r>
    </w:p>
    <w:p>
      <w:pPr>
        <w:pStyle w:val="PArticle"/>
        <w:rPr/>
      </w:pPr>
      <w:r>
        <w:rPr/>
      </w:r>
    </w:p>
    <w:p>
      <w:pPr>
        <w:pStyle w:val="PPart"/>
        <w:rPr/>
      </w:pPr>
      <w:r>
        <w:rPr/>
        <w:t xml:space="preserve">Part </w:t>
      </w:r>
      <w:r>
        <w:rPr>
          <w:rStyle w:val="CPart"/>
        </w:rPr>
        <w:t>1</w:t>
      </w:r>
      <w:r>
        <w:rPr/>
        <w:t>.  Organization and Goals.</w:t>
      </w:r>
    </w:p>
    <w:p>
      <w:pPr>
        <w:pStyle w:val="PPart"/>
        <w:rPr/>
      </w:pPr>
      <w:r>
        <w:rPr/>
      </w:r>
    </w:p>
    <w:p>
      <w:pPr>
        <w:pStyle w:val="PSection"/>
        <w:rPr/>
      </w:pPr>
      <w:r>
        <w:rPr/>
        <w:t xml:space="preserve">§ </w:t>
      </w:r>
      <w:r>
        <w:rPr>
          <w:rStyle w:val="CSection"/>
        </w:rPr>
        <w:t>113A</w:t>
        <w:noBreakHyphen/>
        <w:t>100</w:t>
      </w:r>
      <w:r>
        <w:rPr/>
        <w:t>.  Short title.</w:t>
      </w:r>
    </w:p>
    <w:p>
      <w:pPr>
        <w:pStyle w:val="PSubSection"/>
        <w:rPr/>
      </w:pPr>
      <w:r>
        <w:rPr/>
        <w:t>This Article shall be known as the Coastal Area Management Act of 1974.(1973, c. 1284, s. 1; 1975, c. 452, s. 5; 1981, c. 932, s. 2.1.)</w:t>
      </w:r>
    </w:p>
    <w:p>
      <w:pPr>
        <w:pStyle w:val="PSection"/>
        <w:rPr/>
      </w:pPr>
      <w:r>
        <w:rPr/>
        <w:t xml:space="preserve">§ </w:t>
      </w:r>
      <w:r>
        <w:rPr>
          <w:rStyle w:val="CSection"/>
        </w:rPr>
        <w:t>113A</w:t>
        <w:noBreakHyphen/>
        <w:t>101</w:t>
      </w:r>
      <w:r>
        <w:rPr/>
        <w:t>. Cooperative State</w:t>
        <w:noBreakHyphen/>
        <w:t>local program.</w:t>
      </w:r>
    </w:p>
    <w:p>
      <w:pPr>
        <w:pStyle w:val="PSubSection"/>
        <w:rPr/>
      </w:pPr>
      <w:r>
        <w:rPr/>
        <w:t>This Article establishes a cooperative program of coastal area management between local and State governments. Local government shall have the initiative for planning. State government shall establish areas of environmental concern. With regard to planning, State government shall act primarily in a supportive standard</w:t>
        <w:noBreakHyphen/>
        <w:t>setting and review capacity, except where local governments do not elect to exercise their initiative. Enforcement shall be a concurrent State</w:t>
        <w:noBreakHyphen/>
        <w:t>local responsibility.(1973, c. 1284, s. 1; 1975, c. 452, s. 5; 1981, c. 932, s. 2.1.)</w:t>
      </w:r>
    </w:p>
    <w:p>
      <w:pPr>
        <w:pStyle w:val="PSection"/>
        <w:rPr/>
      </w:pPr>
      <w:r>
        <w:rPr/>
        <w:t xml:space="preserve">§ </w:t>
      </w:r>
      <w:r>
        <w:rPr>
          <w:rStyle w:val="CSection"/>
        </w:rPr>
        <w:t>113A</w:t>
        <w:noBreakHyphen/>
        <w:t>102</w:t>
      </w:r>
      <w:r>
        <w:rPr/>
        <w:t>. Legislative findings and goals.</w:t>
      </w:r>
    </w:p>
    <w:p>
      <w:pPr>
        <w:pStyle w:val="PSubSection"/>
        <w:rPr/>
      </w:pPr>
      <w:r>
        <w:rPr>
          <w:rStyle w:val="CSubSection"/>
        </w:rPr>
        <w:t>(a)</w:t>
        <w:tab/>
      </w:r>
      <w:r>
        <w:rPr/>
        <w:t xml:space="preserve">Findings. </w:t>
        <w:noBreakHyphen/>
        <w:noBreakHyphen/>
        <w:t xml:space="preserve"> It is hereby determined and declared as a matter of legislative finding that among North Carolina's most valuable resources are its coastal lands and waters. The coastal area, and in particular the estuaries, are among the most biologically productive regions of this State and of the nation. Coastal and estuarine waters and marshlands provide almost ninety percent (90%) of the most productive sport fisheries on the east coast of the United States. North Carolina's coastal area has an extremely high recreational and esthetic value which should be preserved and enhanced.</w:t>
      </w:r>
    </w:p>
    <w:p>
      <w:pPr>
        <w:pStyle w:val="PSubSection"/>
        <w:rPr/>
      </w:pPr>
      <w:r>
        <w:rPr/>
        <w:t>In recent years the coastal area has been subjected to increasing pressures which are the result of the often</w:t>
        <w:noBreakHyphen/>
        <w:t>conflicting needs of a society expanding in industrial development, in population, and in the recreational aspirations of its citizens. Unless these pressures are controlled by coordinated management, the very features of the coast which make it economically, esthetically, and ecologically rich will be destroyed. The General Assembly therefore finds that an immediate and pressing need exists to establish a comprehensive plan for the protection, preservation, orderly development, and management of the coastal area of North Carolina.</w:t>
      </w:r>
    </w:p>
    <w:p>
      <w:pPr>
        <w:pStyle w:val="PSubSection"/>
        <w:rPr/>
      </w:pPr>
      <w:r>
        <w:rPr/>
        <w:t>In the implementation of the coastal area management plan, the public's opportunity to enjoy the physical, esthetic, cultural, and recreational qualities of the natural shorelines of the State shall be preserved to the greatest extent feasible; water resources shall be managed in order to preserve and enhance water quality and to provide optimum utilization of water resources; land resources shall be managed in order to guide growth and development and to minimize damage to the natural environment; and private property rights shall be preserved in accord with the Constitution of this State and of the United States.</w:t>
      </w:r>
    </w:p>
    <w:p>
      <w:pPr>
        <w:pStyle w:val="PSubSection"/>
        <w:rPr/>
      </w:pPr>
      <w:r>
        <w:rPr>
          <w:rStyle w:val="CSubSection"/>
        </w:rPr>
        <w:t>(b)</w:t>
        <w:tab/>
      </w:r>
      <w:r>
        <w:rPr/>
        <w:t xml:space="preserve">Goals. </w:t>
        <w:noBreakHyphen/>
        <w:noBreakHyphen/>
        <w:t xml:space="preserve"> The goals of the coastal area management system to be created pursuant to this Article are as follows:</w:t>
      </w:r>
    </w:p>
    <w:p>
      <w:pPr>
        <w:pStyle w:val="PSubDivision"/>
        <w:rPr/>
      </w:pPr>
      <w:r>
        <w:rPr>
          <w:rStyle w:val="CSubDivision"/>
        </w:rPr>
        <w:t>(1)</w:t>
      </w:r>
      <w:r>
        <w:rPr/>
        <w:tab/>
        <w:t>To provide a management system capable of preserving and managing the natural ecological conditions of the estuarine system, the barrier dune system, and the beaches, so as to safeguard and perpetuate their natural productivity and their biological, economic and esthetic values;</w:t>
      </w:r>
    </w:p>
    <w:p>
      <w:pPr>
        <w:pStyle w:val="PSubDivision"/>
        <w:rPr/>
      </w:pPr>
      <w:r>
        <w:rPr>
          <w:rStyle w:val="CSubDivision"/>
        </w:rPr>
        <w:t>(2)</w:t>
      </w:r>
      <w:r>
        <w:rPr/>
        <w:tab/>
        <w:t>To insure that the development or preservation of the land and water resources of the coastal area proceeds in a manner consistent with the capability of the land and water for development, use, or preservation based on ecological considerations;</w:t>
      </w:r>
    </w:p>
    <w:p>
      <w:pPr>
        <w:pStyle w:val="PSubDivision"/>
        <w:rPr/>
      </w:pPr>
      <w:r>
        <w:rPr>
          <w:rStyle w:val="CSubDivision"/>
        </w:rPr>
        <w:t>(3)</w:t>
      </w:r>
      <w:r>
        <w:rPr/>
        <w:tab/>
        <w:t>To insure the orderly and balanced use and preservation of our coastal resources on behalf of the people of North Carolina and the nation;</w:t>
      </w:r>
    </w:p>
    <w:p>
      <w:pPr>
        <w:pStyle w:val="PSubDivision"/>
        <w:rPr/>
      </w:pPr>
      <w:r>
        <w:rPr>
          <w:rStyle w:val="CSubDivision"/>
        </w:rPr>
        <w:t>(4)</w:t>
      </w:r>
      <w:r>
        <w:rPr/>
        <w:tab/>
        <w:t>To establish policies, guidelines and standards for:</w:t>
      </w:r>
    </w:p>
    <w:p>
      <w:pPr>
        <w:pStyle w:val="PSubSubDivision"/>
        <w:rPr/>
      </w:pPr>
      <w:r>
        <w:rPr>
          <w:rStyle w:val="CSubSubDivision"/>
        </w:rPr>
        <w:t>a.</w:t>
      </w:r>
      <w:r>
        <w:rPr/>
        <w:tab/>
        <w:t>Protection, preservation, and conservation of natural resources including but not limited to water use, scenic  vistas, and fish and wildlife; and management of transitional or intensely developed areas and areas especially suited to intensive use or development, as well as areas of significant natural value;</w:t>
      </w:r>
    </w:p>
    <w:p>
      <w:pPr>
        <w:pStyle w:val="PSubSubDivision"/>
        <w:rPr/>
      </w:pPr>
      <w:r>
        <w:rPr>
          <w:rStyle w:val="CSubSubDivision"/>
        </w:rPr>
        <w:t>b.</w:t>
      </w:r>
      <w:r>
        <w:rPr/>
        <w:tab/>
        <w:t>The economic development of the coastal area, including but not limited to construction, location and design of industries, port facilities, commercial establishments and other developments;</w:t>
      </w:r>
    </w:p>
    <w:p>
      <w:pPr>
        <w:pStyle w:val="PSubSubDivision"/>
        <w:rPr/>
      </w:pPr>
      <w:r>
        <w:rPr>
          <w:rStyle w:val="CSubSubDivision"/>
        </w:rPr>
        <w:t>c.</w:t>
      </w:r>
      <w:r>
        <w:rPr/>
        <w:tab/>
        <w:t>Recreation and tourist facilities and parklands;</w:t>
      </w:r>
    </w:p>
    <w:p>
      <w:pPr>
        <w:pStyle w:val="PSubSubDivision"/>
        <w:rPr/>
      </w:pPr>
      <w:r>
        <w:rPr>
          <w:rStyle w:val="CSubSubDivision"/>
        </w:rPr>
        <w:t>d.</w:t>
      </w:r>
      <w:r>
        <w:rPr/>
        <w:tab/>
        <w:t>Transportation and circulation patterns for the coastal area including major thoroughfares, transportation routes, navigation channels and harbors, and other public utilities and facilities;</w:t>
      </w:r>
    </w:p>
    <w:p>
      <w:pPr>
        <w:pStyle w:val="PSubSubDivision"/>
        <w:rPr/>
      </w:pPr>
      <w:r>
        <w:rPr>
          <w:rStyle w:val="CSubSubDivision"/>
        </w:rPr>
        <w:t>e.</w:t>
      </w:r>
      <w:r>
        <w:rPr/>
        <w:tab/>
        <w:t>Preservation and enhancement of the historic, cultural, and scientific aspects of the coastal area;</w:t>
      </w:r>
    </w:p>
    <w:p>
      <w:pPr>
        <w:pStyle w:val="PSubSubDivision"/>
        <w:rPr/>
      </w:pPr>
      <w:r>
        <w:rPr>
          <w:rStyle w:val="CSubSubDivision"/>
        </w:rPr>
        <w:t>f.</w:t>
      </w:r>
      <w:r>
        <w:rPr/>
        <w:tab/>
        <w:t>Protection of present common</w:t>
        <w:noBreakHyphen/>
        <w:t>law and statutory public rights in the lands and waters of the coastal area;</w:t>
      </w:r>
    </w:p>
    <w:p>
      <w:pPr>
        <w:pStyle w:val="PSubSubDivision"/>
        <w:rPr/>
      </w:pPr>
      <w:r>
        <w:rPr>
          <w:rStyle w:val="CSubSubDivision"/>
        </w:rPr>
        <w:t>g.</w:t>
      </w:r>
      <w:r>
        <w:rPr/>
        <w:tab/>
        <w:t>Any other purposes deemed necessary or appropriate to effectuate the policy of this Article.(1973, c. 1284, s. 1; 1975, c. 452, s. 5; 1981, c. 932, s. 2.1.)</w:t>
      </w:r>
    </w:p>
    <w:p>
      <w:pPr>
        <w:pStyle w:val="PSection"/>
        <w:rPr/>
      </w:pPr>
      <w:r>
        <w:rPr/>
        <w:t xml:space="preserve">§ </w:t>
      </w:r>
      <w:r>
        <w:rPr>
          <w:rStyle w:val="CSection"/>
        </w:rPr>
        <w:t>113A-103</w:t>
      </w:r>
      <w:r>
        <w:rPr/>
        <w:t>.  Definitions.</w:t>
      </w:r>
    </w:p>
    <w:p>
      <w:pPr>
        <w:pStyle w:val="PSubSection"/>
        <w:rPr/>
      </w:pPr>
      <w:r>
        <w:rPr/>
        <w:t>As used in this Article:</w:t>
      </w:r>
    </w:p>
    <w:p>
      <w:pPr>
        <w:pStyle w:val="PSubDivision"/>
        <w:rPr/>
      </w:pPr>
      <w:r>
        <w:rPr>
          <w:rStyle w:val="CSubDivision"/>
        </w:rPr>
        <w:t>(1)</w:t>
      </w:r>
      <w:r>
        <w:rPr/>
        <w:tab/>
        <w:t>"Advisory Council" means the Coastal Resources Advisory Council created by G.S. 113A-105.</w:t>
      </w:r>
    </w:p>
    <w:p>
      <w:pPr>
        <w:pStyle w:val="PSubDivision"/>
        <w:rPr/>
      </w:pPr>
      <w:r>
        <w:rPr>
          <w:rStyle w:val="CSubDivision"/>
        </w:rPr>
        <w:t>(1a)</w:t>
      </w:r>
      <w:r>
        <w:rPr/>
        <w:tab/>
        <w:t>"Boat" means a vessel or watercraft of any type or size specifically designed to be self-propelled, whether by engine, sail, oar, or paddle or other means, which is used to travel from place to place by water.</w:t>
      </w:r>
    </w:p>
    <w:p>
      <w:pPr>
        <w:pStyle w:val="PSubDivision"/>
        <w:rPr/>
      </w:pPr>
      <w:r>
        <w:rPr>
          <w:rStyle w:val="CSubDivision"/>
        </w:rPr>
        <w:t>(2)</w:t>
      </w:r>
      <w:r>
        <w:rPr/>
        <w:tab/>
        <w:t>"Coastal area" means the counties that (in whole or in part) are adjacent to, adjoining, intersected by or bounded by the Atlantic Ocean (extending offshore to the limits of State jurisdiction, as may be identified by rule of the Commission for purposes of this Article, but in no event less than three geographical miles offshore) or any coastal sound. The Governor, in accordance with the standards set forth in this subdivision and in subdivision (3) of this section, shall designate the counties that constitute the "coastal area," as defined by this section, and his designation shall be final and conclusive. On or before May 1, 1974, the Governor shall file copies of a list of said coastal-area counties with the chairmen of the boards of commissioners of each county in the coastal area, with the mayors of each incorporated city within the coastal area (as so defined) having a population of 2,000 or more and of each incorporated city having a population of less than 2,000 whose corporate boundaries are contiguous with the Atlantic Ocean, and with the Secretary of State. The said coastal-area counties and cities shall thereafter transmit nominations to the Governor of members of the Coastal Resources Commission as provided in G.S. 113A-104(d).</w:t>
      </w:r>
    </w:p>
    <w:p>
      <w:pPr>
        <w:pStyle w:val="PSubDivision"/>
        <w:rPr/>
      </w:pPr>
      <w:r>
        <w:rPr>
          <w:rStyle w:val="CSubDivision"/>
        </w:rPr>
        <w:t>(3)</w:t>
      </w:r>
      <w:r>
        <w:rPr/>
        <w:tab/>
        <w:t>"Coastal sound" means Albemarle, Bogue, Core, Croatan, Currituck, Pamlico and Roanoke Sounds. For purposes of this Article, the inland limits of a sound on a tributary river shall be defined as the limits of seawater encroachment on said tributary river under normal conditions. "Normal conditions" shall be understood to include regularly occurring conditions of low stream flow and high tide, but shall not include unusual conditions such as those associated with hurricane and other storm tides. Unless otherwise determined by the Commission, the limits of seawater encroachment shall be considered to be the confluence of a sound's tributary river with the river or creek entering it nearest to the farthest inland movement of oceanic salt water under normal conditions. For purposes of this Article, the aforementioned points of confluence with tributary rivers shall include the following:</w:t>
      </w:r>
    </w:p>
    <w:p>
      <w:pPr>
        <w:pStyle w:val="PSubSubDivision"/>
        <w:rPr/>
      </w:pPr>
      <w:r>
        <w:rPr>
          <w:rStyle w:val="CSubSubDivision"/>
        </w:rPr>
        <w:t>a.</w:t>
      </w:r>
      <w:r>
        <w:rPr/>
        <w:tab/>
        <w:t>On the Chowan River, its confluence with the Meherrin River;</w:t>
      </w:r>
    </w:p>
    <w:p>
      <w:pPr>
        <w:pStyle w:val="PSubSubDivision"/>
        <w:rPr/>
      </w:pPr>
      <w:r>
        <w:rPr>
          <w:rStyle w:val="CSubSubDivision"/>
        </w:rPr>
        <w:t>b.</w:t>
      </w:r>
      <w:r>
        <w:rPr/>
        <w:tab/>
        <w:t>On the Roanoke River, its confluence with the northeast branch of the Cashie River;</w:t>
      </w:r>
    </w:p>
    <w:p>
      <w:pPr>
        <w:pStyle w:val="PSubSubDivision"/>
        <w:rPr/>
      </w:pPr>
      <w:r>
        <w:rPr>
          <w:rStyle w:val="CSubSubDivision"/>
        </w:rPr>
        <w:t>c.</w:t>
      </w:r>
      <w:r>
        <w:rPr/>
        <w:tab/>
        <w:t>On the Tar River, its confluence with Tranters Creek;</w:t>
      </w:r>
    </w:p>
    <w:p>
      <w:pPr>
        <w:pStyle w:val="PSubSubDivision"/>
        <w:rPr/>
      </w:pPr>
      <w:r>
        <w:rPr>
          <w:rStyle w:val="CSubSubDivision"/>
        </w:rPr>
        <w:t>d.</w:t>
      </w:r>
      <w:r>
        <w:rPr/>
        <w:tab/>
        <w:t>On the Neuse River, its confluence with Swift Creek;</w:t>
      </w:r>
    </w:p>
    <w:p>
      <w:pPr>
        <w:pStyle w:val="PSubSubDivision"/>
        <w:rPr/>
      </w:pPr>
      <w:r>
        <w:rPr>
          <w:rStyle w:val="CSubSubDivision"/>
        </w:rPr>
        <w:t>e.</w:t>
      </w:r>
      <w:r>
        <w:rPr/>
        <w:tab/>
        <w:t>On the Trent River, its confluence with Ready Branch.</w:t>
      </w:r>
    </w:p>
    <w:p>
      <w:pPr>
        <w:pStyle w:val="PSubSubDivision"/>
        <w:ind w:left="1440" w:firstLine="288"/>
        <w:rPr/>
      </w:pPr>
      <w:r>
        <w:rPr/>
        <w:t>Provided, however, that no county shall be considered to be within the coastal area which: (i) is adjacent to, adjoining or bounded by any of the above points of confluence and lies entirely west of said point of confluence; or (ii) is not bounded by the Atlantic Ocean and lies entirely west of the westernmost of the above points of confluence.</w:t>
      </w:r>
    </w:p>
    <w:p>
      <w:pPr>
        <w:pStyle w:val="PSubDivision"/>
        <w:rPr/>
      </w:pPr>
      <w:r>
        <w:rPr>
          <w:rStyle w:val="CSubDivision"/>
        </w:rPr>
        <w:t>(4)</w:t>
      </w:r>
      <w:r>
        <w:rPr/>
        <w:tab/>
        <w:t>"Commission" means the Coastal Resources Commission created by G.S. 113A-104.</w:t>
      </w:r>
    </w:p>
    <w:p>
      <w:pPr>
        <w:pStyle w:val="PSubDivision"/>
        <w:rPr/>
      </w:pPr>
      <w:r>
        <w:rPr>
          <w:rStyle w:val="CSubDivision"/>
        </w:rPr>
        <w:t>(4a)</w:t>
      </w:r>
      <w:r>
        <w:rPr/>
        <w:tab/>
        <w:t>"Department" means the Department of Environment, Health, and Natural Resources.</w:t>
      </w:r>
    </w:p>
    <w:p>
      <w:pPr>
        <w:pStyle w:val="PSubDivision"/>
        <w:tabs>
          <w:tab w:val="left" w:pos="720" w:leader="none"/>
          <w:tab w:val="left" w:pos="1440" w:leader="none"/>
        </w:tabs>
        <w:ind w:left="2160" w:hanging="1440"/>
        <w:rPr/>
      </w:pPr>
      <w:r>
        <w:rPr>
          <w:rStyle w:val="CSubDivision"/>
        </w:rPr>
        <w:t>(5)</w:t>
      </w:r>
      <w:r>
        <w:rPr/>
        <w:tab/>
      </w:r>
      <w:r>
        <w:rPr>
          <w:rStyle w:val="CSubSubDivision"/>
        </w:rPr>
        <w:t>a</w:t>
      </w:r>
      <w:r>
        <w:rPr/>
        <w:t>.</w:t>
        <w:tab/>
        <w:t>"Development" means any activity in a duly designated area of environmental concern (except as provided in paragraph b of this subdivision) involving, requiring, or consisting of the construction or enlargement of a structure; excavation; dredging; filling; dumping; removal of clay, silt, sand, gravel or minerals; bulkheading, driving of pilings; clearing or alteration of land as an adjunct of construction; alteration or removal of sand dunes; alteration of the shore, bank, or bottom of the Atlantic Ocean or any sound, bay, river, creek, stream, lake, or canal; or placement of a floating structure in an area of environmental concern identified in G.S. 113A-113(b)(2) or (b)(5).</w:t>
      </w:r>
    </w:p>
    <w:p>
      <w:pPr>
        <w:pStyle w:val="PSubSubDivision"/>
        <w:rPr/>
      </w:pPr>
      <w:r>
        <w:rPr>
          <w:rStyle w:val="CSubSubDivision"/>
        </w:rPr>
        <w:t>b.</w:t>
      </w:r>
      <w:r>
        <w:rPr/>
        <w:tab/>
        <w:t>The following activities including the normal and incidental operations associated therewith shall not be deemed to be development under this section:</w:t>
      </w:r>
    </w:p>
    <w:p>
      <w:pPr>
        <w:pStyle w:val="PSSSDivision"/>
        <w:rPr/>
      </w:pPr>
      <w:r>
        <w:rPr/>
        <w:t>1.</w:t>
        <w:tab/>
        <w:t>Work by a highway or road agency for the maintenance of an existing road, if the work is carried out on land within the boundaries of the existing right-of-way;</w:t>
      </w:r>
    </w:p>
    <w:p>
      <w:pPr>
        <w:pStyle w:val="PSSSDivision"/>
        <w:rPr/>
      </w:pPr>
      <w:r>
        <w:rPr/>
        <w:t>2.</w:t>
        <w:tab/>
        <w:t>Work by any railroad company or by any utility and other persons engaged in the distribution and transmission of petroleum products, water, telephone or telegraph messages, or electricity for the purpose of inspecting, repairing, maintaining, or upgrading any existing substations, sewers, mains, pipes, cables, utility tunnels, lines, towers, poles, tracks, and the like on any of its existing railroad or utility property or rights-of-way, or the extension of any of the above distribution-related facilities to serve development approved pursuant to G.S. 113A-121 or 113A-122;</w:t>
      </w:r>
    </w:p>
    <w:p>
      <w:pPr>
        <w:pStyle w:val="PSSSDivision"/>
        <w:rPr/>
      </w:pPr>
      <w:r>
        <w:rPr/>
        <w:t>3.</w:t>
        <w:tab/>
        <w:t>Work by any utility and other persons for the purpose of construction of facilities for the development, generation, and transmission of energy to the extent that such activities are regulated by other law or by present or future rules of the State Utilities Commission regulating the siting of such facilities (including environmental aspects of such siting), and work on facilities used directly in connection with the above facilities;</w:t>
      </w:r>
    </w:p>
    <w:p>
      <w:pPr>
        <w:pStyle w:val="PSSSDivision"/>
        <w:rPr/>
      </w:pPr>
      <w:r>
        <w:rPr/>
        <w:t>4.</w:t>
        <w:tab/>
        <w:t>The use of any land for the purposes of planting, growing, or harvesting plants, crops, trees, or other agricultural or forestry products, including normal private road construction, raising livestock or poultry, or for other agricultural purposes except where excavation or filling affecting estuarine waters (as defined in G.S. 113-229) or navigable waters is involved;</w:t>
      </w:r>
    </w:p>
    <w:p>
      <w:pPr>
        <w:pStyle w:val="PSSSDivision"/>
        <w:rPr/>
      </w:pPr>
      <w:r>
        <w:rPr/>
        <w:t>5.</w:t>
        <w:tab/>
        <w:t>Maintenance or repairs (excluding replacement) necessary to repair damage to structures caused by the elements or to prevent damage to imminently threatened structures by the creation of protective sand dunes.</w:t>
      </w:r>
    </w:p>
    <w:p>
      <w:pPr>
        <w:pStyle w:val="PSSSDivision"/>
        <w:rPr/>
      </w:pPr>
      <w:r>
        <w:rPr/>
        <w:t>6.</w:t>
        <w:tab/>
        <w:t>The construction of any accessory building customarily incident to an existing structure if the work does not involve filling, excavation, or the alteration of any sand dune or beach;</w:t>
      </w:r>
    </w:p>
    <w:p>
      <w:pPr>
        <w:pStyle w:val="PSSSDivision"/>
        <w:rPr/>
      </w:pPr>
      <w:r>
        <w:rPr/>
        <w:t>7.</w:t>
        <w:tab/>
        <w:t>Completion of any development, not otherwise in violation of law, for which a valid building or zoning permit was issued prior to ratification of this Article and which development was initiated prior to the ratification of this Article;</w:t>
      </w:r>
    </w:p>
    <w:p>
      <w:pPr>
        <w:pStyle w:val="PSSSDivision"/>
        <w:rPr/>
      </w:pPr>
      <w:r>
        <w:rPr/>
        <w:t>8.</w:t>
        <w:tab/>
        <w:t>Completion of installation of any utilities or roads or related facilities not otherwise in violation of law, within a subdivision that was duly approved and recorded prior to the ratification of this Article and which installation was initiated prior to the ratification of this Article;</w:t>
      </w:r>
    </w:p>
    <w:p>
      <w:pPr>
        <w:pStyle w:val="PSSSDivision"/>
        <w:rPr/>
      </w:pPr>
      <w:r>
        <w:rPr/>
        <w:t>9.</w:t>
        <w:tab/>
        <w:t>Construction or installation of any development, not otherwise in violation of law, for which an application for a building or zoning permit was pending prior to the ratification of this Article and for which a loan commitment (evidenced by a notarized document signed by both parties) had been made prior to the ratification of this Article; provided, said building or zoning application is granted by July 1, 1974;</w:t>
      </w:r>
    </w:p>
    <w:p>
      <w:pPr>
        <w:pStyle w:val="PSSSDivision"/>
        <w:rPr/>
      </w:pPr>
      <w:r>
        <w:rPr/>
        <w:t>10.</w:t>
        <w:tab/>
        <w:t>It is the intention of the General Assembly that if the provisions of any of the foregoing subparagraphs 1 to 10 of this paragraph are held invalid as a grant of an exclusive or separate emolument or privilege or as a denial of the equal protection of the laws, within the meaning of Article I, Secs. 19 and 32 of the North Carolina Constitution, the remainder of this Article shall be given effect without the invalid provision or provisions.</w:t>
      </w:r>
    </w:p>
    <w:p>
      <w:pPr>
        <w:pStyle w:val="PSubSubDivision"/>
        <w:rPr/>
      </w:pPr>
      <w:r>
        <w:rPr>
          <w:rStyle w:val="CSubSubDivision"/>
        </w:rPr>
        <w:t>c.</w:t>
      </w:r>
      <w:r>
        <w:rPr/>
        <w:tab/>
        <w:t>The Commission shall define by rule (and may revise from time to time) certain classes of minor maintenance and improvements which shall be exempted from the permit requirements of this Article, in addition to the exclusions set forth in paragraph b of this subdivision. In developing such rules the Commission shall consider, with regard to the class or classes of units to be exempted:</w:t>
      </w:r>
    </w:p>
    <w:p>
      <w:pPr>
        <w:pStyle w:val="PSSSDivision"/>
        <w:rPr/>
      </w:pPr>
      <w:r>
        <w:rPr/>
        <w:t>1.</w:t>
        <w:tab/>
        <w:t>The size of the improved or scope of the maintenance work;</w:t>
      </w:r>
    </w:p>
    <w:p>
      <w:pPr>
        <w:pStyle w:val="PSSSDivision"/>
        <w:rPr/>
      </w:pPr>
      <w:r>
        <w:rPr/>
        <w:t>2.</w:t>
        <w:tab/>
        <w:t>The location of the improvement or work in proximity to dunes, waters, marshlands, areas of high seismic activity, areas of unstable soils or geologic formations, and areas enumerated in G.S. 113A-113(b)(3); and</w:t>
      </w:r>
    </w:p>
    <w:p>
      <w:pPr>
        <w:pStyle w:val="PSSSDivision"/>
        <w:rPr/>
      </w:pPr>
      <w:r>
        <w:rPr/>
        <w:t>3.</w:t>
        <w:tab/>
        <w:t>Whether or not dredging or filling is involved in the maintenance or improvement.</w:t>
      </w:r>
    </w:p>
    <w:p>
      <w:pPr>
        <w:pStyle w:val="PSubDivision"/>
        <w:rPr/>
      </w:pPr>
      <w:r>
        <w:rPr>
          <w:rStyle w:val="CSubDivision"/>
        </w:rPr>
        <w:t>(5a)</w:t>
      </w:r>
      <w:r>
        <w:rPr/>
        <w:tab/>
        <w:t>"Floating structure" means any structure, not a boat, supported by a means of floatation, designed to be used without a permanent foundation, which is used or intended for human habitation or commerce. A structure shall be considered a floating structure when it is inhabited or used for commercial purposes for more than thirty days in any one location. A boat may be considered a floating structure when its means of propulsion has been removed or rendered inoperative.</w:t>
      </w:r>
    </w:p>
    <w:p>
      <w:pPr>
        <w:pStyle w:val="PSubDivision"/>
        <w:rPr/>
      </w:pPr>
      <w:r>
        <w:rPr>
          <w:rStyle w:val="CSubDivision"/>
        </w:rPr>
        <w:t>(6)</w:t>
      </w:r>
      <w:r>
        <w:rPr/>
        <w:tab/>
        <w:t>"Key facilities" include the site location and the location of major improvement and major access features of key facilities, and mean:</w:t>
      </w:r>
    </w:p>
    <w:p>
      <w:pPr>
        <w:pStyle w:val="PSubSubDivision"/>
        <w:rPr/>
      </w:pPr>
      <w:r>
        <w:rPr>
          <w:rStyle w:val="CSubSubDivision"/>
        </w:rPr>
        <w:t>a.</w:t>
      </w:r>
      <w:r>
        <w:rPr/>
        <w:tab/>
        <w:t>Public facilities, as determined by the Commission, on nonfederal lands which tend to induce development and urbanization of more than local impact, including but not limited to:</w:t>
      </w:r>
    </w:p>
    <w:p>
      <w:pPr>
        <w:pStyle w:val="PSSSDivision"/>
        <w:rPr/>
      </w:pPr>
      <w:r>
        <w:rPr/>
        <w:t>1.</w:t>
        <w:tab/>
        <w:t>Any major airport designed to serve as a terminal for regularly scheduled air passenger service or one of State concern;</w:t>
      </w:r>
    </w:p>
    <w:p>
      <w:pPr>
        <w:pStyle w:val="PSSSDivision"/>
        <w:rPr/>
      </w:pPr>
      <w:r>
        <w:rPr/>
        <w:t>2.</w:t>
        <w:tab/>
        <w:t>Major interchanges between the interstate highway system and frontage-access streets or highways; major interchanges between other limited-access highways and frontage-access streets or highways;</w:t>
      </w:r>
    </w:p>
    <w:p>
      <w:pPr>
        <w:pStyle w:val="PSSSDivision"/>
        <w:rPr/>
      </w:pPr>
      <w:r>
        <w:rPr/>
        <w:t>3.</w:t>
        <w:tab/>
        <w:t>Major frontage-access streets and highways, both of State concern; and</w:t>
      </w:r>
    </w:p>
    <w:p>
      <w:pPr>
        <w:pStyle w:val="PSSSDivision"/>
        <w:rPr/>
      </w:pPr>
      <w:r>
        <w:rPr/>
        <w:t>4.</w:t>
        <w:tab/>
        <w:t>Major recreational lands and facilities;</w:t>
      </w:r>
    </w:p>
    <w:p>
      <w:pPr>
        <w:pStyle w:val="PSubSubDivision"/>
        <w:rPr/>
      </w:pPr>
      <w:r>
        <w:rPr>
          <w:rStyle w:val="CSubSubDivision"/>
        </w:rPr>
        <w:t>b.</w:t>
      </w:r>
      <w:r>
        <w:rPr/>
        <w:tab/>
        <w:t>Major facilities on nonfederal lands for the development, generation, and transmission of energy.</w:t>
      </w:r>
    </w:p>
    <w:p>
      <w:pPr>
        <w:pStyle w:val="PSubDivision"/>
        <w:rPr/>
      </w:pPr>
      <w:r>
        <w:rPr>
          <w:rStyle w:val="CSubDivision"/>
        </w:rPr>
        <w:t>(7)</w:t>
      </w:r>
      <w:r>
        <w:rPr/>
        <w:tab/>
        <w:t>"Lead regional organizations" means the regional planning agencies created by and representative of the local governments of a multi-county region, and designated as lead regional organizations by the Governor.</w:t>
      </w:r>
    </w:p>
    <w:p>
      <w:pPr>
        <w:pStyle w:val="PSubDivision"/>
        <w:rPr/>
      </w:pPr>
      <w:r>
        <w:rPr>
          <w:rStyle w:val="CSubDivision"/>
        </w:rPr>
        <w:t>(8)</w:t>
      </w:r>
      <w:r>
        <w:rPr/>
        <w:tab/>
        <w:t>"Local government" means the governing body of any county or city which contains within its boundaries any lands or waters subject to this Article.</w:t>
      </w:r>
    </w:p>
    <w:p>
      <w:pPr>
        <w:pStyle w:val="PSubDivision"/>
        <w:rPr/>
      </w:pPr>
      <w:r>
        <w:rPr>
          <w:rStyle w:val="CSubDivision"/>
        </w:rPr>
        <w:t>(9)</w:t>
      </w:r>
      <w:r>
        <w:rPr/>
        <w:tab/>
        <w:t>"Person" means any individual, citizen, partnership, corporation, association, organization, business trust, estate, trust, public or municipal corporation, or agency of the State or local government unit, or any other legal entity however designated.</w:t>
      </w:r>
    </w:p>
    <w:p>
      <w:pPr>
        <w:pStyle w:val="PSubDivision"/>
        <w:rPr/>
      </w:pPr>
      <w:r>
        <w:rPr>
          <w:rStyle w:val="CSubDivision"/>
        </w:rPr>
        <w:t>(10)</w:t>
      </w:r>
      <w:r>
        <w:rPr/>
        <w:tab/>
        <w:t>Repealed by Session Laws 1987, c. 827, s. 133.</w:t>
      </w:r>
    </w:p>
    <w:p>
      <w:pPr>
        <w:pStyle w:val="PSubDivision"/>
        <w:rPr/>
      </w:pPr>
      <w:r>
        <w:rPr>
          <w:rStyle w:val="CSubDivision"/>
        </w:rPr>
        <w:t>(11)</w:t>
      </w:r>
      <w:r>
        <w:rPr/>
        <w:tab/>
        <w:t>"Secretary" means the Secretary of Environment, Health, and Natural Resources, except where otherwise specified in this Article.(1973, c. 1284, s. 1; 1975, c. 452, s. 5; 1981, c. 913, s. 1; c. 932, s. 2.1; 1987, c. 827, s. 133; 1989, c. 727, s. 126; 1991 (Reg. Sess., 1992), c. 839, ss. 1, 4; 1995, c. 509, s. 58.)</w:t>
      </w:r>
    </w:p>
    <w:p>
      <w:pPr>
        <w:pStyle w:val="PSection"/>
        <w:rPr/>
      </w:pPr>
      <w:r>
        <w:rPr/>
        <w:t xml:space="preserve">§ </w:t>
      </w:r>
      <w:r>
        <w:rPr>
          <w:rStyle w:val="CSection"/>
        </w:rPr>
        <w:t>113A</w:t>
        <w:noBreakHyphen/>
        <w:t>104</w:t>
      </w:r>
      <w:r>
        <w:rPr/>
        <w:t>. Coastal Resources Commission.</w:t>
      </w:r>
    </w:p>
    <w:p>
      <w:pPr>
        <w:pStyle w:val="PSubSection"/>
        <w:rPr/>
      </w:pPr>
      <w:r>
        <w:rPr>
          <w:rStyle w:val="CSubSection"/>
        </w:rPr>
        <w:t>(a)</w:t>
        <w:tab/>
      </w:r>
      <w:r>
        <w:rPr/>
        <w:t xml:space="preserve">Established. </w:t>
        <w:noBreakHyphen/>
        <w:noBreakHyphen/>
        <w:t xml:space="preserve"> The General Assembly hereby establishes</w:t>
      </w:r>
      <w:r>
        <w:rPr>
          <w:spacing w:val="-3"/>
        </w:rPr>
        <w:t xml:space="preserve"> within the Department of Environment, Health, and Natural Resources a commission to be designated the Coastal Resources Commission.</w:t>
      </w:r>
    </w:p>
    <w:p>
      <w:pPr>
        <w:pStyle w:val="PSubSection"/>
        <w:rPr/>
      </w:pPr>
      <w:r>
        <w:rPr>
          <w:rStyle w:val="CSubSection"/>
        </w:rPr>
        <w:t>(b)</w:t>
        <w:tab/>
      </w:r>
      <w:r>
        <w:rPr/>
        <w:t xml:space="preserve">Composition. </w:t>
        <w:noBreakHyphen/>
        <w:noBreakHyphen/>
        <w:t xml:space="preserve"> The Coastal Resources Commission shall consist of 15 members appointed by the Governor, as follows:</w:t>
      </w:r>
    </w:p>
    <w:p>
      <w:pPr>
        <w:pStyle w:val="PSubDivision"/>
        <w:rPr/>
      </w:pPr>
      <w:r>
        <w:rPr>
          <w:rStyle w:val="CSubDivision"/>
        </w:rPr>
        <w:t>(1)</w:t>
      </w:r>
      <w:r>
        <w:rPr/>
        <w:tab/>
        <w:t>One who shall at the time of appointment be actively connected with or have experience in commercial fishing.</w:t>
      </w:r>
    </w:p>
    <w:p>
      <w:pPr>
        <w:pStyle w:val="PSubDivision"/>
        <w:rPr/>
      </w:pPr>
      <w:r>
        <w:rPr>
          <w:rStyle w:val="CSubDivision"/>
        </w:rPr>
        <w:t>(2)</w:t>
      </w:r>
      <w:r>
        <w:rPr/>
        <w:tab/>
        <w:t>One who shall at the time of appointment be actively connected with or have experience in wildlife or sports fishing.</w:t>
      </w:r>
    </w:p>
    <w:p>
      <w:pPr>
        <w:pStyle w:val="PSubDivision"/>
        <w:rPr/>
      </w:pPr>
      <w:r>
        <w:rPr>
          <w:rStyle w:val="CSubDivision"/>
        </w:rPr>
        <w:t>(3)</w:t>
      </w:r>
      <w:r>
        <w:rPr/>
        <w:tab/>
        <w:t>One who shall at the time of appointment be actively connected with or have experience in marine ecology.</w:t>
      </w:r>
    </w:p>
    <w:p>
      <w:pPr>
        <w:pStyle w:val="PSubDivision"/>
        <w:rPr/>
      </w:pPr>
      <w:r>
        <w:rPr>
          <w:rStyle w:val="CSubDivision"/>
        </w:rPr>
        <w:t>(4)</w:t>
      </w:r>
      <w:r>
        <w:rPr/>
        <w:tab/>
        <w:t>One who shall at the time of appointment be actively connected with or have experience in coastal agriculture.</w:t>
      </w:r>
    </w:p>
    <w:p>
      <w:pPr>
        <w:pStyle w:val="PSubDivision"/>
        <w:rPr/>
      </w:pPr>
      <w:r>
        <w:rPr>
          <w:rStyle w:val="CSubDivision"/>
        </w:rPr>
        <w:t>(5)</w:t>
      </w:r>
      <w:r>
        <w:rPr/>
        <w:tab/>
        <w:t>One who shall at the time of appointment be actively connected with or have experience in coastal forestry.</w:t>
      </w:r>
    </w:p>
    <w:p>
      <w:pPr>
        <w:pStyle w:val="PSubDivision"/>
        <w:rPr/>
      </w:pPr>
      <w:r>
        <w:rPr>
          <w:rStyle w:val="CSubDivision"/>
        </w:rPr>
        <w:t>(6)</w:t>
      </w:r>
      <w:r>
        <w:rPr/>
        <w:tab/>
        <w:t>One who shall at the time of appointment be actively connected with or have experience in coastal land development.</w:t>
      </w:r>
    </w:p>
    <w:p>
      <w:pPr>
        <w:pStyle w:val="PSubDivision"/>
        <w:rPr/>
      </w:pPr>
      <w:r>
        <w:rPr>
          <w:rStyle w:val="CSubDivision"/>
        </w:rPr>
        <w:t>(7)</w:t>
      </w:r>
      <w:r>
        <w:rPr/>
        <w:tab/>
        <w:t>One who shall at the time of appointment be actively connected with or have experience in marine</w:t>
        <w:noBreakHyphen/>
        <w:t>related business (other than fishing and wildlife).</w:t>
      </w:r>
    </w:p>
    <w:p>
      <w:pPr>
        <w:pStyle w:val="PSubDivision"/>
        <w:rPr/>
      </w:pPr>
      <w:r>
        <w:rPr>
          <w:rStyle w:val="CSubDivision"/>
        </w:rPr>
        <w:t>(8)</w:t>
      </w:r>
      <w:r>
        <w:rPr/>
        <w:tab/>
        <w:t>One who shall at the time of appointment be actively connected with or have experience in engineering in the coastal area.</w:t>
      </w:r>
    </w:p>
    <w:p>
      <w:pPr>
        <w:pStyle w:val="PSubDivision"/>
        <w:rPr/>
      </w:pPr>
      <w:r>
        <w:rPr>
          <w:rStyle w:val="CSubDivision"/>
        </w:rPr>
        <w:t>(9)</w:t>
      </w:r>
      <w:r>
        <w:rPr/>
        <w:tab/>
        <w:t>One who shall at the time of appointment be actively associated with a State or national conservation organization.</w:t>
      </w:r>
    </w:p>
    <w:p>
      <w:pPr>
        <w:pStyle w:val="PSubDivision"/>
        <w:rPr/>
      </w:pPr>
      <w:r>
        <w:rPr>
          <w:rStyle w:val="CSubDivision"/>
        </w:rPr>
        <w:t>(10)</w:t>
      </w:r>
      <w:r>
        <w:rPr/>
        <w:tab/>
        <w:t>One who shall at the time of appointment be actively connected with or have experience in financing of coastal land development.</w:t>
      </w:r>
    </w:p>
    <w:p>
      <w:pPr>
        <w:pStyle w:val="PSubDivision"/>
        <w:rPr/>
      </w:pPr>
      <w:r>
        <w:rPr>
          <w:rStyle w:val="CSubDivision"/>
        </w:rPr>
        <w:t>(11)</w:t>
      </w:r>
      <w:r>
        <w:rPr/>
        <w:tab/>
        <w:t>Two who shall at the time of appointment be actively connected with or have experience in local government within the coastal area.</w:t>
      </w:r>
    </w:p>
    <w:p>
      <w:pPr>
        <w:pStyle w:val="PSubDivision"/>
        <w:rPr/>
      </w:pPr>
      <w:r>
        <w:rPr>
          <w:rStyle w:val="CSubDivision"/>
        </w:rPr>
        <w:t>(12)</w:t>
      </w:r>
      <w:r>
        <w:rPr/>
        <w:tab/>
        <w:t>Three at</w:t>
        <w:noBreakHyphen/>
        <w:t>large members.</w:t>
      </w:r>
    </w:p>
    <w:p>
      <w:pPr>
        <w:pStyle w:val="PSubSection"/>
        <w:rPr/>
      </w:pPr>
      <w:r>
        <w:rPr>
          <w:rStyle w:val="CSubSection"/>
        </w:rPr>
        <w:t>(c)</w:t>
        <w:tab/>
      </w:r>
      <w:r>
        <w:rPr/>
        <w:t xml:space="preserve">Appointment of Members. </w:t>
        <w:noBreakHyphen/>
        <w:noBreakHyphen/>
        <w:t xml:space="preserve"> Appointments to the Commission shall be made to provide knowledge and experience in a diverse range of coastal interests.  The members of the Commission shall serve and act on the Commission solely for the best interests of the public and public trust, and shall bring their particular knowledge and experience to the Commission for that end alone.</w:t>
      </w:r>
    </w:p>
    <w:p>
      <w:pPr>
        <w:pStyle w:val="PSubSection"/>
        <w:rPr/>
      </w:pPr>
      <w:r>
        <w:rPr/>
        <w:t>The Governor shall appoint in his sole discretion those members of the Commission whose qualifications are described in subdivisions (6) and (10), and one of the three members described in subdivision (12) of subsection (b) of this section.</w:t>
      </w:r>
    </w:p>
    <w:p>
      <w:pPr>
        <w:pStyle w:val="PSubSection"/>
        <w:rPr/>
      </w:pPr>
      <w:r>
        <w:rPr/>
        <w:t>The remaining members of the Commission shall be appointed by the Governor after completion of the nominating procedures prescribed by subsection (d) of this section.  The members of the Commission whose qualifications are described in subdivisions (1) through (5), (9), and (11), shall be persons who do not derive any significant portion of their income from land development, construction, real estate sales, or lobbying and do not otherwise serve as agents for development-related business activities.  The Governor shall require adequate disclosure of potential conflicts of interest by members.  The Governor, by executive order, shall promulgate criteria regarding conflicts of interest and disclosure thereof for determining the eligibility of persons under this section.</w:t>
      </w:r>
    </w:p>
    <w:p>
      <w:pPr>
        <w:pStyle w:val="PSubSection"/>
        <w:rPr/>
      </w:pPr>
      <w:r>
        <w:rPr>
          <w:rStyle w:val="CSubSection"/>
        </w:rPr>
        <w:t>(d)</w:t>
        <w:tab/>
      </w:r>
      <w:r>
        <w:rPr/>
        <w:t xml:space="preserve">Nominations for Membership. </w:t>
        <w:noBreakHyphen/>
        <w:noBreakHyphen/>
        <w:t xml:space="preserve"> On or before May 1 in every even</w:t>
        <w:noBreakHyphen/>
        <w:t xml:space="preserve">numbered year the Governor shall designate and transmit to the board of commissioners in each county in the coastal area four nominating categories applicable to that county for that year. Said nominating categories shall be selected by the Governor from among the categories represented, respectively by subdivisions (1), (2), (3), (4), (5), (7), (8), (9), (11) </w:t>
        <w:noBreakHyphen/>
        <w:noBreakHyphen/>
        <w:t xml:space="preserve"> two persons, and (12) </w:t>
        <w:noBreakHyphen/>
        <w:noBreakHyphen/>
        <w:t xml:space="preserve"> two persons, of subsection (b) of this section (or so many of the above</w:t>
        <w:noBreakHyphen/>
        <w:t>listed paragraphs as may correspond to vacancies by expiration of term that are subject to being filled in that year). On or before June 1 in every even</w:t>
        <w:noBreakHyphen/>
        <w:t>numbered year the board of commissioners of each county in the coastal area shall nominate (and transmit to the Governor the names of) one qualified person in each of the four nominating categories that was designated by the Governor for that county for that year. In designating nominating categories from biennium to biennium, the Governor shall equitably rotate said categories among the several counties of the coastal area as in his judgment he deems best; and he shall assign, as near as may be, an even number of nominees to each nominating category and shall assign in his best judgment any excess above such even number of nominees. On or before June 1 in every even</w:t>
        <w:noBreakHyphen/>
        <w:t>numbered year the governing body of each incorporated city within the coastal area shall nominate and transmit to the Governor the name of one person as a nominee to the Commission. In making nominations, the boards of county commissioners and city governing bodies shall give due consideration to the nomination of women and minorities. The Governor shall appoint 12 persons from among said city and county nominees to the Commission. The several boards of county commissioners and city governing bodies shall transmit the names, addresses, and a brief summary of the qualifications of their nominees to the Governor on or before June 1 in each even</w:t>
        <w:noBreakHyphen/>
        <w:t>numbered year, beginning in 1974; provided, that the Governor, by registered or certified mail, shall notify the chairman or the mayors of the said local governing boards by May 20 in each such even</w:t>
        <w:noBreakHyphen/>
        <w:t>numbered year of the duties of local governing boards under this sentence. If any board of commissioners or city governing body fails to transmit its list of nominations to the Governor by June 1, the Governor may add to the nominations a list of qualified nominees in lieu of those that were not transmitted by the board of commissioners or city governing body; Provided however, the Governor may not add to the list a nominee in lieu of one not transmitted by an incorporated city within the coastal area that neither has a population of 2,000 or more nor is contiguous with the Atlantic Ocean. Within the meaning of this section, the `governing body' is the mayor and council of a city as defined in G.S. 160A</w:t>
        <w:noBreakHyphen/>
        <w:t>66. The population of cities shall be determined according to the most recent annual estimates of population as certified to the Secretary of Revenue by the Secretary of Administration.</w:t>
      </w:r>
    </w:p>
    <w:p>
      <w:pPr>
        <w:pStyle w:val="PSubSection"/>
        <w:rPr/>
      </w:pPr>
      <w:r>
        <w:rPr>
          <w:rStyle w:val="CSubSection"/>
        </w:rPr>
        <w:t>(e)</w:t>
        <w:tab/>
      </w:r>
      <w:r>
        <w:rPr/>
        <w:t xml:space="preserve">Residential Qualifications. </w:t>
        <w:noBreakHyphen/>
        <w:noBreakHyphen/>
        <w:t xml:space="preserve"> All nominees of the several boards of county commissioners and city governing bodies must reside within the coastal area, but need not reside in the county from which they were nominated. No more than one of those members appointed by the Governor from among said nominees may reside in a particular county. No more than two members of the entire Commission, at any time, may reside in a particular county. No more than two members of the entire Commission, at any time, may reside outside the coastal area.</w:t>
      </w:r>
    </w:p>
    <w:p>
      <w:pPr>
        <w:pStyle w:val="PSubSection"/>
        <w:rPr/>
      </w:pPr>
      <w:r>
        <w:rPr>
          <w:rStyle w:val="CSubSection"/>
        </w:rPr>
        <w:t>(f)</w:t>
        <w:tab/>
      </w:r>
      <w:r>
        <w:rPr/>
        <w:t xml:space="preserve">Office May Be Held Concurrently with Others. </w:t>
        <w:noBreakHyphen/>
        <w:noBreakHyphen/>
        <w:t xml:space="preserve"> Membership on the Coastal Resources Commission is hereby declared to be an office that may be held concurrently with other elective or appointive offices in addition to the maximum number of offices permitted to be held by one person under G.S. 128</w:t>
        <w:noBreakHyphen/>
        <w:t>1.1.</w:t>
      </w:r>
    </w:p>
    <w:p>
      <w:pPr>
        <w:pStyle w:val="PSubSection"/>
        <w:rPr/>
      </w:pPr>
      <w:r>
        <w:rPr>
          <w:rStyle w:val="CSubSection"/>
        </w:rPr>
        <w:t>(g)</w:t>
        <w:tab/>
      </w:r>
      <w:r>
        <w:rPr/>
        <w:t xml:space="preserve">Terms. </w:t>
        <w:noBreakHyphen/>
        <w:noBreakHyphen/>
        <w:t xml:space="preserve"> The members shall serve staggered terms of office of four years. At the expiration of each member's term, the Governor shall reappoint or replace the member with a new member of like qualification (as specified in subsection (b) of this section), in the manner provided by subsections (c) and (d) of this section. The initial term shall be determined by the Governor in accordance with customary practice but eight of the initial members shall be appointed for two years and seven for four years.</w:t>
      </w:r>
    </w:p>
    <w:p>
      <w:pPr>
        <w:pStyle w:val="PSubSection"/>
        <w:rPr/>
      </w:pPr>
      <w:r>
        <w:rPr>
          <w:rStyle w:val="CSubSection"/>
        </w:rPr>
        <w:t>(h)</w:t>
        <w:tab/>
      </w:r>
      <w:r>
        <w:rPr/>
        <w:t xml:space="preserve">Vacancies. </w:t>
        <w:noBreakHyphen/>
        <w:noBreakHyphen/>
        <w:t xml:space="preserve"> In the event of a vacancy arising otherwise than by expiration of term, the Governor shall appoint a successor of like qualification (as specified in subsection (b) of this section) who shall then serve the remainder of his predecessor's term. When any such vacancy arises, the Governor shall immediately notify the board of commissioners of each county in the coastal area and the governing body of each incorporated city within the coastal area. Within 30 days after receipt of such notification each such county board and city governing body shall nominate and transmit to the Governor the name and address of one person who is qualified in the category represented by the position to be filled, together with a brief summary of the qualifications of the nominee. The Governor shall make the appointment from among said city and county nominees. If any county board or city governing body fails to make a timely transmittal of its nominee, the Governor may add to the nominations a qualified person in lieu of said nominee; Provided however, the Governor may not add to the list a nominee in lieu of one not transmitted by an incorporated city within the coastal area that neither has a population of 2,000 or more nor is contiguous with the Atlantic Ocean.</w:t>
      </w:r>
    </w:p>
    <w:p>
      <w:pPr>
        <w:pStyle w:val="PSubSection"/>
        <w:rPr/>
      </w:pPr>
      <w:r>
        <w:rPr>
          <w:rStyle w:val="CSubSection"/>
        </w:rPr>
        <w:t>(i)</w:t>
        <w:tab/>
      </w:r>
      <w:r>
        <w:rPr/>
        <w:t xml:space="preserve">Officers. </w:t>
        <w:noBreakHyphen/>
        <w:noBreakHyphen/>
        <w:t xml:space="preserve"> The chairman shall be designated by the Governor from among the members of the Commission to serve as chairman at the pleasure of the Governor. The vice</w:t>
        <w:noBreakHyphen/>
        <w:t>chairman shall be elected by and from the members of the Commission and shall serve for a term of two years or until the expiration of his regularly appointed term.</w:t>
      </w:r>
    </w:p>
    <w:p>
      <w:pPr>
        <w:pStyle w:val="PSubSection"/>
        <w:rPr/>
      </w:pPr>
      <w:r>
        <w:rPr>
          <w:rStyle w:val="CSubSection"/>
        </w:rPr>
        <w:t>(j)</w:t>
        <w:tab/>
      </w:r>
      <w:r>
        <w:rPr/>
        <w:t xml:space="preserve">Compensation. </w:t>
        <w:noBreakHyphen/>
        <w:noBreakHyphen/>
        <w:t xml:space="preserve"> The members of the Commission shall receive per diem and necessary travel and subsistence expenses in accordance with the provisions of G.S. 138</w:t>
        <w:noBreakHyphen/>
        <w:t>5.</w:t>
      </w:r>
    </w:p>
    <w:p>
      <w:pPr>
        <w:pStyle w:val="PSubSection"/>
        <w:rPr/>
      </w:pPr>
      <w:r>
        <w:rPr>
          <w:rStyle w:val="CSubSection"/>
        </w:rPr>
        <w:t>(k)</w:t>
        <w:tab/>
      </w:r>
      <w:r>
        <w:rPr/>
        <w:t>In making appointments to and filling vacancies upon the Commission, the Governor shall give due consideration to securing appropriate representation of women and minorities.</w:t>
      </w:r>
    </w:p>
    <w:p>
      <w:pPr>
        <w:pStyle w:val="PSubSection"/>
        <w:rPr/>
      </w:pPr>
      <w:r>
        <w:rPr>
          <w:rStyle w:val="CSubSection"/>
        </w:rPr>
        <w:t>(l)</w:t>
        <w:tab/>
      </w:r>
      <w:r>
        <w:rPr/>
        <w:t>Regular attendance at Commission meetings is a duty of each member. The Commission shall develop procedures for declaring any seat on the Commission to be vacant upon failure by a member to perform this duty.(1973, c. 1284, s. 1; 1977, c. 771, s. 4; c. 486, ss. 1-6; 1989, c. 505; c. 727, s. 218(64).)</w:t>
      </w:r>
    </w:p>
    <w:p>
      <w:pPr>
        <w:pStyle w:val="PSection"/>
        <w:rPr/>
      </w:pPr>
      <w:r>
        <w:rPr/>
        <w:t xml:space="preserve">§ </w:t>
      </w:r>
      <w:r>
        <w:rPr>
          <w:rStyle w:val="CSection"/>
        </w:rPr>
        <w:t>113A-105</w:t>
      </w:r>
      <w:r>
        <w:rPr/>
        <w:t>.  Coastal Resources Advisory Council.</w:t>
      </w:r>
    </w:p>
    <w:p>
      <w:pPr>
        <w:pStyle w:val="PSubSection"/>
        <w:rPr/>
      </w:pPr>
      <w:r>
        <w:rPr>
          <w:rStyle w:val="CSubSection"/>
        </w:rPr>
        <w:t>(a)</w:t>
        <w:tab/>
      </w:r>
      <w:r>
        <w:rPr/>
        <w:t>Creation. -- There is hereby created and established a council to be known as the Coastal Resources Advisory Council.</w:t>
      </w:r>
    </w:p>
    <w:p>
      <w:pPr>
        <w:pStyle w:val="PSubSection"/>
        <w:rPr/>
      </w:pPr>
      <w:r>
        <w:rPr>
          <w:rStyle w:val="CSubSection"/>
        </w:rPr>
        <w:t>(b)</w:t>
        <w:tab/>
      </w:r>
      <w:r>
        <w:rPr/>
        <w:t>The Coastal Resources Advisory Council shall consist of not more than 45 members appointed or designated as follows:</w:t>
      </w:r>
    </w:p>
    <w:p>
      <w:pPr>
        <w:pStyle w:val="PSubDivision"/>
        <w:rPr/>
      </w:pPr>
      <w:r>
        <w:rPr>
          <w:rStyle w:val="CSubDivision"/>
        </w:rPr>
        <w:t>(1)</w:t>
      </w:r>
      <w:r>
        <w:rPr/>
        <w:tab/>
        <w:t>Two individuals designated by the Secretary from among the employees of the Department;</w:t>
      </w:r>
    </w:p>
    <w:p>
      <w:pPr>
        <w:pStyle w:val="PSubDivision"/>
        <w:rPr/>
      </w:pPr>
      <w:r>
        <w:rPr>
          <w:rStyle w:val="CSubDivision"/>
        </w:rPr>
        <w:t>(1a)</w:t>
      </w:r>
      <w:r>
        <w:rPr/>
        <w:tab/>
        <w:t>The Secretary of Commerce or person designated by the Secretary of Commerce;</w:t>
      </w:r>
    </w:p>
    <w:p>
      <w:pPr>
        <w:pStyle w:val="PSubDivision"/>
        <w:rPr/>
      </w:pPr>
      <w:r>
        <w:rPr>
          <w:rStyle w:val="CSubDivision"/>
        </w:rPr>
        <w:t>(2)</w:t>
      </w:r>
      <w:r>
        <w:rPr/>
        <w:tab/>
        <w:t>The Secretary of Administration or person designated by the Secretary of Administration;</w:t>
      </w:r>
    </w:p>
    <w:p>
      <w:pPr>
        <w:pStyle w:val="PSubDivision"/>
        <w:rPr/>
      </w:pPr>
      <w:r>
        <w:rPr>
          <w:rStyle w:val="CSubDivision"/>
        </w:rPr>
        <w:t>(3)</w:t>
      </w:r>
      <w:r>
        <w:rPr/>
        <w:tab/>
        <w:t>The Secretary of Transportation or person designated by the Secretary of Transportation; and one additional member selected by the Secretary of Transportation from the Department of Transportation;</w:t>
      </w:r>
    </w:p>
    <w:p>
      <w:pPr>
        <w:pStyle w:val="PSubDivision"/>
        <w:rPr/>
      </w:pPr>
      <w:r>
        <w:rPr>
          <w:rStyle w:val="CSubDivision"/>
        </w:rPr>
        <w:t>(4)</w:t>
      </w:r>
      <w:r>
        <w:rPr/>
        <w:tab/>
        <w:t>The State Health Director or the person designated by the State Health Director;</w:t>
      </w:r>
    </w:p>
    <w:p>
      <w:pPr>
        <w:pStyle w:val="PSubDivision"/>
        <w:rPr/>
      </w:pPr>
      <w:r>
        <w:rPr>
          <w:rStyle w:val="CSubDivision"/>
        </w:rPr>
        <w:t>(5)</w:t>
      </w:r>
      <w:r>
        <w:rPr/>
        <w:tab/>
        <w:t>The Commissioner of Agriculture or person designated by the Commissioner of Agriculture;</w:t>
      </w:r>
    </w:p>
    <w:p>
      <w:pPr>
        <w:pStyle w:val="PSubDivision"/>
        <w:rPr/>
      </w:pPr>
      <w:r>
        <w:rPr>
          <w:rStyle w:val="CSubDivision"/>
        </w:rPr>
        <w:t>(6)</w:t>
      </w:r>
      <w:r>
        <w:rPr/>
        <w:tab/>
        <w:t>The Secretary of Cultural Resources or person designated by the Secretary of Cultural Resources;</w:t>
      </w:r>
    </w:p>
    <w:p>
      <w:pPr>
        <w:pStyle w:val="PSubDivision"/>
        <w:rPr/>
      </w:pPr>
      <w:r>
        <w:rPr>
          <w:rStyle w:val="CSubDivision"/>
        </w:rPr>
        <w:t>(7)</w:t>
      </w:r>
      <w:r>
        <w:rPr/>
        <w:tab/>
        <w:t>One member from each of the four multi-county planning districts of the coastal area to be appointed by the lead regional agency of each district;</w:t>
      </w:r>
    </w:p>
    <w:p>
      <w:pPr>
        <w:pStyle w:val="PSubDivision"/>
        <w:rPr/>
      </w:pPr>
      <w:r>
        <w:rPr>
          <w:rStyle w:val="CSubDivision"/>
        </w:rPr>
        <w:t>(8)</w:t>
      </w:r>
      <w:r>
        <w:rPr/>
        <w:tab/>
        <w:t>One representative from each of the counties in the coastal area to be designated by the respective boards of county commissioners;</w:t>
      </w:r>
    </w:p>
    <w:p>
      <w:pPr>
        <w:pStyle w:val="PSubDivision"/>
        <w:rPr/>
      </w:pPr>
      <w:r>
        <w:rPr>
          <w:rStyle w:val="CSubDivision"/>
        </w:rPr>
        <w:t>(9)</w:t>
      </w:r>
      <w:r>
        <w:rPr/>
        <w:tab/>
        <w:t>No more than eight additional members representative of cities in the coastal area and to be designated by the Commission;</w:t>
      </w:r>
    </w:p>
    <w:p>
      <w:pPr>
        <w:pStyle w:val="PSubDivision"/>
        <w:rPr/>
      </w:pPr>
      <w:r>
        <w:rPr>
          <w:rStyle w:val="CSubDivision"/>
        </w:rPr>
        <w:t>(10)</w:t>
      </w:r>
      <w:r>
        <w:rPr/>
        <w:tab/>
        <w:t>Three members selected by the Commission who are marine scientists or technologists;</w:t>
      </w:r>
    </w:p>
    <w:p>
      <w:pPr>
        <w:pStyle w:val="PSubDivision"/>
        <w:rPr/>
      </w:pPr>
      <w:r>
        <w:rPr>
          <w:rStyle w:val="CSubDivision"/>
        </w:rPr>
        <w:t>(11)</w:t>
      </w:r>
      <w:r>
        <w:rPr/>
        <w:tab/>
        <w:t>One member who is a local health director selected by the Commission upon the recommendation of the Secretary.</w:t>
      </w:r>
    </w:p>
    <w:p>
      <w:pPr>
        <w:pStyle w:val="PSubSection"/>
        <w:rPr/>
      </w:pPr>
      <w:r>
        <w:rPr>
          <w:rStyle w:val="CSubSection"/>
        </w:rPr>
        <w:t>(c)</w:t>
        <w:tab/>
      </w:r>
      <w:r>
        <w:rPr/>
        <w:t>Functions and Duties. -- The Advisory Council shall assist the Secretary and the Secretary of Administration in an advisory capacity:</w:t>
      </w:r>
    </w:p>
    <w:p>
      <w:pPr>
        <w:pStyle w:val="PSubDivision"/>
        <w:rPr/>
      </w:pPr>
      <w:r>
        <w:rPr>
          <w:rStyle w:val="CSubDivision"/>
        </w:rPr>
        <w:t>(1)</w:t>
      </w:r>
      <w:r>
        <w:rPr/>
        <w:tab/>
        <w:t>On matters which may be submitted to it by either of them or by the Commission, including technical questions relating to the development of rules, and</w:t>
      </w:r>
    </w:p>
    <w:p>
      <w:pPr>
        <w:pStyle w:val="PSubDivision"/>
        <w:rPr/>
      </w:pPr>
      <w:r>
        <w:rPr>
          <w:rStyle w:val="CSubDivision"/>
        </w:rPr>
        <w:t>(2)</w:t>
      </w:r>
      <w:r>
        <w:rPr/>
        <w:tab/>
        <w:t>On such other matters arising under this Article as the Council considers appropriate.</w:t>
      </w:r>
    </w:p>
    <w:p>
      <w:pPr>
        <w:pStyle w:val="PSubSection"/>
        <w:rPr/>
      </w:pPr>
      <w:r>
        <w:rPr>
          <w:rStyle w:val="CSubSection"/>
        </w:rPr>
        <w:t>(d)</w:t>
        <w:tab/>
      </w:r>
      <w:r>
        <w:rPr/>
        <w:t>Multiple Offices. -- Membership on the Coastal Resources Advisory Council is hereby declared to be an office that may be held concurrently with other elective or appointive offices (except the office of Commission member) in addition to the maximum number of offices permitted to be held by one person under G.S. 128-1.1.</w:t>
      </w:r>
    </w:p>
    <w:p>
      <w:pPr>
        <w:pStyle w:val="PSubSection"/>
        <w:rPr/>
      </w:pPr>
      <w:r>
        <w:rPr>
          <w:rStyle w:val="CSubSection"/>
        </w:rPr>
        <w:t>(e)</w:t>
        <w:tab/>
      </w:r>
      <w:r>
        <w:rPr/>
        <w:t>Chairman and Vice-Chairman. -- A chairman and vice-chairman shall be elected annually by the Council.</w:t>
      </w:r>
    </w:p>
    <w:p>
      <w:pPr>
        <w:pStyle w:val="PSubSection"/>
        <w:rPr/>
      </w:pPr>
      <w:r>
        <w:rPr>
          <w:rStyle w:val="CSubSection"/>
        </w:rPr>
        <w:t>(f)</w:t>
        <w:tab/>
      </w:r>
      <w:r>
        <w:rPr/>
        <w:t>Compensation. -- The members of the Advisory Council who are not State employees shall receive per diem and necessary travel and subsistence expenses in accordance with the provisions of G.S. 138-5.(1973, c. 1284, s. 1; 1975, c. 452, s. 5; 1977, c. 771, s. 4; 1981, c. 932, s. 2.1; 1983, c. 249, ss. 1, 2; 1989, c. 727, s. 127; c. 751, s. 8(14a); 1991 (Reg. Sess., 1992), c. 959, s. 26; 1995, c. 123, s. 4; c. 504, s. 7.)</w:t>
      </w:r>
    </w:p>
    <w:p>
      <w:pPr>
        <w:pStyle w:val="PPart"/>
        <w:rPr/>
      </w:pPr>
      <w:r>
        <w:rPr/>
        <w:t xml:space="preserve">Part </w:t>
      </w:r>
      <w:r>
        <w:rPr>
          <w:rStyle w:val="CPart"/>
        </w:rPr>
        <w:t>2</w:t>
      </w:r>
      <w:r>
        <w:rPr/>
        <w:t>.  Planning Processes.</w:t>
      </w:r>
    </w:p>
    <w:p>
      <w:pPr>
        <w:pStyle w:val="PPart"/>
        <w:rPr/>
      </w:pPr>
      <w:r>
        <w:rPr/>
      </w:r>
    </w:p>
    <w:p>
      <w:pPr>
        <w:pStyle w:val="PSection"/>
        <w:rPr/>
      </w:pPr>
      <w:r>
        <w:rPr/>
        <w:t xml:space="preserve">§ </w:t>
      </w:r>
      <w:r>
        <w:rPr>
          <w:rStyle w:val="CSection"/>
        </w:rPr>
        <w:t>113A</w:t>
        <w:noBreakHyphen/>
        <w:t>106</w:t>
      </w:r>
      <w:r>
        <w:rPr/>
        <w:t>. Scope of planning processes.</w:t>
      </w:r>
    </w:p>
    <w:p>
      <w:pPr>
        <w:pStyle w:val="PSubSection"/>
        <w:rPr/>
      </w:pPr>
      <w:r>
        <w:rPr/>
        <w:t>Planning processes covered by this Article include the development and adoption of State guidelines for the coastal area and the development and adoption of a land</w:t>
        <w:noBreakHyphen/>
        <w:t>use plan for each county within the coastal area, which plans shall serve as criteria for the issuance or denial of development permits under Part 4.(1973, c. 1284, s. 1; 1975, c. 452, s. 5; 1981, c. 932, s. 2.1.)</w:t>
      </w:r>
    </w:p>
    <w:p>
      <w:pPr>
        <w:pStyle w:val="PSection"/>
        <w:rPr/>
      </w:pPr>
      <w:r>
        <w:rPr/>
        <w:t xml:space="preserve">§ </w:t>
      </w:r>
      <w:r>
        <w:rPr>
          <w:rStyle w:val="CSection"/>
        </w:rPr>
        <w:t>113A</w:t>
        <w:noBreakHyphen/>
        <w:t>107</w:t>
      </w:r>
      <w:r>
        <w:rPr/>
        <w:t>. State guidelines for the coastal area.</w:t>
      </w:r>
    </w:p>
    <w:p>
      <w:pPr>
        <w:pStyle w:val="PSubSection"/>
        <w:rPr/>
      </w:pPr>
      <w:r>
        <w:rPr>
          <w:rStyle w:val="CSubSection"/>
        </w:rPr>
        <w:t>(a)</w:t>
        <w:tab/>
      </w:r>
      <w:r>
        <w:rPr/>
        <w:t>State guidelines for the coastal area shall consist of statements of objectives, policies, and standards to be followed in public and private use of land and water areas within the coastal area.  Such guidelines shall be consistent with the goals of the coastal area management system as set forth in G.S. 113A-102.  They shall give particular attention to the nature of development which shall be appropriate within the various types of areas of environmental concern that may be designated by the Commission under Part 3.  Land and water areas addressed in the State guidelines may include underground areas and resources, and airspace above the land and water, as well as the surface of the land and surface waters.  Such guidelines shall be used in the review of applications for permits issued pursuant to this Article and for review of and comment on proposed public, private and federal agency activities that are subject to review for consistency with State guidelines for the coastal area.  Such comments shall be consistent with federal laws and regulations.</w:t>
      </w:r>
    </w:p>
    <w:p>
      <w:pPr>
        <w:pStyle w:val="PSubSection"/>
        <w:rPr/>
      </w:pPr>
      <w:r>
        <w:rPr>
          <w:rStyle w:val="CSubSection"/>
        </w:rPr>
        <w:t>(b)</w:t>
        <w:tab/>
      </w:r>
      <w:r>
        <w:rPr/>
        <w:t>The Commission shall be responsible for the preparation, adoption, and amendment of the State guidelines.  In exercising this function it shall be furnished such staff assistance as it requires by the Secretary of Environment, Health, and Natural Resources and the Secretary of the Department of Administration, together with such incidental assistance as may be requested of any other State department or agency.</w:t>
      </w:r>
    </w:p>
    <w:p>
      <w:pPr>
        <w:pStyle w:val="PSubSection"/>
        <w:rPr/>
      </w:pPr>
      <w:r>
        <w:rPr>
          <w:rStyle w:val="CSubSection"/>
        </w:rPr>
        <w:t>(c)</w:t>
        <w:tab/>
      </w:r>
      <w:r>
        <w:rPr/>
        <w:t>The Commission shall mail proposed as well as adopted rules establishing guidelines for the coastal area to all cities, counties, and lead regional organizations within the area and to all State, private, federal, regional, and local agencies the Commission considers to have special expertise on the coastal area.  A person who receives a proposed rule may send written comments on the proposed rule to the Commission within 30 days after receiving the proposed rule.  The Commission shall consider any comments received in determining whether to adopt the proposed rule.</w:t>
      </w:r>
    </w:p>
    <w:p>
      <w:pPr>
        <w:pStyle w:val="PSubSection"/>
        <w:rPr/>
      </w:pPr>
      <w:r>
        <w:rPr>
          <w:rStyle w:val="CSubSection"/>
        </w:rPr>
        <w:t>(d)</w:t>
        <w:tab/>
      </w:r>
      <w:r>
        <w:rPr/>
        <w:t>, (e) Repealed by Session Laws 1987, c. 827, s. 134.</w:t>
      </w:r>
    </w:p>
    <w:p>
      <w:pPr>
        <w:pStyle w:val="PSubSection"/>
        <w:rPr/>
      </w:pPr>
      <w:r>
        <w:rPr>
          <w:rStyle w:val="CSubSection"/>
        </w:rPr>
        <w:t>(f)</w:t>
        <w:tab/>
      </w:r>
      <w:r>
        <w:rPr/>
        <w:t>The Commission shall review its rules establishing guidelines for the coastal area at least every five years to determine whether changes in the rules are needed.(1973, c. 1284, s. 1; 1975, 2nd Sess., c. 983, ss. 75, 76; 1977, c. 771, s. 4; 1987, c. 827, s. 134; 1989, c. 727, s. 218(65), c. 313.)</w:t>
      </w:r>
    </w:p>
    <w:p>
      <w:pPr>
        <w:pStyle w:val="PSection"/>
        <w:rPr/>
      </w:pPr>
      <w:r>
        <w:rPr/>
        <w:t xml:space="preserve">§ </w:t>
      </w:r>
      <w:r>
        <w:rPr>
          <w:rStyle w:val="CSection"/>
        </w:rPr>
        <w:t>113A</w:t>
        <w:noBreakHyphen/>
        <w:t>108</w:t>
      </w:r>
      <w:r>
        <w:rPr/>
        <w:t>. Effect of State guidelines.</w:t>
      </w:r>
    </w:p>
    <w:p>
      <w:pPr>
        <w:pStyle w:val="PSubSection"/>
        <w:rPr/>
      </w:pPr>
      <w:r>
        <w:rPr/>
        <w:t>All local land</w:t>
        <w:noBreakHyphen/>
        <w:t>use plans adopted pursuant to this Article within the coastal area shall be consistent with the State guidelines. No permit shall be issued under Part 4 of this Article which is inconsistent with the State guidelines. Any State land policies governing the acquisition, use and disposition of land by State departments and agencies shall take account of and be consistent with the State guidelines adopted under this Article, insofar as lands within the coastal area are concerned. Any State land classification system which shall be promulgated shall take account of and be consistent with the State guidelines adopted under this Article, insofar as it applies to lands within the coastal area.(1973, c. 1284, s. 1; 1975, c. 452, s. 5; 1981, c. 932, s. 2.1.)</w:t>
      </w:r>
    </w:p>
    <w:p>
      <w:pPr>
        <w:pStyle w:val="PSection"/>
        <w:rPr/>
      </w:pPr>
      <w:r>
        <w:rPr/>
        <w:t xml:space="preserve">§ </w:t>
      </w:r>
      <w:r>
        <w:rPr>
          <w:rStyle w:val="CSection"/>
        </w:rPr>
        <w:t>113A</w:t>
        <w:noBreakHyphen/>
        <w:t>109</w:t>
      </w:r>
      <w:r>
        <w:rPr/>
        <w:t>. County letter of intent; timetable for preparation of  land</w:t>
        <w:noBreakHyphen/>
        <w:t>use plan.</w:t>
      </w:r>
    </w:p>
    <w:p>
      <w:pPr>
        <w:pStyle w:val="PSubSection"/>
        <w:rPr/>
      </w:pPr>
      <w:r>
        <w:rPr/>
        <w:t>Within 120 days after July 1, 1974, each county within the coastal area shall submit to the Commission a written statement of its intent to develop a land</w:t>
        <w:noBreakHyphen/>
        <w:t>use plan under this Article or its intent not to develop such a plan. If any county states its intent not to develop a land</w:t>
        <w:noBreakHyphen/>
        <w:t>use plan or fails to submit a statement of intent within the required period, the Commission shall prepare and adopt a land</w:t>
        <w:noBreakHyphen/>
        <w:t>use plan for that county. If a county states its intent to develop a land</w:t>
        <w:noBreakHyphen/>
        <w:t>use plan, it shall complete the preparation and adoption of such plan within 480 days after adoption of the State guidelines. In the event of failure by any county to complete its required plan within this time, the Commission shall promptly prepare and adopt such a plan.</w:t>
      </w:r>
    </w:p>
    <w:p>
      <w:pPr>
        <w:pStyle w:val="PSubSection"/>
        <w:rPr/>
      </w:pPr>
      <w:r>
        <w:rPr/>
        <w:t>In any case where the Commission has adopted a land</w:t>
        <w:noBreakHyphen/>
        <w:t>use plan for a county that county may prepare its own land</w:t>
        <w:noBreakHyphen/>
        <w:t>use plan in accordance with the procedures of this Article, and upon approval of such plan by the Commission it shall supersede the Commission's plan on a date specified by the Commission.(1973, c. 1284, s. 1; 1975, c. 452, ss. 1, 5; 1981, c. 932, s. 2.1.)</w:t>
      </w:r>
    </w:p>
    <w:p>
      <w:pPr>
        <w:pStyle w:val="PSection"/>
        <w:rPr/>
      </w:pPr>
      <w:r>
        <w:rPr/>
        <w:t xml:space="preserve">§ </w:t>
      </w:r>
      <w:r>
        <w:rPr>
          <w:rStyle w:val="CSection"/>
        </w:rPr>
        <w:t>113A</w:t>
        <w:noBreakHyphen/>
        <w:t>110</w:t>
      </w:r>
      <w:r>
        <w:rPr/>
        <w:t>. Land</w:t>
        <w:noBreakHyphen/>
        <w:t>use plans.</w:t>
      </w:r>
    </w:p>
    <w:p>
      <w:pPr>
        <w:pStyle w:val="PSubSection"/>
        <w:rPr/>
      </w:pPr>
      <w:r>
        <w:rPr>
          <w:rStyle w:val="CSubSection"/>
        </w:rPr>
        <w:t>(a)</w:t>
        <w:tab/>
      </w:r>
      <w:r>
        <w:rPr/>
        <w:t>A land</w:t>
        <w:noBreakHyphen/>
        <w:t>use plan for a county shall, for the purpose of this Article, consist of statements of objectives, policies, and standards to be followed in public and private use of land within the county, which shall be supplemented by maps showing the appropriate location of particular types of land or water use and their relationships to each other and to public facilities and by specific criteria for particular types of land or water use in particular areas. The plan shall give special attention to the protection and appropriate development of areas of environmental concern designated under Part 3. The plan shall be consistent with the goals of the coastal area management system as set forth in G.S. 113A</w:t>
        <w:noBreakHyphen/>
        <w:t>102 and with the State guidelines adopted by the Commission under G.S. 113A</w:t>
        <w:noBreakHyphen/>
        <w:t>107. The plan shall be adopted, and may be amended from time to time, in accordance with the procedures set forth in this section.</w:t>
      </w:r>
    </w:p>
    <w:p>
      <w:pPr>
        <w:pStyle w:val="PSubSection"/>
        <w:rPr/>
      </w:pPr>
      <w:r>
        <w:rPr>
          <w:rStyle w:val="CSubSection"/>
        </w:rPr>
        <w:t>(b)</w:t>
        <w:tab/>
      </w:r>
      <w:r>
        <w:rPr/>
        <w:t>The body charged with preparation and adoption of a county's land</w:t>
        <w:noBreakHyphen/>
        <w:t>use plan (whether the county government or the Commission) may delegate some or all of its responsibilities to the lead regional organization for the region of which the county is a part. Any such delegation shall become effective upon the acceptance thereof by the lead regional organization. Any county proposing a delegation to the lead regional organization shall give written notice thereof to the Commission at least two weeks prior to the date on which such action is to be taken. Any city or county within the coastal area may also seek the assistance or advice of its lead regional organization in carrying out any planning activity under this Article.</w:t>
      </w:r>
    </w:p>
    <w:p>
      <w:pPr>
        <w:pStyle w:val="PSubSection"/>
        <w:rPr/>
      </w:pPr>
      <w:r>
        <w:rPr>
          <w:rStyle w:val="CSubSection"/>
        </w:rPr>
        <w:t>(c)</w:t>
        <w:tab/>
      </w:r>
      <w:r>
        <w:rPr/>
        <w:t>The body charged with preparation and adoption of a county's land</w:t>
        <w:noBreakHyphen/>
        <w:t>use plan (whether the county or the Commission or a unit delegated such responsibility) may either (i) delegate to a city within the county responsibility for preparing those portions of the land</w:t>
        <w:noBreakHyphen/>
        <w:t>use plan which affect land within the city's zoning jurisdiction or (ii) receive recommendations from the city concerning those portions of the land</w:t>
        <w:noBreakHyphen/>
        <w:t>use plan which affect land within the city's zoning jurisdiction, prior to finally adopting the plan or any amendments thereto or (iii) delegate responsibility to some cities and receive recommendations from other cities in the county. The body shall give written notice to the Commission of its election among these alternatives. On written application from a city to the Commission, the Commission shall require the body to delegate plan</w:t>
        <w:noBreakHyphen/>
        <w:t>making authority to that city for land within the city's zoning jurisdiction if the Commission finds that the city is currently enforcing its zoning ordinance, its subdivision regulations, and the State Building Code within such jurisdiction.</w:t>
      </w:r>
    </w:p>
    <w:p>
      <w:pPr>
        <w:pStyle w:val="PSubSection"/>
        <w:rPr/>
      </w:pPr>
      <w:r>
        <w:rPr>
          <w:rStyle w:val="CSubSection"/>
        </w:rPr>
        <w:t>(d)</w:t>
        <w:tab/>
      </w:r>
      <w:r>
        <w:rPr/>
        <w:t>The body charged with adoption of a land</w:t>
        <w:noBreakHyphen/>
        <w:t>use plan may either adopt it as a whole by a single resolution or adopt it in parts by successive resolutions; said parts may either correspond with major geographical sections or divisions of the county or with functional subdivisions of the subject matters of the plan. Amendments and extensions to the plan may be adopted in the same manner.</w:t>
      </w:r>
    </w:p>
    <w:p>
      <w:pPr>
        <w:pStyle w:val="PSubSection"/>
        <w:rPr/>
      </w:pPr>
      <w:r>
        <w:rPr>
          <w:rStyle w:val="CSubSection"/>
        </w:rPr>
        <w:t>(e)</w:t>
        <w:tab/>
      </w:r>
      <w:r>
        <w:rPr/>
        <w:t>Prior to adoption or subsequent amendment of any land</w:t>
        <w:noBreakHyphen/>
        <w:t>use plan, the body charged with its preparation and adoption (whether the county or the Commission or a unit delegated such responsibility) shall hold a public hearing at which public and private parties shall have the opportunity to present comments and recommendations. Notice of the hearing shall be given not less than 30 days before the date of the hearing and shall state the date, time, and place of the hearing; the subject of the hearing; the action which is proposed; and that copies of the proposed plan or amendment are available for public inspection at a designated office in the county courthouse during designated hours. Any such notice shall be published at least once in a newspaper of general circulation in the county.</w:t>
      </w:r>
    </w:p>
    <w:p>
      <w:pPr>
        <w:pStyle w:val="PSubSection"/>
        <w:rPr/>
      </w:pPr>
      <w:r>
        <w:rPr>
          <w:rStyle w:val="CSubSection"/>
        </w:rPr>
        <w:t>(f)</w:t>
        <w:tab/>
      </w:r>
      <w:r>
        <w:rPr/>
        <w:t>No land</w:t>
        <w:noBreakHyphen/>
        <w:t>use plan shall become finally effective until it has been approved by the Commission. The county or other unit adopting the plan shall transmit it, when adopted, to the Commission for review. The Commission shall afford interested persons an opportunity to present objections and comments regarding the plan, and shall review and consider each county land</w:t>
        <w:noBreakHyphen/>
        <w:t>use plan in light of such objections and comments, the State guidelines, the requirements of this Article, and any generally applicable standards of review adopted by rule of the Commission. Within 45 days after receipt of a county land</w:t>
        <w:noBreakHyphen/>
        <w:t>use plan the Commission shall either approve the plan or notify the county of the specific changes which must be made in order for it to be approved. Following such changes, the plan may be resubmitted in the same manner as the original plan.</w:t>
      </w:r>
    </w:p>
    <w:p>
      <w:pPr>
        <w:pStyle w:val="PSubSection"/>
        <w:rPr/>
      </w:pPr>
      <w:r>
        <w:rPr>
          <w:rStyle w:val="CSubSection"/>
        </w:rPr>
        <w:t>(g)</w:t>
        <w:tab/>
      </w:r>
      <w:r>
        <w:rPr/>
        <w:t>Copies of each county land</w:t>
        <w:noBreakHyphen/>
        <w:t>use plan which has been approved, and as it may have been amended from time to time, shall be maintained in a form available for public inspection by (i) the county, (ii) the Commission, and (iii) the lead regional organization of the region which includes the county.(1973, c. 1284, s. 1; 1975, c. 452, s. 5; 1981, c. 932, s. 2.1.)</w:t>
      </w:r>
    </w:p>
    <w:p>
      <w:pPr>
        <w:pStyle w:val="PSection"/>
        <w:rPr/>
      </w:pPr>
      <w:r>
        <w:rPr/>
        <w:t xml:space="preserve">§ </w:t>
      </w:r>
      <w:r>
        <w:rPr>
          <w:rStyle w:val="CSection"/>
        </w:rPr>
        <w:t>113A</w:t>
        <w:noBreakHyphen/>
        <w:t>111</w:t>
      </w:r>
      <w:r>
        <w:rPr/>
        <w:t>. Effect of land</w:t>
        <w:noBreakHyphen/>
        <w:t>use plan.</w:t>
      </w:r>
    </w:p>
    <w:p>
      <w:pPr>
        <w:pStyle w:val="PSubSection"/>
        <w:rPr/>
      </w:pPr>
      <w:r>
        <w:rPr/>
        <w:t>No permit shall be issued under Part 4 of this Article for development which is inconsistent with the approved land</w:t>
        <w:noBreakHyphen/>
        <w:t>use plan for the county in which it is proposed. No local ordinance or other local regulation shall be adopted which, within an area of environmental concern, is inconsistent with the land</w:t>
        <w:noBreakHyphen/>
        <w:t>use plan of the county or city in which it is effective; any existing local ordinances and regulations within areas of environmental concern shall be reviewed in light of the applicable local land</w:t>
        <w:noBreakHyphen/>
        <w:t>use plan and modified as may be necessary to make them consistent therewith. All local ordinances and other local regulations affecting a county within the coastal area, but not affecting an area of environmental concern, shall be reviewed by the Commission for consistency with the applicable county and city land</w:t>
        <w:noBreakHyphen/>
        <w:t>use plans and, if the Commission finds any such ordinance or regulation to be inconsistent with the applicable land</w:t>
        <w:noBreakHyphen/>
        <w:t>use plan, it shall transmit recommendations for modification to the adopting local government.(1973, c. 1284, s. 1; 1975, c. 452, s. 5; 1981, c. 932, s. 2.1.)</w:t>
      </w:r>
    </w:p>
    <w:p>
      <w:pPr>
        <w:pStyle w:val="PSection"/>
        <w:rPr/>
      </w:pPr>
      <w:r>
        <w:rPr/>
        <w:t xml:space="preserve">§ </w:t>
      </w:r>
      <w:r>
        <w:rPr>
          <w:rStyle w:val="CSection"/>
        </w:rPr>
        <w:t>113A</w:t>
        <w:noBreakHyphen/>
        <w:t>112</w:t>
      </w:r>
      <w:r>
        <w:rPr/>
        <w:t>.  Planning grants.</w:t>
      </w:r>
    </w:p>
    <w:p>
      <w:pPr>
        <w:pStyle w:val="PSubSection"/>
        <w:rPr/>
      </w:pPr>
      <w:r>
        <w:rPr/>
        <w:t>The Secretary of Environment, Health, and Natural Resources is authorized to make annual grants to local governmental units for the purpose of assisting in the development of local plans and management programs under this Article. The Secretary shall develop and administer generally applicable criteria under which local governments may qualify for such assistance.(1973, c. 1284, s. 1; 1977, c. 771, s. 4; 1989, c. 727, s. 218(66).)</w:t>
      </w:r>
    </w:p>
    <w:p>
      <w:pPr>
        <w:pStyle w:val="PPart"/>
        <w:rPr/>
      </w:pPr>
      <w:r>
        <w:rPr/>
        <w:t xml:space="preserve">Part </w:t>
      </w:r>
      <w:r>
        <w:rPr>
          <w:rStyle w:val="CPart"/>
        </w:rPr>
        <w:t>3</w:t>
      </w:r>
      <w:r>
        <w:rPr/>
        <w:t>. Areas of Environmental Concern.</w:t>
      </w:r>
    </w:p>
    <w:p>
      <w:pPr>
        <w:pStyle w:val="PPart"/>
        <w:rPr/>
      </w:pPr>
      <w:r>
        <w:rPr/>
      </w:r>
    </w:p>
    <w:p>
      <w:pPr>
        <w:pStyle w:val="PSection"/>
        <w:rPr/>
      </w:pPr>
      <w:r>
        <w:rPr/>
        <w:t xml:space="preserve">§ </w:t>
      </w:r>
      <w:r>
        <w:rPr>
          <w:rStyle w:val="CSection"/>
        </w:rPr>
        <w:t>113A</w:t>
        <w:noBreakHyphen/>
        <w:t>113</w:t>
      </w:r>
      <w:r>
        <w:rPr/>
        <w:t>.  Areas of environmental concern; in general.</w:t>
      </w:r>
    </w:p>
    <w:p>
      <w:pPr>
        <w:pStyle w:val="PSubSection"/>
        <w:rPr/>
      </w:pPr>
      <w:r>
        <w:rPr>
          <w:rStyle w:val="CSubSection"/>
        </w:rPr>
        <w:t>(a)</w:t>
        <w:tab/>
      </w:r>
      <w:r>
        <w:rPr/>
        <w:t>The Coastal Resources Commission shall by rule designate geographic areas of the coastal area as areas of environmental concern and specify the boundaries thereof, in the manner provided in this Part.</w:t>
      </w:r>
    </w:p>
    <w:p>
      <w:pPr>
        <w:pStyle w:val="PSubSection"/>
        <w:rPr/>
      </w:pPr>
      <w:r>
        <w:rPr>
          <w:rStyle w:val="CSubSection"/>
        </w:rPr>
        <w:t>(b)</w:t>
        <w:tab/>
      </w:r>
      <w:r>
        <w:rPr/>
        <w:t>The Commission may designate as areas of environmental concern any one or more of the following, singly or in combination:</w:t>
      </w:r>
    </w:p>
    <w:p>
      <w:pPr>
        <w:pStyle w:val="PSubDivision"/>
        <w:rPr/>
      </w:pPr>
      <w:r>
        <w:rPr>
          <w:rStyle w:val="CSubDivision"/>
        </w:rPr>
        <w:t>(1)</w:t>
      </w:r>
      <w:r>
        <w:rPr/>
        <w:tab/>
        <w:t>Coastal wetlands as defined in G.S. 113</w:t>
        <w:noBreakHyphen/>
        <w:t>229(n)(3) and contiguous areas necessary to protect those wetlands;</w:t>
      </w:r>
    </w:p>
    <w:p>
      <w:pPr>
        <w:pStyle w:val="PSubDivision"/>
        <w:rPr/>
      </w:pPr>
      <w:r>
        <w:rPr>
          <w:rStyle w:val="CSubDivision"/>
        </w:rPr>
        <w:t>(2)</w:t>
      </w:r>
      <w:r>
        <w:rPr/>
        <w:tab/>
        <w:t>Estuarine waters, that is, all the water of the Atlantic Ocean within the boundary of North Carolina and all the waters of the bays, sounds, rivers, and tributaries thereto seaward of the dividing line between coastal fishing waters and inland fishing waters, as set forth in the most recent official published agreement adopted by the Wildlife Resources Commission and the Department of Environment, Health, and Natural Resources;</w:t>
      </w:r>
    </w:p>
    <w:p>
      <w:pPr>
        <w:pStyle w:val="PSubDivision"/>
        <w:rPr/>
      </w:pPr>
      <w:r>
        <w:rPr>
          <w:rStyle w:val="CSubDivision"/>
        </w:rPr>
        <w:t>(3)</w:t>
      </w:r>
      <w:r>
        <w:rPr/>
        <w:tab/>
        <w:t>Renewable resource areas where uncontrolled or incompatible development which results in the loss or reduction of continued long</w:t>
        <w:noBreakHyphen/>
        <w:t>range productivity could jeopardize future water, food or fiber requirements of more than local concern, which may include:</w:t>
      </w:r>
    </w:p>
    <w:p>
      <w:pPr>
        <w:pStyle w:val="PSubSubDivision"/>
        <w:rPr/>
      </w:pPr>
      <w:r>
        <w:rPr>
          <w:rStyle w:val="CSubSubDivision"/>
        </w:rPr>
        <w:t>a.</w:t>
      </w:r>
      <w:r>
        <w:rPr/>
        <w:tab/>
        <w:t>Watersheds or aquifers that are present sources of public water supply, as identified by the Department or the Environmental Management Commission, or that are classified for water</w:t>
        <w:noBreakHyphen/>
        <w:t>supply use pursuant to G.S. 143</w:t>
        <w:noBreakHyphen/>
        <w:t>214.1;</w:t>
      </w:r>
    </w:p>
    <w:p>
      <w:pPr>
        <w:pStyle w:val="PSubSubDivision"/>
        <w:rPr/>
      </w:pPr>
      <w:r>
        <w:rPr>
          <w:rStyle w:val="CSubSubDivision"/>
        </w:rPr>
        <w:t>b.</w:t>
      </w:r>
      <w:r>
        <w:rPr/>
        <w:tab/>
        <w:t>Capacity use areas that have been declared by the Environmental Management Commission pursuant to G.S. 143</w:t>
        <w:noBreakHyphen/>
        <w:t>215.13(c) and areas wherein said Environmental Management Commission (pursuant to G.S. 143</w:t>
        <w:noBreakHyphen/>
        <w:t>215.3(d) or 143</w:t>
        <w:noBreakHyphen/>
        <w:t>215.3(a)(8)) has determined that a generalized condition of water depletion or water or air pollution exists;</w:t>
      </w:r>
    </w:p>
    <w:p>
      <w:pPr>
        <w:pStyle w:val="PSubSubDivision"/>
        <w:rPr/>
      </w:pPr>
      <w:r>
        <w:rPr>
          <w:rStyle w:val="CSubSubDivision"/>
        </w:rPr>
        <w:t>c.</w:t>
      </w:r>
      <w:r>
        <w:rPr/>
        <w:tab/>
        <w:t>Prime forestry land (sites capable of producing 85 cubic feet per acre</w:t>
        <w:noBreakHyphen/>
        <w:t>year, or more, of marketable timber), as identified by the Department.</w:t>
      </w:r>
    </w:p>
    <w:p>
      <w:pPr>
        <w:pStyle w:val="PSubDivision"/>
        <w:rPr/>
      </w:pPr>
      <w:r>
        <w:rPr>
          <w:rStyle w:val="CSubDivision"/>
        </w:rPr>
        <w:t>(4)</w:t>
      </w:r>
      <w:r>
        <w:rPr/>
        <w:tab/>
        <w:t>Fragile or historic areas, and other areas containing environmental or natural resources of more than local significance, where uncontrolled or incompatible development could result in major or irreversible damage to important historic, cultural, scientific or scenic values or natural systems, which may include:</w:t>
      </w:r>
    </w:p>
    <w:p>
      <w:pPr>
        <w:pStyle w:val="PSubSubDivision"/>
        <w:rPr/>
      </w:pPr>
      <w:r>
        <w:rPr>
          <w:rStyle w:val="CSubSubDivision"/>
        </w:rPr>
        <w:t>a.</w:t>
      </w:r>
      <w:r>
        <w:rPr/>
        <w:tab/>
        <w:t>Existing national or State parks or forests, wilderness areas, the State Nature and Historic Preserve, or public recreation areas; existing sites that have been acquired for any of the same, as identified by the Secretary; and proposed sites for any of the same, as identified by the Secretary, provided that the proposed site has been formally designated for acquisition by the governmental agency having jurisdiction;</w:t>
      </w:r>
    </w:p>
    <w:p>
      <w:pPr>
        <w:pStyle w:val="PSubSubDivision"/>
        <w:rPr/>
      </w:pPr>
      <w:r>
        <w:rPr>
          <w:rStyle w:val="CSubSubDivision"/>
        </w:rPr>
        <w:t>b.</w:t>
      </w:r>
      <w:r>
        <w:rPr/>
        <w:tab/>
        <w:t>Present sections of the natural and scenic rivers system;</w:t>
      </w:r>
    </w:p>
    <w:p>
      <w:pPr>
        <w:pStyle w:val="PSubSubDivision"/>
        <w:rPr/>
      </w:pPr>
      <w:r>
        <w:rPr>
          <w:rStyle w:val="CSubSubDivision"/>
        </w:rPr>
        <w:t>c.</w:t>
      </w:r>
      <w:r>
        <w:rPr/>
        <w:tab/>
        <w:t>Stream segments that have been classified for scientific or research uses by the Environmental Management Commission, or that are proposed to be so classified in a proceeding that is pending before said Environmental Management Commission pursuant to G.S. 143</w:t>
        <w:noBreakHyphen/>
        <w:t>214.1 at the time of the designation of the area of environmental concern;</w:t>
      </w:r>
    </w:p>
    <w:p>
      <w:pPr>
        <w:pStyle w:val="PSubSubDivision"/>
        <w:rPr/>
      </w:pPr>
      <w:r>
        <w:rPr>
          <w:rStyle w:val="CSubSubDivision"/>
        </w:rPr>
        <w:t>d.</w:t>
      </w:r>
      <w:r>
        <w:rPr/>
        <w:tab/>
        <w:t>Existing wildlife refuges, preserves or management areas, and proposed sites for the same, as identified by the Wildlife Resources Commission, provided that the proposed site has been formally designated for acquisition (as hereinafter defined) or for inclusion in a cooperative agreement by the governmental agency having jurisdiction;</w:t>
      </w:r>
    </w:p>
    <w:p>
      <w:pPr>
        <w:pStyle w:val="PSubSubDivision"/>
        <w:rPr/>
      </w:pPr>
      <w:r>
        <w:rPr>
          <w:rStyle w:val="CSubSubDivision"/>
        </w:rPr>
        <w:t>e.</w:t>
      </w:r>
      <w:r>
        <w:rPr/>
        <w:tab/>
        <w:t>Complex natural areas surrounded by modified landscapes that do not drastically alter the landscape, such as virgin forest stands within a commercially managed forest, or bogs in an urban complex;</w:t>
      </w:r>
    </w:p>
    <w:p>
      <w:pPr>
        <w:pStyle w:val="PSubSubDivision"/>
        <w:rPr/>
      </w:pPr>
      <w:r>
        <w:rPr>
          <w:rStyle w:val="CSubSubDivision"/>
        </w:rPr>
        <w:t>f.</w:t>
      </w:r>
      <w:r>
        <w:rPr/>
        <w:tab/>
        <w:t>Areas that sustain remnant species or aberrations in the landscape produced by natural forces, such as rare and endangered botanical or animal species;</w:t>
      </w:r>
    </w:p>
    <w:p>
      <w:pPr>
        <w:pStyle w:val="PSubSubDivision"/>
        <w:rPr/>
      </w:pPr>
      <w:r>
        <w:rPr>
          <w:rStyle w:val="CSubSubDivision"/>
        </w:rPr>
        <w:t>g.</w:t>
      </w:r>
      <w:r>
        <w:rPr/>
        <w:tab/>
        <w:t>Areas containing unique geological formations, as identified by the State Geologist; and</w:t>
      </w:r>
    </w:p>
    <w:p>
      <w:pPr>
        <w:pStyle w:val="PSubSubDivision"/>
        <w:rPr/>
      </w:pPr>
      <w:r>
        <w:rPr>
          <w:rStyle w:val="CSubSubDivision"/>
        </w:rPr>
        <w:t>h.</w:t>
      </w:r>
      <w:r>
        <w:rPr/>
        <w:tab/>
        <w:t>Historic places that are listed, or have been approved for listing by the North Carolina Historical Commission, in the National Register of Historic Places pursuant to the National Historic Preservation Act of 1966; historical, archaeological, and other places and properties owned, managed or assisted by the State of North Carolina pursuant to Chapter 121; and properties or areas that are or may be designated by the Secretary of the Interior as registered natural landmarks or as national historic landmarks;</w:t>
      </w:r>
    </w:p>
    <w:p>
      <w:pPr>
        <w:pStyle w:val="PSubDivision"/>
        <w:rPr/>
      </w:pPr>
      <w:r>
        <w:rPr>
          <w:rStyle w:val="CSubDivision"/>
        </w:rPr>
        <w:t>(5)</w:t>
      </w:r>
      <w:r>
        <w:rPr/>
        <w:tab/>
        <w:t>Areas such as waterways and lands under or flowed by tidal waters or navigable waters, to which the public may have rights of access or public trust rights, and areas which the State of North Carolina may be authorized to preserve, conserve, or protect under Article XIV, Sec. 5 of the North Carolina Constitution;</w:t>
      </w:r>
    </w:p>
    <w:p>
      <w:pPr>
        <w:pStyle w:val="PSubDivision"/>
        <w:rPr/>
      </w:pPr>
      <w:r>
        <w:rPr>
          <w:rStyle w:val="CSubDivision"/>
        </w:rPr>
        <w:t>(6)</w:t>
      </w:r>
      <w:r>
        <w:rPr/>
        <w:tab/>
        <w:t>Natural</w:t>
        <w:noBreakHyphen/>
        <w:t>hazard areas where uncontrolled or incompatible development could unreasonably endanger life or property, and other areas especially vulnerable to erosion, flooding, or other adverse effects of sand, wind and water, which may include:</w:t>
      </w:r>
    </w:p>
    <w:p>
      <w:pPr>
        <w:pStyle w:val="PSubSubDivision"/>
        <w:rPr/>
      </w:pPr>
      <w:r>
        <w:rPr>
          <w:rStyle w:val="CSubSubDivision"/>
        </w:rPr>
        <w:t>a.</w:t>
      </w:r>
      <w:r>
        <w:rPr/>
        <w:tab/>
        <w:t>Sand dunes along the Outer Banks;</w:t>
      </w:r>
    </w:p>
    <w:p>
      <w:pPr>
        <w:pStyle w:val="PSubSubDivision"/>
        <w:rPr/>
      </w:pPr>
      <w:r>
        <w:rPr>
          <w:rStyle w:val="CSubSubDivision"/>
        </w:rPr>
        <w:t>b.</w:t>
      </w:r>
      <w:r>
        <w:rPr/>
        <w:tab/>
        <w:t>Ocean and estuarine beaches and the shoreline of estuarine and public trust waters;</w:t>
      </w:r>
    </w:p>
    <w:p>
      <w:pPr>
        <w:pStyle w:val="PSubSubDivision"/>
        <w:rPr/>
      </w:pPr>
      <w:r>
        <w:rPr>
          <w:rStyle w:val="CSubSubDivision"/>
        </w:rPr>
        <w:t>c.</w:t>
      </w:r>
      <w:r>
        <w:rPr/>
        <w:tab/>
        <w:t>Floodways and floodplains;</w:t>
      </w:r>
    </w:p>
    <w:p>
      <w:pPr>
        <w:pStyle w:val="PSubSubDivision"/>
        <w:rPr/>
      </w:pPr>
      <w:r>
        <w:rPr>
          <w:rStyle w:val="CSubSubDivision"/>
        </w:rPr>
        <w:t>d.</w:t>
      </w:r>
      <w:r>
        <w:rPr/>
        <w:tab/>
        <w:t>Areas where geologic and soil conditions are such that there is a substantial possibility of excessive erosion or seismic activity, as identified by the State Geologist;</w:t>
      </w:r>
    </w:p>
    <w:p>
      <w:pPr>
        <w:pStyle w:val="PSubSubDivision"/>
        <w:rPr/>
      </w:pPr>
      <w:r>
        <w:rPr>
          <w:rStyle w:val="CSubSubDivision"/>
        </w:rPr>
        <w:t>e.</w:t>
      </w:r>
      <w:r>
        <w:rPr/>
        <w:tab/>
        <w:t>Areas with a significant potential for air inversions, as identified by the Environmental Management Commission.</w:t>
      </w:r>
    </w:p>
    <w:p>
      <w:pPr>
        <w:pStyle w:val="PSubDivision"/>
        <w:rPr/>
      </w:pPr>
      <w:r>
        <w:rPr>
          <w:rStyle w:val="CSubDivision"/>
        </w:rPr>
        <w:t>(7)</w:t>
      </w:r>
      <w:r>
        <w:rPr/>
        <w:tab/>
        <w:t>Areas which are or may be impacted by key facilities.</w:t>
      </w:r>
    </w:p>
    <w:p>
      <w:pPr>
        <w:pStyle w:val="PSubDivision"/>
        <w:rPr/>
      </w:pPr>
      <w:r>
        <w:rPr>
          <w:rStyle w:val="CSubDivision"/>
        </w:rPr>
        <w:t>(8)</w:t>
      </w:r>
      <w:r>
        <w:rPr/>
        <w:tab/>
        <w:t>Outstanding Resource Waters as designated by the Environmental Management Commission and such contiguous land as the Coastal Resources Commission reasonably deems necessary for the purpose of maintaining the exceptional water quality and outstanding resource values identified in the designation.</w:t>
      </w:r>
    </w:p>
    <w:p>
      <w:pPr>
        <w:pStyle w:val="PSubDivision"/>
        <w:rPr/>
      </w:pPr>
      <w:r>
        <w:rPr>
          <w:rStyle w:val="CSubDivision"/>
        </w:rPr>
        <w:t>(9)</w:t>
      </w:r>
      <w:r>
        <w:rPr/>
        <w:tab/>
        <w:t>Primary Nursery Areas as designated by the Marine Fisheries Commission and such contiguous land as the Coastal Resources Commission reasonably deems necessary to protect the resource values identified in the designation including, but not limited to, those values contributing to the continued productivity of estuarine and marine fisheries and thereby promoting the public health, safety and welfare.</w:t>
      </w:r>
    </w:p>
    <w:p>
      <w:pPr>
        <w:pStyle w:val="PSubSection"/>
        <w:rPr/>
      </w:pPr>
      <w:r>
        <w:rPr>
          <w:rStyle w:val="CSubSection"/>
        </w:rPr>
        <w:t>(c)</w:t>
        <w:tab/>
      </w:r>
      <w:r>
        <w:rPr/>
        <w:t>In those instances where subsection (b) of this section refers to locations identified by a specified agency, said agency is hereby authorized to make the indicated identification from time to time and is directed to transmit the identification to the Commission; provided, however, that no designation of an area of environmental concern based solely on an agency identification of a proposed location may remain effective for longer than three years unless, in the case of paragraphs (4)a and d of subsection (b) of this section, the proposed site has been at least seventy</w:t>
        <w:noBreakHyphen/>
        <w:t>five percent (75%) acquired. Within the meaning of this section, "formal designation for acquisition" means designation in a formal resolution adopted by the governing body of the agency having jurisdiction (or by its chief executive, if it has no governing body), together with a direction in said resolution that the initial step in the land acquisition process be taken (as by filing an application with the Department of Administration to acquire property pursuant to G.S. 146</w:t>
        <w:noBreakHyphen/>
        <w:t>23).</w:t>
      </w:r>
    </w:p>
    <w:p>
      <w:pPr>
        <w:pStyle w:val="PSubSection"/>
        <w:rPr/>
      </w:pPr>
      <w:r>
        <w:rPr>
          <w:rStyle w:val="CSubSection"/>
        </w:rPr>
        <w:t>(d)</w:t>
        <w:tab/>
      </w:r>
      <w:r>
        <w:rPr/>
        <w:t>Additional grounds for designation of areas of environmental concern are prohibited unless enacted into law by an act of the General Assembly.(1973, c. 476, s. 128; c. 1262, ss. 23, 86; c. 1284, s. 1; 1977, c. 771, s. 4; 1983, c. 518, s. 1; 1989, c. 217, s. 1, c. 727, s. 128.)</w:t>
      </w:r>
    </w:p>
    <w:p>
      <w:pPr>
        <w:pStyle w:val="PSection"/>
        <w:rPr/>
      </w:pPr>
      <w:r>
        <w:rPr/>
        <w:t xml:space="preserve">§ </w:t>
      </w:r>
      <w:r>
        <w:rPr>
          <w:rStyle w:val="CSection"/>
        </w:rPr>
        <w:t>113A</w:t>
        <w:noBreakHyphen/>
        <w:t>114</w:t>
      </w:r>
      <w:r>
        <w:rPr/>
        <w:t xml:space="preserve">: </w:t>
      </w:r>
      <w:r>
        <w:rPr>
          <w:b w:val="false"/>
          <w:bCs w:val="false"/>
        </w:rPr>
        <w:t>Repealed by Session Laws 1983, c. 518, s. 2.</w:t>
      </w:r>
    </w:p>
    <w:p>
      <w:pPr>
        <w:pStyle w:val="PSection"/>
        <w:rPr/>
      </w:pPr>
      <w:r>
        <w:rPr/>
        <w:t xml:space="preserve">§ </w:t>
      </w:r>
      <w:r>
        <w:rPr>
          <w:rStyle w:val="CSection"/>
        </w:rPr>
        <w:t>113A</w:t>
        <w:noBreakHyphen/>
        <w:t>115</w:t>
      </w:r>
      <w:r>
        <w:rPr/>
        <w:t>. Designation of areas of environmental concern.</w:t>
      </w:r>
    </w:p>
    <w:p>
      <w:pPr>
        <w:pStyle w:val="PSubSection"/>
        <w:rPr/>
      </w:pPr>
      <w:r>
        <w:rPr>
          <w:rStyle w:val="CSubSection"/>
        </w:rPr>
        <w:t>(a)</w:t>
        <w:tab/>
      </w:r>
      <w:r>
        <w:rPr/>
        <w:t>Prior to adopting any rule permanently designating any area of environmental concern the Secretary and the Commission shall hold a public hearing in each county in which lands to be affected are located, at which public and private parties shall have the opportunity to present comments and views. Hearings required by this section are in addition to the hearing required by Article 2 of Chapter 150B of the General Statutes. The following provisions shall apply for all such hearings:</w:t>
      </w:r>
    </w:p>
    <w:p>
      <w:pPr>
        <w:pStyle w:val="PSubDivision"/>
        <w:rPr/>
      </w:pPr>
      <w:r>
        <w:rPr>
          <w:rStyle w:val="CSubDivision"/>
        </w:rPr>
        <w:t>(1)</w:t>
      </w:r>
      <w:r>
        <w:rPr/>
        <w:tab/>
        <w:t>Notice of any such hearing shall be given not less than 30 days before the date of such hearing and shall state the date, time and place of the hearing, the subject of the hearing, and the action to be taken. The notice shall specify that a copy of the description of the area or areas of environmental concern proposed by the Secretary is available for public inspection at the county courthouse of each county affected.</w:t>
      </w:r>
    </w:p>
    <w:p>
      <w:pPr>
        <w:pStyle w:val="PSubDivision"/>
        <w:rPr/>
      </w:pPr>
      <w:r>
        <w:rPr>
          <w:rStyle w:val="CSubDivision"/>
        </w:rPr>
        <w:t>(2)</w:t>
      </w:r>
      <w:r>
        <w:rPr/>
        <w:tab/>
        <w:t>Any such notice shall be published at least once in one newspaper of general circulation in the county or counties affected at least 30 days before the date on which the public hearing is scheduled to begin.</w:t>
      </w:r>
    </w:p>
    <w:p>
      <w:pPr>
        <w:pStyle w:val="PSubDivision"/>
        <w:rPr/>
      </w:pPr>
      <w:r>
        <w:rPr>
          <w:rStyle w:val="CSubDivision"/>
        </w:rPr>
        <w:t>(3)</w:t>
      </w:r>
      <w:r>
        <w:rPr/>
        <w:tab/>
        <w:t>Any person who desires to be heard at such public hearing shall give notice thereof in writing to the Secretary on or before the first date set for the hearing. The Secretary is authorized to set reasonable time limits for the oral presentation of views by any one person at any such hearing. The Secretary shall permit anyone who so desires to file a written argument or other statement with him in relation to any proposed plan any time within 30 days following the conclusion of any public hearing or within such additional time as he may allow by notice given as prescribed in this section.</w:t>
      </w:r>
    </w:p>
    <w:p>
      <w:pPr>
        <w:pStyle w:val="PSubDivision"/>
        <w:rPr/>
      </w:pPr>
      <w:r>
        <w:rPr>
          <w:rStyle w:val="CSubDivision"/>
        </w:rPr>
        <w:t>(4)</w:t>
      </w:r>
      <w:r>
        <w:rPr/>
        <w:tab/>
        <w:t>Upon completion of the hearing and consideration of submitted evidence and arguments with respect to any proposed action pursuant to this section, the Commission shall adopt its final action with respect thereto and shall file a duly certified copy thereof with the Attorney General and with the board of commissioners of each county affected thereby.</w:t>
      </w:r>
    </w:p>
    <w:p>
      <w:pPr>
        <w:pStyle w:val="PSubSection"/>
        <w:rPr/>
      </w:pPr>
      <w:r>
        <w:rPr>
          <w:rStyle w:val="CSubSection"/>
        </w:rPr>
        <w:t>(b)</w:t>
        <w:tab/>
      </w:r>
      <w:r>
        <w:rPr/>
        <w:t>In addition to the notice required by G.S. 113A</w:t>
        <w:noBreakHyphen/>
        <w:t>115(a)(2) notice shall be given to any interested State agency and to any citizen or group that has filed a request to be notified of a public hearing to be held under this section.</w:t>
      </w:r>
    </w:p>
    <w:p>
      <w:pPr>
        <w:pStyle w:val="PSubSection"/>
        <w:rPr/>
      </w:pPr>
      <w:r>
        <w:rPr>
          <w:rStyle w:val="CSubSection"/>
        </w:rPr>
        <w:t>(c)</w:t>
        <w:tab/>
      </w:r>
      <w:r>
        <w:rPr/>
        <w:t>The Commission shall review the designated areas of environmental concern at least biennially. New areas may be designated and designated areas may be deleted, in accordance with the same procedures as apply to the original designations of areas under this section. Areas shall not be deleted unless it is found that the conditions upon which the original designation was based shall have been found to be substantially altered.(1973, c. 1284, s. 1; 1975, 2nd Sess., c. 983, s. 78; 1987, c. 827, s. 135.)</w:t>
      </w:r>
    </w:p>
    <w:p>
      <w:pPr>
        <w:pStyle w:val="PPart"/>
        <w:rPr/>
      </w:pPr>
      <w:r>
        <w:rPr/>
        <w:t xml:space="preserve">Part </w:t>
      </w:r>
      <w:r>
        <w:rPr>
          <w:rStyle w:val="CPart"/>
        </w:rPr>
        <w:t>4</w:t>
      </w:r>
      <w:r>
        <w:rPr/>
        <w:t>. Permit Letting and Enforcement.</w:t>
      </w:r>
    </w:p>
    <w:p>
      <w:pPr>
        <w:pStyle w:val="PPart"/>
        <w:rPr/>
      </w:pPr>
      <w:r>
        <w:rPr/>
      </w:r>
    </w:p>
    <w:p>
      <w:pPr>
        <w:pStyle w:val="PSection"/>
        <w:rPr/>
      </w:pPr>
      <w:r>
        <w:rPr/>
        <w:t xml:space="preserve">§ </w:t>
      </w:r>
      <w:r>
        <w:rPr>
          <w:rStyle w:val="CSection"/>
        </w:rPr>
        <w:t>113A</w:t>
        <w:noBreakHyphen/>
        <w:t>116</w:t>
      </w:r>
      <w:r>
        <w:rPr/>
        <w:t>. Local government letter of intent.</w:t>
      </w:r>
    </w:p>
    <w:p>
      <w:pPr>
        <w:pStyle w:val="PSubSection"/>
        <w:rPr/>
      </w:pPr>
      <w:r>
        <w:rPr/>
        <w:t>Within two years after July 1, 1974, each county and city within the coastal area shall submit to the Commission a written statement of its intent to act, or not to act, as a permit</w:t>
        <w:noBreakHyphen/>
        <w:t>letting agency under G.S. 113A</w:t>
        <w:noBreakHyphen/>
        <w:t>121.  If any city or county states its intent not to act as a permit</w:t>
        <w:noBreakHyphen/>
        <w:t>letting agency or fails to submit a statement of intent within the required period, the Secretary shall issue permits therein under G.S. 113A</w:t>
        <w:noBreakHyphen/>
        <w:t>121; provided that a county may submit a letter of intent to issue permits in any city within said county that disclaims its intent to issue permits or fails to submit a letter of intent.  Provided, however, should any city or county fail to become a permit</w:t>
        <w:noBreakHyphen/>
        <w:t>letting agency for any reason, but shall later express its desire to do so, it shall be permitted by the Coastal Resources Commission to qualify as such an agency by following the procedure herein set forth for qualification in the first instance.(1973, c. 1284, s. 1; 1975, c. 452, s. 2; 1977, c. 771, s. 4; 1989, c. 727, s. 129.)</w:t>
      </w:r>
    </w:p>
    <w:p>
      <w:pPr>
        <w:pStyle w:val="PSection"/>
        <w:rPr/>
      </w:pPr>
      <w:r>
        <w:rPr/>
        <w:t xml:space="preserve">§ </w:t>
      </w:r>
      <w:r>
        <w:rPr>
          <w:rStyle w:val="CSection"/>
        </w:rPr>
        <w:t>113A</w:t>
        <w:noBreakHyphen/>
        <w:t>117</w:t>
      </w:r>
      <w:r>
        <w:rPr/>
        <w:t>. Implementation and enforcement programs.</w:t>
      </w:r>
    </w:p>
    <w:p>
      <w:pPr>
        <w:pStyle w:val="PSubSection"/>
        <w:rPr/>
      </w:pPr>
      <w:r>
        <w:rPr>
          <w:rStyle w:val="CSubSection"/>
        </w:rPr>
        <w:t>(a)</w:t>
        <w:tab/>
      </w:r>
      <w:r>
        <w:rPr/>
        <w:t>The Secretary shall develop and present to the Commission for consideration and to all cities and counties and lead regional organizations within the coastal area for comment a set of criteria for local implementation and enforcement programs. In the preparation of such criteria, the Secretary shall emphasize the necessity for the expeditious processing of permit applications. Said criteria may contain recommendations and guidelines as to the procedures to be followed in developing local implementation and enforcement programs, the scope and coverage of said programs, minimum standards to be prescribed in said programs, staffing of permit</w:t>
        <w:noBreakHyphen/>
        <w:t>letting agencies, permit</w:t>
        <w:noBreakHyphen/>
        <w:t>letting procedures, and priorities of regional or statewide concern. Within 20 months after July 1, 1974, the Commission shall adopt and transmit said criteria (with any revisions) to each coastal</w:t>
        <w:noBreakHyphen/>
        <w:t>area county and city that has filed an applicable letter of intent, for its guidance.</w:t>
      </w:r>
    </w:p>
    <w:p>
      <w:pPr>
        <w:pStyle w:val="PSubSection"/>
        <w:rPr/>
      </w:pPr>
      <w:r>
        <w:rPr>
          <w:rStyle w:val="CSubSection"/>
        </w:rPr>
        <w:t>(b)</w:t>
        <w:tab/>
      </w:r>
      <w:r>
        <w:rPr/>
        <w:t>The governing body of each city in the coastal area that filed an affirmative letter of intent shall adopt an implementation and enforcement plan with respect to its zoning area within 36 months after July 1, 1974. The board of commissioners of each coastal</w:t>
        <w:noBreakHyphen/>
        <w:t>area county that filed an affirmative letter of intent shall adopt an implementation plan with respect to portions of the county outside city zoning areas within 36 months after July 1, 1974, provided, however, that a county implementation and enforcement plan may also cover city jurisdictions for those cities within the counties that have not filed affirmative letters of intent pursuant to G.S. 113A</w:t>
        <w:noBreakHyphen/>
        <w:t>116. Prior to adopting the implementation and enforcement program the local governing body shall hold a public hearing at which public and private parties shall have the opportunity to present comments and views. Notice of the hearing shall be given not less than 15 days before the date of the hearing, and shall state the date, time and place of the hearing, the subject of the hearing, and the action which is to be taken. The notice shall state that copies of the proposed implementation and enforcement program are available for public inspection at the county courthouse. Any such notice shall be published at least once in one newspaper of general circulation in the county at least 15 days before the date on which the public hearing is scheduled to begin.</w:t>
      </w:r>
    </w:p>
    <w:p>
      <w:pPr>
        <w:pStyle w:val="PSubSection"/>
        <w:rPr/>
      </w:pPr>
      <w:r>
        <w:rPr>
          <w:rStyle w:val="CSubSection"/>
        </w:rPr>
        <w:t>(c)</w:t>
        <w:tab/>
      </w:r>
      <w:r>
        <w:rPr/>
        <w:t>Each coastal</w:t>
        <w:noBreakHyphen/>
        <w:t>area county and city shall transmit its implementation and enforcement program when adopted to the Commission for review. The Commission shall afford interested persons an opportunity to present objections and comments regarding the program, and shall review and consider each local implementation and enforcement program submitted in light of such objections and comments, the Commission's criteria and any general standards of review applicable throughout the coastal area as may be adopted by the Commission. Within 45 days after receipt of a local implementation and enforcement program the Commission shall either approve the program or notify the county or city of the specific changes that must be made in order for it to be approved. Following such changes, the program may be resubmitted in the same manner as the original program.</w:t>
      </w:r>
    </w:p>
    <w:p>
      <w:pPr>
        <w:pStyle w:val="PSubSection"/>
        <w:rPr/>
      </w:pPr>
      <w:r>
        <w:rPr>
          <w:rStyle w:val="CSubSection"/>
        </w:rPr>
        <w:t>(d)</w:t>
        <w:tab/>
      </w:r>
      <w:r>
        <w:rPr/>
        <w:t>If the Commission determines that any local government is failing to administer or enforce an approved implementation and enforcement program, it shall notify the local government in writing and shall specify the deficiencies of administration and enforcement.  If the local government has not taken corrective action within 90 days of receipt of notification from the Commission, the Commission shall assume enforcement of the program until such time as the local government indicates its willingness and ability to resume administration and enforcement of the program.(1973, c. 1284, s. 1; 1975, c. 452, s. 3; 1977, c. 771, s. 4; 1989, c. 727, s. 130.)</w:t>
      </w:r>
    </w:p>
    <w:p>
      <w:pPr>
        <w:pStyle w:val="PSection"/>
        <w:rPr/>
      </w:pPr>
      <w:r>
        <w:rPr/>
        <w:t xml:space="preserve">§ </w:t>
      </w:r>
      <w:r>
        <w:rPr>
          <w:rStyle w:val="CSection"/>
        </w:rPr>
        <w:t>113A</w:t>
        <w:noBreakHyphen/>
        <w:t>118</w:t>
      </w:r>
      <w:r>
        <w:rPr/>
        <w:t>. Permit required.</w:t>
      </w:r>
    </w:p>
    <w:p>
      <w:pPr>
        <w:pStyle w:val="PSubSection"/>
        <w:rPr/>
      </w:pPr>
      <w:r>
        <w:rPr>
          <w:rStyle w:val="CSubSection"/>
        </w:rPr>
        <w:t>(a)</w:t>
        <w:tab/>
      </w:r>
      <w:r>
        <w:rPr/>
        <w:t>After the date designated by the Secretary pursuant to G.S. 113A</w:t>
        <w:noBreakHyphen/>
        <w:t>125, every person before undertaking any development in any area of environmental concern shall obtain (in addition to any other required State or local permit) a permit pursuant to the provisions of this Part.</w:t>
      </w:r>
    </w:p>
    <w:p>
      <w:pPr>
        <w:pStyle w:val="PSubSection"/>
        <w:rPr/>
      </w:pPr>
      <w:r>
        <w:rPr>
          <w:rStyle w:val="CSubSection"/>
        </w:rPr>
        <w:t>(b)</w:t>
        <w:tab/>
      </w:r>
      <w:r>
        <w:rPr/>
        <w:t>Under the expedited procedure provided for by G.S. 113A</w:t>
        <w:noBreakHyphen/>
        <w:t>121, the permit shall be obtained from the appropriate city or county for any minor development; provided, that if the city or county has not developed an approved implementation and enforcement program, the permit shall be obtained from the Secretary.</w:t>
      </w:r>
    </w:p>
    <w:p>
      <w:pPr>
        <w:pStyle w:val="PSubSection"/>
        <w:rPr/>
      </w:pPr>
      <w:r>
        <w:rPr>
          <w:rStyle w:val="CSubSection"/>
        </w:rPr>
        <w:t>(c)</w:t>
        <w:tab/>
      </w:r>
      <w:r>
        <w:rPr/>
        <w:t>Permits shall be obtained from the Commission or its duly authorized agent.</w:t>
      </w:r>
    </w:p>
    <w:p>
      <w:pPr>
        <w:pStyle w:val="PSubSection"/>
        <w:rPr/>
      </w:pPr>
      <w:r>
        <w:rPr>
          <w:rStyle w:val="CSubSection"/>
        </w:rPr>
        <w:t>(d)</w:t>
        <w:tab/>
      </w:r>
      <w:r>
        <w:rPr/>
        <w:t>Within the meaning of this Part:</w:t>
      </w:r>
    </w:p>
    <w:p>
      <w:pPr>
        <w:pStyle w:val="PSubDivision"/>
        <w:rPr/>
      </w:pPr>
      <w:r>
        <w:rPr>
          <w:rStyle w:val="CSubDivision"/>
        </w:rPr>
        <w:t>(1)</w:t>
      </w:r>
      <w:r>
        <w:rPr/>
        <w:tab/>
        <w:t>A "major development" is any development which requires permission, licensing, approval, certification or authorization in any form from the Environmental Management Commission, the Department of Environment, Health, and Natural Resources, the Department of Administration, the North Carolina Mining Commission, the North Carolina Pesticides Board, the North Carolina Sedimentation Control Board, or any federal agency or authority; or which occupies a land or water area in excess of 20 acres; or which contemplates drilling for or excavating natural resources on land or under water; or which occupies on a single parcel a structure or structures in excess of a ground area of 60,000 square feet.</w:t>
      </w:r>
    </w:p>
    <w:p>
      <w:pPr>
        <w:pStyle w:val="PSubDivision"/>
        <w:rPr/>
      </w:pPr>
      <w:r>
        <w:rPr>
          <w:rStyle w:val="CSubDivision"/>
        </w:rPr>
        <w:t>(2)</w:t>
      </w:r>
      <w:r>
        <w:rPr/>
        <w:tab/>
        <w:t>A "minor development" is any development other than a "major development."</w:t>
      </w:r>
    </w:p>
    <w:p>
      <w:pPr>
        <w:pStyle w:val="PSubSection"/>
        <w:rPr/>
      </w:pPr>
      <w:r>
        <w:rPr>
          <w:rStyle w:val="CSubSection"/>
        </w:rPr>
        <w:t>(e)</w:t>
        <w:tab/>
      </w:r>
      <w:r>
        <w:rPr/>
        <w:t>If, within the meaning of G.S. 113A</w:t>
        <w:noBreakHyphen/>
        <w:t>103(5)b3, the siting of any utility facility for the development, generation or transmission of energy is subject to regulation under this Article rather than by the State Utilities Commission or by other law, permits for such facilities shall be obtained from the Coastal Resources Commission rather than from the appropriate city or county.</w:t>
      </w:r>
    </w:p>
    <w:p>
      <w:pPr>
        <w:pStyle w:val="PSubSection"/>
        <w:rPr/>
      </w:pPr>
      <w:r>
        <w:rPr>
          <w:rStyle w:val="CSubSection"/>
        </w:rPr>
        <w:t>(f)</w:t>
        <w:tab/>
      </w:r>
      <w:r>
        <w:rPr/>
        <w:t>The Secretary may issue special emergency permits under this Article.  These permits may only be issued in those extraordinary situations in which life or structural property is in imminent danger as a result of storms, sudden failure of man</w:t>
        <w:noBreakHyphen/>
        <w:t>made structures, or similar occurrence.  These permits may carry any conditions necessary to protect the public interest, consistent with the emergency situation and the impact of the proposed development.  If an application for an emergency permit includes work beyond that necessary to reduce imminent dangers to life or property, the emergency permit shall be limited to that development reasonably necessary to reduce the imminent danger; all further development shall be considered under ordinary permit procedures.  This emergency permit authority of the Secretary shall extend to all development in areas of environmental concern, whether major or minor development, and the mandatory notice provisions of G.S. 113A</w:t>
        <w:noBreakHyphen/>
        <w:t>119(b) shall not apply to these emergency permits.  To the extent feasible, these emergency permits shall be coordinated with any emergency permits required under G.S. 113</w:t>
        <w:noBreakHyphen/>
        <w:t>229(e1).(1973, c. 476, s. 128; c. 1282, ss. 23, 33; c. 1284, s. 1; 1977, c. 771, s. 4; 1979, c. 253, s. 5; 1983, c. 173; c. 518, s. 3; 1987, c. 827, s. 136; 1989, c. 727, s. 131.)</w:t>
      </w:r>
    </w:p>
    <w:p>
      <w:pPr>
        <w:pStyle w:val="PSection"/>
        <w:rPr/>
      </w:pPr>
      <w:r>
        <w:rPr/>
        <w:t xml:space="preserve">§ </w:t>
      </w:r>
      <w:r>
        <w:rPr>
          <w:rStyle w:val="CSection"/>
        </w:rPr>
        <w:t>113A</w:t>
        <w:noBreakHyphen/>
        <w:t>118.1</w:t>
      </w:r>
      <w:r>
        <w:rPr/>
        <w:t>. General permits.</w:t>
      </w:r>
    </w:p>
    <w:p>
      <w:pPr>
        <w:pStyle w:val="PSubSection"/>
        <w:rPr/>
      </w:pPr>
      <w:r>
        <w:rPr>
          <w:rStyle w:val="CSubSection"/>
        </w:rPr>
        <w:t>(a)</w:t>
        <w:tab/>
      </w:r>
      <w:r>
        <w:rPr/>
        <w:t>The Commission may, by rule, designate certain classes of major and minor development for which a general or blanket permit may be issued. In developing these rules, the Commission shall consider:</w:t>
      </w:r>
    </w:p>
    <w:p>
      <w:pPr>
        <w:pStyle w:val="PSubDivision"/>
        <w:rPr/>
      </w:pPr>
      <w:r>
        <w:rPr>
          <w:rStyle w:val="CSubDivision"/>
        </w:rPr>
        <w:t>(1)</w:t>
      </w:r>
      <w:r>
        <w:rPr/>
        <w:tab/>
        <w:t>The size of the development;</w:t>
      </w:r>
    </w:p>
    <w:p>
      <w:pPr>
        <w:pStyle w:val="PSubDivision"/>
        <w:rPr/>
      </w:pPr>
      <w:r>
        <w:rPr>
          <w:rStyle w:val="CSubDivision"/>
        </w:rPr>
        <w:t>(2)</w:t>
      </w:r>
      <w:r>
        <w:rPr/>
        <w:tab/>
        <w:t>The impact of the development on areas of environmental concern;</w:t>
      </w:r>
    </w:p>
    <w:p>
      <w:pPr>
        <w:pStyle w:val="PSubDivision"/>
        <w:rPr/>
      </w:pPr>
      <w:r>
        <w:rPr>
          <w:rStyle w:val="CSubDivision"/>
        </w:rPr>
        <w:t>(3)</w:t>
      </w:r>
      <w:r>
        <w:rPr/>
        <w:tab/>
        <w:t>How often the class of development is carried out;</w:t>
      </w:r>
    </w:p>
    <w:p>
      <w:pPr>
        <w:pStyle w:val="PSubDivision"/>
        <w:rPr/>
      </w:pPr>
      <w:r>
        <w:rPr>
          <w:rStyle w:val="CSubDivision"/>
        </w:rPr>
        <w:t>(4)</w:t>
      </w:r>
      <w:r>
        <w:rPr/>
        <w:tab/>
        <w:t>The need for onsite oversight of the development; and</w:t>
      </w:r>
    </w:p>
    <w:p>
      <w:pPr>
        <w:pStyle w:val="PSubDivision"/>
        <w:rPr/>
      </w:pPr>
      <w:r>
        <w:rPr>
          <w:rStyle w:val="CSubDivision"/>
        </w:rPr>
        <w:t>(5)</w:t>
      </w:r>
      <w:r>
        <w:rPr/>
        <w:tab/>
        <w:t>The need for public review and comment on individual development projects.</w:t>
      </w:r>
    </w:p>
    <w:p>
      <w:pPr>
        <w:pStyle w:val="PSubSection"/>
        <w:rPr/>
      </w:pPr>
      <w:r>
        <w:rPr>
          <w:rStyle w:val="CSubSection"/>
        </w:rPr>
        <w:t>(b)</w:t>
        <w:tab/>
      </w:r>
      <w:r>
        <w:rPr/>
        <w:t>General permits may be issued by the Commission. Individual developments carried out under the provisions of general permits shall not be subject to the mandatory notice provisions of G.S. 113A</w:t>
        <w:noBreakHyphen/>
        <w:t>119.</w:t>
      </w:r>
    </w:p>
    <w:p>
      <w:pPr>
        <w:pStyle w:val="PSubSection"/>
        <w:rPr/>
      </w:pPr>
      <w:r>
        <w:rPr>
          <w:rStyle w:val="CSubSection"/>
        </w:rPr>
        <w:t>(c)</w:t>
        <w:tab/>
      </w:r>
      <w:r>
        <w:rPr/>
        <w:t>The Commission may impose reasonable notice provisions and other appropriate conditions and safeguards on any general permit it issues.</w:t>
      </w:r>
    </w:p>
    <w:p>
      <w:pPr>
        <w:pStyle w:val="PSubSection"/>
        <w:rPr/>
      </w:pPr>
      <w:r>
        <w:rPr>
          <w:rStyle w:val="CSubSection"/>
        </w:rPr>
        <w:t>(d)</w:t>
        <w:tab/>
      </w:r>
      <w:r>
        <w:rPr/>
        <w:t>The variance, appeals, and enforcement provisions of this Article shall apply to any individual development projects undertaken under a general permit.(1983, c. 171; c. 442, s. 1; 1987, c. 827, s. 137.)</w:t>
      </w:r>
    </w:p>
    <w:p>
      <w:pPr>
        <w:pStyle w:val="PSection"/>
        <w:rPr/>
      </w:pPr>
      <w:r>
        <w:rPr/>
        <w:t xml:space="preserve">§ </w:t>
      </w:r>
      <w:r>
        <w:rPr>
          <w:rStyle w:val="CSection"/>
        </w:rPr>
        <w:t>113A-118.2</w:t>
      </w:r>
      <w:r>
        <w:rPr/>
        <w:t>.  Development in Primary Nursery Areas and Outstanding Resource Waters areas of environmental concern.</w:t>
      </w:r>
    </w:p>
    <w:p>
      <w:pPr>
        <w:pStyle w:val="PSubSection"/>
        <w:rPr/>
      </w:pPr>
      <w:r>
        <w:rPr/>
        <w:t>Public notice, opportunity for public comment, and agency review shall be required for all development within the Primary Nursery Areas or Outstanding Resource Waters areas of environmental concern.  Provided, however, that the Coastal Resources Commission may by rule exempt or issue general permits for minor maintenance and improvement projects as defined in G.S. 113A-103(5)c. and for single-family residential development pursuant to use standards or conditions adopted by the Coastal Resources Commission.(1989, c. 217, s. 2.)</w:t>
      </w:r>
    </w:p>
    <w:p>
      <w:pPr>
        <w:pStyle w:val="PSection"/>
        <w:rPr/>
      </w:pPr>
      <w:r>
        <w:rPr/>
        <w:t xml:space="preserve">§ </w:t>
      </w:r>
      <w:r>
        <w:rPr>
          <w:rStyle w:val="CSection"/>
        </w:rPr>
        <w:t>113A</w:t>
        <w:noBreakHyphen/>
        <w:t>119</w:t>
      </w:r>
      <w:r>
        <w:rPr/>
        <w:t>.  Permit applications generally.</w:t>
      </w:r>
    </w:p>
    <w:p>
      <w:pPr>
        <w:pStyle w:val="PSubSection"/>
        <w:rPr/>
      </w:pPr>
      <w:r>
        <w:rPr>
          <w:rStyle w:val="CSubSection"/>
        </w:rPr>
        <w:t>(a)</w:t>
        <w:tab/>
      </w:r>
      <w:r>
        <w:rPr/>
        <w:t>Any person required to obtain a permit under this Part shall file with the Secretary and (in the case of a permit sought from a city or county) with the designated local official an application for a permit in accordance with the form and content designated by the Secretary and approved by the Commission. The applicant must submit with the application a check or money order payable to the Department or the city or county, as the case may be, constituting a fee set by the Commission pursuant to G.S. 113A-119.1.</w:t>
      </w:r>
    </w:p>
    <w:p>
      <w:pPr>
        <w:pStyle w:val="PSubSection"/>
        <w:rPr/>
      </w:pPr>
      <w:r>
        <w:rPr>
          <w:rStyle w:val="CSubSection"/>
        </w:rPr>
        <w:t>(b)</w:t>
        <w:tab/>
      </w:r>
      <w:r>
        <w:rPr/>
        <w:t>Upon receipt of any application, a significant modification to an application for a major permit, or an application to modify substantially a previously issued major permit, the Secretary shall issue public notice of the proposed development (i) by mailing a copy of the application or modification, or a brief description thereof together with a statement indicating where a detailed copy of the proposed development may be inspected, to any citizen or group which has filed a request to be notified of the proposed development, and to any interested State agency; (ii) by posting or causing to be posted a notice at the location of the proposed development stating that an application, a modification of an application for a major permit, or an application to modify a previously issued major permit for development has been made, where the application or modification may be inspected, and the time period for comments; and (iii) by publishing notice of the application or modification at least once in one newspaper of general circulation in the county or counties wherein the development would be located at least 20 days before final action on a major permit and at least seven days before final action on a permit under G.S. 113A</w:t>
        <w:noBreakHyphen/>
        <w:t>121 or before the beginning of the hearing on a permit under G.S. 113A</w:t>
        <w:noBreakHyphen/>
        <w:t>122. The notice shall set out that any comments on the development should be submitted to the Secretary by a specified date, not less than 15 days from the date of the newspaper publication of the notice or 15 days after mailing of the mailed notice, whichever is later.  Public notice under this subsection is mandatory, except for a proposed modification to an application for a minor permit or proposed modification of a previously issued minor permit that does not substantially alter the original project.</w:t>
      </w:r>
    </w:p>
    <w:p>
      <w:pPr>
        <w:pStyle w:val="PSubSection"/>
        <w:rPr/>
      </w:pPr>
      <w:r>
        <w:rPr>
          <w:rStyle w:val="CSubSection"/>
        </w:rPr>
        <w:t>(c)</w:t>
        <w:tab/>
      </w:r>
      <w:r>
        <w:rPr/>
        <w:t>Within the meaning of this Part, the "designated local official" is the official who has been designated by the local governing body to receive and consider permit applications under this Part.(1973, c. 1284, s. 1; 1977, c. 771, s. 4; 1983, c. 307; 1985, c. 372; 1989, c. 53, c. 727, s. 132; 1989 (Reg. Sess., 1990), c. 987, s. 1.)</w:t>
      </w:r>
    </w:p>
    <w:p>
      <w:pPr>
        <w:pStyle w:val="PSection"/>
        <w:rPr/>
      </w:pPr>
      <w:r>
        <w:rPr/>
        <w:t xml:space="preserve">§ </w:t>
      </w:r>
      <w:r>
        <w:rPr>
          <w:rStyle w:val="CSection"/>
        </w:rPr>
        <w:t>113A-119.1</w:t>
      </w:r>
      <w:r>
        <w:rPr/>
        <w:t>.  Permit fees.</w:t>
      </w:r>
    </w:p>
    <w:p>
      <w:pPr>
        <w:pStyle w:val="PSubSection"/>
        <w:rPr/>
      </w:pPr>
      <w:r>
        <w:rPr>
          <w:rStyle w:val="CSubSection"/>
        </w:rPr>
        <w:t>(a)</w:t>
        <w:tab/>
      </w:r>
      <w:r>
        <w:rPr/>
        <w:t>The Commission shall have the power to establish a graduated fee schedule for the processing of applications for permits, renewals of permits, modifications of permits, or transfers of permits issued pursuant to this Article. In determining the fee schedule, the Commission shall consider the administrative and personnel costs incurred by the Department for processing the applications, related compliance activities, and the complexity of the development sought to be undertaken for which a permit is required under this Article. The fee to be charged for processing an application may not exceed four hundred dollars ($400.00). The total funds collected from fees authorized by the Commission pursuant to this section in any fiscal year shall not exceed thirty-three and one-third percent (33 1/3%) of the total personnel and administrative costs incurred by the Department for permit processing and compliance programs within the Division of Coastal Area Management.</w:t>
      </w:r>
    </w:p>
    <w:p>
      <w:pPr>
        <w:pStyle w:val="PSubSection"/>
        <w:rPr/>
      </w:pPr>
      <w:r>
        <w:rPr>
          <w:rStyle w:val="CSubSection"/>
        </w:rPr>
        <w:t>(b)</w:t>
        <w:tab/>
      </w:r>
      <w:r>
        <w:rPr/>
        <w:t>Fees collected under this section shall be applied to the costs of administering this Article.</w:t>
      </w:r>
    </w:p>
    <w:p>
      <w:pPr>
        <w:pStyle w:val="PSubSection"/>
        <w:rPr/>
      </w:pPr>
      <w:r>
        <w:rPr>
          <w:rStyle w:val="CSubSection"/>
        </w:rPr>
        <w:t>(c)</w:t>
        <w:tab/>
      </w:r>
      <w:r>
        <w:rPr/>
        <w:t>Repealed by Session Laws 1991 (Regular Session, 1992), c. 1039, s. 4, effective July 24, 1992.(1989 (Reg. Sess., 1990), c. 987, s. 2; 1991 (Reg. Sess., 1992), c. 1039, s. 4.)</w:t>
      </w:r>
    </w:p>
    <w:p>
      <w:pPr>
        <w:pStyle w:val="PSection"/>
        <w:rPr/>
      </w:pPr>
      <w:r>
        <w:rPr/>
        <w:t xml:space="preserve">§ </w:t>
      </w:r>
      <w:r>
        <w:rPr>
          <w:rStyle w:val="CSection"/>
        </w:rPr>
        <w:t>113A</w:t>
        <w:noBreakHyphen/>
        <w:t>120</w:t>
      </w:r>
      <w:r>
        <w:rPr/>
        <w:t>. Grant or denial of permits.</w:t>
      </w:r>
    </w:p>
    <w:p>
      <w:pPr>
        <w:pStyle w:val="PSubSection"/>
        <w:rPr/>
      </w:pPr>
      <w:r>
        <w:rPr>
          <w:rStyle w:val="CSubSection"/>
        </w:rPr>
        <w:t>(a)</w:t>
        <w:tab/>
      </w:r>
      <w:r>
        <w:rPr/>
        <w:t>The responsible official or body shall deny an application for a permit upon finding:</w:t>
      </w:r>
    </w:p>
    <w:p>
      <w:pPr>
        <w:pStyle w:val="PSubDivision"/>
        <w:rPr/>
      </w:pPr>
      <w:r>
        <w:rPr>
          <w:rStyle w:val="CSubDivision"/>
        </w:rPr>
        <w:t>(1)</w:t>
      </w:r>
      <w:r>
        <w:rPr/>
        <w:tab/>
        <w:t>In the case of coastal wetlands, that the development would contravene an order that has been or could be issued pursuant to G.S. 113</w:t>
        <w:noBreakHyphen/>
        <w:t>230.</w:t>
      </w:r>
    </w:p>
    <w:p>
      <w:pPr>
        <w:pStyle w:val="PSubDivision"/>
        <w:rPr/>
      </w:pPr>
      <w:r>
        <w:rPr>
          <w:rStyle w:val="CSubDivision"/>
        </w:rPr>
        <w:t>(2)</w:t>
      </w:r>
      <w:r>
        <w:rPr/>
        <w:tab/>
        <w:t>In the case of estuarine waters, that a permit for the development would be denied pursuant to G.S. 113</w:t>
        <w:noBreakHyphen/>
        <w:t>229(e).</w:t>
      </w:r>
    </w:p>
    <w:p>
      <w:pPr>
        <w:pStyle w:val="PSubDivision"/>
        <w:rPr/>
      </w:pPr>
      <w:r>
        <w:rPr>
          <w:rStyle w:val="CSubDivision"/>
        </w:rPr>
        <w:t>(3)</w:t>
      </w:r>
      <w:r>
        <w:rPr/>
        <w:tab/>
        <w:t>In the case of a renewable resource area, that the development will result in loss or significant reduction of continued long</w:t>
        <w:noBreakHyphen/>
        <w:t>range productivity that would jeopardize one or more of the water, food or fiber requirements of more than local concern identified in subdivisions a. through c. of G.S. 113A</w:t>
        <w:noBreakHyphen/>
        <w:t>113(b)(3).</w:t>
      </w:r>
    </w:p>
    <w:p>
      <w:pPr>
        <w:pStyle w:val="PSubDivision"/>
        <w:rPr/>
      </w:pPr>
      <w:r>
        <w:rPr>
          <w:rStyle w:val="CSubDivision"/>
        </w:rPr>
        <w:t>(4)</w:t>
      </w:r>
      <w:r>
        <w:rPr/>
        <w:tab/>
        <w:t>In the case of a fragile or historic area, or other area containing environmental or natural resources of more than local significance, that the development will result in major or irreversible damage to one or more of the historic, cultural, scientific, environmental or scenic values or natural systems identified in subdivisions a. through h. of G.S. 113A</w:t>
        <w:noBreakHyphen/>
        <w:t>113(b)(4).</w:t>
      </w:r>
    </w:p>
    <w:p>
      <w:pPr>
        <w:pStyle w:val="PSubDivision"/>
        <w:rPr/>
      </w:pPr>
      <w:r>
        <w:rPr>
          <w:rStyle w:val="CSubDivision"/>
        </w:rPr>
        <w:t>(5)</w:t>
      </w:r>
      <w:r>
        <w:rPr/>
        <w:tab/>
        <w:t>In the case of areas covered by G.S. 113A</w:t>
        <w:noBreakHyphen/>
        <w:t>113(b)(5), that the development will jeopardize the public rights or interests specified in said subdivision.</w:t>
      </w:r>
    </w:p>
    <w:p>
      <w:pPr>
        <w:pStyle w:val="PSubDivision"/>
        <w:rPr/>
      </w:pPr>
      <w:r>
        <w:rPr>
          <w:rStyle w:val="CSubDivision"/>
        </w:rPr>
        <w:t>(6)</w:t>
      </w:r>
      <w:r>
        <w:rPr/>
        <w:tab/>
        <w:t>In the case of natural hazard areas, that the development would occur in one or more of the areas identified in subdivisions a. through e. of G.S. 113A</w:t>
        <w:noBreakHyphen/>
        <w:t>113(b)(6) in such a manner as to unreasonably endanger life or property.</w:t>
      </w:r>
    </w:p>
    <w:p>
      <w:pPr>
        <w:pStyle w:val="PSubDivision"/>
        <w:rPr/>
      </w:pPr>
      <w:r>
        <w:rPr>
          <w:rStyle w:val="CSubDivision"/>
        </w:rPr>
        <w:t>(7)</w:t>
      </w:r>
      <w:r>
        <w:rPr/>
        <w:tab/>
        <w:t>In the case of areas which are or may be impacted by key facilities, that the development is inconsistent with the State guidelines or the local land</w:t>
        <w:noBreakHyphen/>
        <w:t>use plans, or would contravene any of the provisions of subdivisions (1) to (6) of this subsection.</w:t>
      </w:r>
    </w:p>
    <w:p>
      <w:pPr>
        <w:pStyle w:val="PSubDivision"/>
        <w:rPr/>
      </w:pPr>
      <w:r>
        <w:rPr>
          <w:rStyle w:val="CSubDivision"/>
        </w:rPr>
        <w:t>(8)</w:t>
      </w:r>
      <w:r>
        <w:rPr/>
        <w:tab/>
        <w:t>In any case, that the development is inconsistent with the State guidelines or the local land</w:t>
        <w:noBreakHyphen/>
        <w:t>use plans.</w:t>
      </w:r>
    </w:p>
    <w:p>
      <w:pPr>
        <w:pStyle w:val="PSubDivision"/>
        <w:rPr/>
      </w:pPr>
      <w:r>
        <w:rPr>
          <w:rStyle w:val="CSubDivision"/>
        </w:rPr>
        <w:t>(9)</w:t>
      </w:r>
      <w:r>
        <w:rPr/>
        <w:tab/>
        <w:t>In any case, that considering engineering requirements and all economic costs there is a practicable alternative that would accomplish the overall project purposes with less adverse impact on the public resources.</w:t>
      </w:r>
    </w:p>
    <w:p>
      <w:pPr>
        <w:pStyle w:val="PSubDivision"/>
        <w:rPr/>
      </w:pPr>
      <w:r>
        <w:rPr>
          <w:rStyle w:val="CSubDivision"/>
        </w:rPr>
        <w:t>(10)</w:t>
      </w:r>
      <w:r>
        <w:rPr/>
        <w:tab/>
        <w:t>In any case, that the proposed development would contribute to cumulative effects that would be inconsistent with the guidelines set forth in subdivisions (1) through (9) of this subsection.  Cumulative effects are impacts attributable to the collective effects of a number of projects and include the effects of additional projects similar to the requested permit in areas available for development in the vicinity.</w:t>
      </w:r>
    </w:p>
    <w:p>
      <w:pPr>
        <w:pStyle w:val="PSubSection"/>
        <w:rPr/>
      </w:pPr>
      <w:r>
        <w:rPr>
          <w:rStyle w:val="CSubSection"/>
        </w:rPr>
        <w:t>(b)</w:t>
        <w:tab/>
      </w:r>
      <w:r>
        <w:rPr/>
        <w:t>In the absence of such findings, a permit shall be granted.  The permit may be conditioned upon the applicant's amending his proposal to take whatever measures or agreeing to carry out whatever terms of operation or use of the development that are reasonably necessary to protect the public interest with respect to the factors enumerated in subsection (a) of this section.</w:t>
      </w:r>
    </w:p>
    <w:p>
      <w:pPr>
        <w:pStyle w:val="PSubSection"/>
        <w:rPr/>
      </w:pPr>
      <w:r>
        <w:rPr>
          <w:rStyle w:val="CSubSection"/>
        </w:rPr>
        <w:t>(b1)</w:t>
        <w:tab/>
      </w:r>
      <w:r>
        <w:rPr/>
        <w:t>In addition to those factors set out in subsection (a) of this section, and notwithstanding the provisions of subsection (b) of this section, the responsible official or body may deny an application for a permit upon finding that an applicant, or any parent or subsidiary corporation if the applicant is a corporation:</w:t>
      </w:r>
    </w:p>
    <w:p>
      <w:pPr>
        <w:pStyle w:val="PSubDivision"/>
        <w:rPr/>
      </w:pPr>
      <w:r>
        <w:rPr>
          <w:rStyle w:val="CSubDivision"/>
        </w:rPr>
        <w:t>(1)</w:t>
      </w:r>
      <w:r>
        <w:rPr/>
        <w:tab/>
        <w:t>Is conducting or has conducted any activity causing significant environmental damage for which a major development permit is required under this Article without having previously obtained such permit or has received a notice of violation with respect to any activity governed by this Article and has not complied with the notice within the time specified in the notice;</w:t>
      </w:r>
    </w:p>
    <w:p>
      <w:pPr>
        <w:pStyle w:val="PSubDivision"/>
        <w:rPr/>
      </w:pPr>
      <w:r>
        <w:rPr>
          <w:rStyle w:val="CSubDivision"/>
        </w:rPr>
        <w:t>(2)</w:t>
      </w:r>
      <w:r>
        <w:rPr/>
        <w:tab/>
        <w:t>Has failed to pay a civil penalty assessed pursuant to this Article, a local ordinance adopted pursuant to this Article, or Article 17 of Chapter 113 of the General Statutes which is due and for which no appeal is pending;</w:t>
      </w:r>
    </w:p>
    <w:p>
      <w:pPr>
        <w:pStyle w:val="PSubDivision"/>
        <w:rPr/>
      </w:pPr>
      <w:r>
        <w:rPr>
          <w:rStyle w:val="CSubDivision"/>
        </w:rPr>
        <w:t>(3)</w:t>
      </w:r>
      <w:r>
        <w:rPr/>
        <w:tab/>
        <w:t>Has been convicted of a misdemeanor pursuant to G.S. 113A</w:t>
        <w:noBreakHyphen/>
        <w:t>126, G.S. 113</w:t>
        <w:noBreakHyphen/>
        <w:t>229(k), or any criminal provision of a local ordinance adopted pursuant to this Article; or</w:t>
      </w:r>
    </w:p>
    <w:p>
      <w:pPr>
        <w:pStyle w:val="PSubDivision"/>
        <w:rPr/>
      </w:pPr>
      <w:r>
        <w:rPr>
          <w:rStyle w:val="CSubDivision"/>
        </w:rPr>
        <w:t>(4)</w:t>
      </w:r>
      <w:r>
        <w:rPr/>
        <w:tab/>
        <w:t>Has failed to substantially comply with State rules or local ordinances and regulations adopted pursuant to this Article or with other federal and State laws, regulations, and rules for the protection of the environment.</w:t>
      </w:r>
    </w:p>
    <w:p>
      <w:pPr>
        <w:pStyle w:val="PSubSection"/>
        <w:rPr/>
      </w:pPr>
      <w:r>
        <w:rPr>
          <w:rStyle w:val="CSubSection"/>
        </w:rPr>
        <w:t>(b2)</w:t>
        <w:tab/>
      </w:r>
      <w:r>
        <w:rPr/>
        <w:t>For purposes of subsection (b1) of this section, an applicant's record may be considered for only the two years prior to the application date.</w:t>
      </w:r>
    </w:p>
    <w:p>
      <w:pPr>
        <w:pStyle w:val="PSubSection"/>
        <w:rPr/>
      </w:pPr>
      <w:r>
        <w:rPr>
          <w:rStyle w:val="CSubSection"/>
        </w:rPr>
        <w:t>(c)</w:t>
        <w:tab/>
      </w:r>
      <w:r>
        <w:rPr/>
        <w:t>Repealed by Session Laws 1989, c. 676, s. 7.(1973, c. 1284, s. 1; 1983, c. 518, ss. 4, 5; 1987, c. 827, s. 138; 1989, c. 51, s. 1, c. 676, s. 7.)</w:t>
      </w:r>
    </w:p>
    <w:p>
      <w:pPr>
        <w:pStyle w:val="PSection"/>
        <w:rPr/>
      </w:pPr>
      <w:r>
        <w:rPr/>
        <w:t xml:space="preserve">§ </w:t>
      </w:r>
      <w:r>
        <w:rPr>
          <w:rStyle w:val="CSection"/>
        </w:rPr>
        <w:t>113A</w:t>
        <w:noBreakHyphen/>
        <w:t>120.1</w:t>
      </w:r>
      <w:r>
        <w:rPr/>
        <w:t>. Variances.</w:t>
      </w:r>
    </w:p>
    <w:p>
      <w:pPr>
        <w:pStyle w:val="PSubSection"/>
        <w:rPr/>
      </w:pPr>
      <w:r>
        <w:rPr/>
        <w:t>Any person may petition the Commission for a variance granting permission to use his land in a manner otherwise prohibited by rules, standards, or limitations prescribed by the Commission, or orders issued by the Commission, pursuant to this Article.  When it finds that (i) practical difficulties or unnecessary hardships would result from strict application of the guidelines, rules, standards, or other restrictions applicable to the property, (ii) such difficulties or hardships result from conditions which are peculiar to the property involved, (iii) such conditions could not reasonably have been anticipated when the applicable guidelines, rules, standards, or restrictions were adopted or amended, the Commission may vary or modify the application of the restrictions to the property so that the spirit, purpose, and intent of the restrictions are preserved, public safety and welfare secured, and substantial justice preserved.  In granting a variance, the Commission may impose reasonable and appropriate conditions and safeguards upon any permit it issues.  The Commission may conduct a hearing within 45 days from the receipt of the petition and shall notify such persons and agencies that may have an interest in the subject matter of the time and place of the hearing.(1989, c. 676, s. 8.)</w:t>
      </w:r>
    </w:p>
    <w:p>
      <w:pPr>
        <w:pStyle w:val="PSection"/>
        <w:rPr/>
      </w:pPr>
      <w:r>
        <w:rPr/>
        <w:t xml:space="preserve">§ </w:t>
      </w:r>
      <w:r>
        <w:rPr>
          <w:rStyle w:val="CSection"/>
        </w:rPr>
        <w:t>113A</w:t>
        <w:noBreakHyphen/>
        <w:t>121</w:t>
      </w:r>
      <w:r>
        <w:rPr/>
        <w:t>. Permits for minor developments under expedited  procedures.</w:t>
      </w:r>
    </w:p>
    <w:p>
      <w:pPr>
        <w:pStyle w:val="PSubSection"/>
        <w:rPr/>
      </w:pPr>
      <w:r>
        <w:rPr>
          <w:rStyle w:val="CSubSection"/>
        </w:rPr>
        <w:t>(a)</w:t>
        <w:tab/>
      </w:r>
      <w:r>
        <w:rPr/>
        <w:t>Applications for permits for minor developments shall be expeditiously processed so as to enable their promptest feasible disposition.</w:t>
      </w:r>
    </w:p>
    <w:p>
      <w:pPr>
        <w:pStyle w:val="PSubSection"/>
        <w:rPr/>
      </w:pPr>
      <w:r>
        <w:rPr>
          <w:rStyle w:val="CSubSection"/>
        </w:rPr>
        <w:t>(b)</w:t>
        <w:tab/>
      </w:r>
      <w:r>
        <w:rPr/>
        <w:t>In cities and counties that have developed approved implementation and enforcement programs, applications for permits for minor developments shall be considered and determined by the designated local official of the city or county as the case may be.  In cities and counties that have not developed approved implementation and enforcement programs, such applications shall be considered and determined by the Secretary.  Minor development projects proposed to be undertaken by a local government within its own permit</w:t>
        <w:noBreakHyphen/>
        <w:t>letting jurisdiction shall be considered and determined by the Secretary.</w:t>
      </w:r>
    </w:p>
    <w:p>
      <w:pPr>
        <w:pStyle w:val="PSubSection"/>
        <w:rPr/>
      </w:pPr>
      <w:r>
        <w:rPr>
          <w:rStyle w:val="CSubSection"/>
        </w:rPr>
        <w:t>(c)</w:t>
        <w:tab/>
      </w:r>
      <w:r>
        <w:rPr/>
        <w:t>Failure of the Secretary or the designated local official (as the case may be) to approve or deny an application for a minor permit within 25 days from receipt of application shall be treated as approval of the application, except that the Secretary or the designated local official (as the case may be) may extend the deadline by not more than an additional 25 days in exceptional cases. No waiver of the foregoing time limitation (or of the time limitation established in G.S. 113A</w:t>
        <w:noBreakHyphen/>
        <w:t>122(c)) shall be required of any applicant.</w:t>
      </w:r>
    </w:p>
    <w:p>
      <w:pPr>
        <w:pStyle w:val="PSubSection"/>
        <w:rPr/>
      </w:pPr>
      <w:r>
        <w:rPr>
          <w:rStyle w:val="CSubSection"/>
        </w:rPr>
        <w:t>(d)</w:t>
        <w:tab/>
      </w:r>
      <w:r>
        <w:rPr/>
        <w:t>Repealed by Session Laws 1981, c. 913, s. 2.(1973, c. 1284, s. 1; 1977, c. 771, s. 4; 1981, c. 913, s. 2; 1983, c. 172, s. 1; c. 399; 1989, c.727, s. 133.)</w:t>
      </w:r>
    </w:p>
    <w:p>
      <w:pPr>
        <w:pStyle w:val="PSection"/>
        <w:rPr/>
      </w:pPr>
      <w:r>
        <w:rPr/>
        <w:t xml:space="preserve">§ </w:t>
      </w:r>
      <w:r>
        <w:rPr>
          <w:rStyle w:val="CSection"/>
        </w:rPr>
        <w:t>113A-121.1</w:t>
      </w:r>
      <w:r>
        <w:rPr/>
        <w:t>.  Administrative review of permit decisions.</w:t>
      </w:r>
    </w:p>
    <w:p>
      <w:pPr>
        <w:pStyle w:val="PSubSection"/>
        <w:rPr/>
      </w:pPr>
      <w:r>
        <w:rPr>
          <w:rStyle w:val="CSubSection"/>
        </w:rPr>
        <w:t>(a)</w:t>
        <w:tab/>
      </w:r>
      <w:r>
        <w:rPr/>
        <w:t>An applicant for a minor or major development permit who is dissatisfied with the decision on his application may file a petition for a contested case hearing under G.S. 150B-23 within 20 days after the decision is made. When a local official makes a decision to grant or deny a minor development permit and the Secretary is dissatisfied with the decision, the Secretary may file a petition for a contested case within 20 days after the decision is made.</w:t>
      </w:r>
    </w:p>
    <w:p>
      <w:pPr>
        <w:pStyle w:val="PSubSection"/>
        <w:rPr/>
      </w:pPr>
      <w:r>
        <w:rPr>
          <w:rStyle w:val="CSubSection"/>
        </w:rPr>
        <w:t>(b)</w:t>
        <w:tab/>
      </w:r>
      <w:r>
        <w:rPr/>
        <w:t>A person other than a permit applicant or the Secretary who is dissatisfied with a decision to deny or grant a minor or major development permit may file a petition for a contested case hearing only if the Commission determines that a hearing is appropriate. A request for a determination of the appropriateness of a contested case hearing shall be made in writing and received by the Commission within 20 days after the disputed permit decision is made. A determination of the appropriateness of a contested case shall be made within 15 days after a request for a determination is received and shall be based on whether the person seeking to commence a contested case:</w:t>
      </w:r>
    </w:p>
    <w:p>
      <w:pPr>
        <w:pStyle w:val="PSubDivision"/>
        <w:rPr/>
      </w:pPr>
      <w:r>
        <w:rPr>
          <w:rStyle w:val="CSubDivision"/>
        </w:rPr>
        <w:t>(1)</w:t>
      </w:r>
      <w:r>
        <w:rPr/>
        <w:tab/>
        <w:t>Has alleged that the decision is contrary to a statute or rule;</w:t>
      </w:r>
    </w:p>
    <w:p>
      <w:pPr>
        <w:pStyle w:val="PSubDivision"/>
        <w:rPr/>
      </w:pPr>
      <w:r>
        <w:rPr>
          <w:rStyle w:val="CSubDivision"/>
        </w:rPr>
        <w:t>(2)</w:t>
      </w:r>
      <w:r>
        <w:rPr/>
        <w:tab/>
        <w:t>Is directly affected by the decision; and</w:t>
      </w:r>
    </w:p>
    <w:p>
      <w:pPr>
        <w:pStyle w:val="PSubDivision"/>
        <w:rPr/>
      </w:pPr>
      <w:r>
        <w:rPr>
          <w:rStyle w:val="CSubDivision"/>
        </w:rPr>
        <w:t>(3)</w:t>
      </w:r>
      <w:r>
        <w:rPr/>
        <w:tab/>
        <w:t>Has alleged facts or made legal arguments that demonstrate that the request for the hearing is not frivolous.</w:t>
      </w:r>
    </w:p>
    <w:p>
      <w:pPr>
        <w:pStyle w:val="PSubSectionTrailer"/>
        <w:rPr/>
      </w:pPr>
      <w:r>
        <w:rPr/>
        <w:tab/>
        <w:t>If the Commission determines a contested case is appropriate, the petition for a contested case shall be filed within 20 days after the Commission makes its determination. A determination that a person may not commence a contested case is a final agency decision and is subject to judicial review under Article 4 of Chapter 150B of the General Statutes. If, on judicial review, the court determines that the Commission erred in determining that a contested case would not be appropriate, the court shall remand the matter for a contested case hearing under G.S. 150B-23 and final Commission decision on the permit pursuant to G.S. 113A-122. Decisions in such cases shall be rendered pursuant to those rules, regulations, and other applicable laws in effect at the time of the commencement of the contested case.</w:t>
      </w:r>
    </w:p>
    <w:p>
      <w:pPr>
        <w:pStyle w:val="PSubSection"/>
        <w:rPr/>
      </w:pPr>
      <w:r>
        <w:rPr>
          <w:rStyle w:val="CSubSection"/>
        </w:rPr>
        <w:t>(c)</w:t>
        <w:tab/>
      </w:r>
      <w:r>
        <w:rPr/>
        <w:t>A permit is suspended from the time a person seeks administrative review of the decision concerning the permit until the Commission determines that the person seeking the review cannot commence a contested case or the Commission makes a final decision in a contested case, as appropriate, and no action may be taken during that time that would be unlawful in the absence of a permit.(1981, c. 913, s. 3; 1983, c. 400, ss. 1, 2; 1987, c. 827, s. 139; 1995, c. 409, s. 1.)</w:t>
      </w:r>
    </w:p>
    <w:p>
      <w:pPr>
        <w:pStyle w:val="PSection"/>
        <w:rPr/>
      </w:pPr>
      <w:r>
        <w:rPr/>
        <w:t xml:space="preserve">§ </w:t>
      </w:r>
      <w:r>
        <w:rPr>
          <w:rStyle w:val="CSection"/>
        </w:rPr>
        <w:t>113A</w:t>
        <w:noBreakHyphen/>
        <w:t>122</w:t>
      </w:r>
      <w:r>
        <w:rPr/>
        <w:t>. Procedures for hearings on permit decisions.</w:t>
      </w:r>
    </w:p>
    <w:p>
      <w:pPr>
        <w:pStyle w:val="PSubSection"/>
        <w:rPr/>
      </w:pPr>
      <w:r>
        <w:rPr>
          <w:rStyle w:val="CSubSection"/>
        </w:rPr>
        <w:t>(a)</w:t>
        <w:tab/>
      </w:r>
      <w:r>
        <w:rPr/>
        <w:t>Repealed by Session Laws 1987, c. 827, s. 140.</w:t>
      </w:r>
    </w:p>
    <w:p>
      <w:pPr>
        <w:pStyle w:val="PSubSection"/>
        <w:rPr/>
      </w:pPr>
      <w:r>
        <w:rPr>
          <w:rStyle w:val="CSubSection"/>
        </w:rPr>
        <w:t>(b)</w:t>
        <w:tab/>
      </w:r>
      <w:r>
        <w:rPr/>
        <w:t>The following provisions shall be applicable in connection with hearings pursuant to this section:</w:t>
      </w:r>
    </w:p>
    <w:p>
      <w:pPr>
        <w:pStyle w:val="PSubDivision"/>
        <w:rPr/>
      </w:pPr>
      <w:r>
        <w:rPr>
          <w:rStyle w:val="CSubDivision"/>
        </w:rPr>
        <w:t>(1)</w:t>
        <w:tab/>
      </w:r>
      <w:r>
        <w:rPr/>
        <w:t>,</w:t>
        <w:tab/>
        <w:t>(2) Repealed by Session Laws 1987, c. 827, s. 140.</w:t>
      </w:r>
    </w:p>
    <w:p>
      <w:pPr>
        <w:pStyle w:val="PSubDivision"/>
        <w:rPr/>
      </w:pPr>
      <w:r>
        <w:rPr>
          <w:rStyle w:val="CSubDivision"/>
        </w:rPr>
        <w:t>(3)</w:t>
      </w:r>
      <w:r>
        <w:rPr/>
        <w:tab/>
        <w:t>A full and complete record of all proceedings at any hearing  under this section shall be taken by a reporter appointed by  the Commission or by other method approved by the Attorney General. Any party to a proceeding shall be entitled to a copy of such record upon the payment of the reasonable cost thereof as determined by the Commission.</w:t>
      </w:r>
    </w:p>
    <w:p>
      <w:pPr>
        <w:pStyle w:val="PSubDivision"/>
        <w:rPr/>
      </w:pPr>
      <w:r>
        <w:rPr>
          <w:rStyle w:val="CSubDivision"/>
        </w:rPr>
        <w:t>(4)</w:t>
      </w:r>
      <w:r>
        <w:rPr/>
        <w:tab/>
        <w:t>to (6) Repealed by Session Laws 1987, c. 827, s. 140.</w:t>
      </w:r>
    </w:p>
    <w:p>
      <w:pPr>
        <w:pStyle w:val="PSubDivision"/>
        <w:rPr/>
      </w:pPr>
      <w:r>
        <w:rPr>
          <w:rStyle w:val="CSubDivision"/>
        </w:rPr>
        <w:t>(7)</w:t>
      </w:r>
      <w:r>
        <w:rPr/>
        <w:tab/>
        <w:t>The burden of proof at any hearing on a decision granting a permit shall be upon the person who requested the hearing.</w:t>
      </w:r>
    </w:p>
    <w:p>
      <w:pPr>
        <w:pStyle w:val="PSubDivision"/>
        <w:rPr/>
      </w:pPr>
      <w:r>
        <w:rPr>
          <w:rStyle w:val="CSubDivision"/>
        </w:rPr>
        <w:t>(8)</w:t>
        <w:tab/>
      </w:r>
      <w:r>
        <w:rPr/>
        <w:t>,</w:t>
        <w:tab/>
        <w:t>(9) Repealed by Session Laws 1987, c. 827, s. 140.</w:t>
      </w:r>
    </w:p>
    <w:p>
      <w:pPr>
        <w:pStyle w:val="PSubDivision"/>
        <w:rPr/>
      </w:pPr>
      <w:r>
        <w:rPr>
          <w:rStyle w:val="CSubDivision"/>
        </w:rPr>
        <w:t>(10)</w:t>
      </w:r>
      <w:r>
        <w:rPr/>
        <w:tab/>
        <w:t>The Commission shall grant or deny the permit in accordance with the provisions of G.S. 113A</w:t>
        <w:noBreakHyphen/>
        <w:t>120. All such orders and decisions of the Commission shall set forth separately the Commission's findings of fact  and conclusions of law and shall, wherever necessary, cite the appropriate provision of law or other source of authority on which any action or decision of the Commission is based.</w:t>
      </w:r>
    </w:p>
    <w:p>
      <w:pPr>
        <w:pStyle w:val="PSubDivision"/>
        <w:rPr/>
      </w:pPr>
      <w:r>
        <w:rPr>
          <w:rStyle w:val="CSubDivision"/>
        </w:rPr>
        <w:t>(11)</w:t>
      </w:r>
      <w:r>
        <w:rPr/>
        <w:tab/>
        <w:t>The Commission shall have the authority to adopt a seal which shall be the seal of said Commission and which shall be judicially noticed by the courts of the State. Any document, proceeding, order, decree, special order, rule, rule of procedure or any other official act or records of the Commission or its minutes may be certified by the Executive Director under his hand and the seal of the Commission and when so certified shall be received in evidence in all actions or proceedings in the courts of the State without further proof of the identity of the same if such records are competent, relevant and material in any such action to proceedings. The Commission shall have the right to take official notice of all studies, reports, statistical data or any other official reports or records of the federal government or of any sister state and all such records, reports and data may be placed in evidence by the Commission or by any other person or interested party where material, relevant and competent.</w:t>
      </w:r>
    </w:p>
    <w:p>
      <w:pPr>
        <w:pStyle w:val="PSubSection"/>
        <w:rPr/>
      </w:pPr>
      <w:r>
        <w:rPr>
          <w:rStyle w:val="CSubSection"/>
        </w:rPr>
        <w:t>(c)</w:t>
        <w:tab/>
      </w:r>
      <w:r>
        <w:rPr/>
        <w:t>Failure of the Commission to approve or deny an application for a permit pursuant to this section within 75 days from receipt of application shall be treated as approval of the application, except the Commission may extend the deadline by not more than an additional 75 days in exceptional cases.</w:t>
      </w:r>
    </w:p>
    <w:p>
      <w:pPr>
        <w:pStyle w:val="PSubSection"/>
        <w:rPr/>
      </w:pPr>
      <w:r>
        <w:rPr/>
        <w:t>Failure of the Commission to dispose of an appeal pursuant to this  section within 90 days from notice of appeal shall be treated as approval of the action appealed from, except that the Commission may extend the deadline by not more than an additional 90 days if necessary to properly consider the appeal.</w:t>
      </w:r>
    </w:p>
    <w:p>
      <w:pPr>
        <w:pStyle w:val="PSubSection"/>
        <w:rPr/>
      </w:pPr>
      <w:r>
        <w:rPr>
          <w:rStyle w:val="CSubSection"/>
        </w:rPr>
        <w:t>(d)</w:t>
        <w:tab/>
      </w:r>
      <w:r>
        <w:rPr/>
        <w:t>All notices which are required to be given by the Secretary or  Commission or by any party to a proceeding under this section shall be given by registered or certified mail to all persons entitled thereto. The date of receipt or refusal for such registered or certified mail shall be the date when such notice is deemed to have been given. Notice by the Commission may be given to any person upon whom a summons may be served in accordance with the provisions of law covering civil actions in the superior courts of this State. The Commission may prescribe the form and content of any particular notice.(1973, c. 1284, s. 1; 1979, c. 253, s. 6; 1981, c. 913, ss. 4-6; 1983, c. 172, s. 2; 1987, c. 827, s. 140.)</w:t>
      </w:r>
    </w:p>
    <w:p>
      <w:pPr>
        <w:pStyle w:val="PSection"/>
        <w:rPr/>
      </w:pPr>
      <w:r>
        <w:rPr/>
        <w:t xml:space="preserve">§ </w:t>
      </w:r>
      <w:r>
        <w:rPr>
          <w:rStyle w:val="CSection"/>
        </w:rPr>
        <w:t>113A</w:t>
        <w:noBreakHyphen/>
        <w:t>123</w:t>
      </w:r>
      <w:r>
        <w:rPr/>
        <w:t>. Judicial review.</w:t>
      </w:r>
    </w:p>
    <w:p>
      <w:pPr>
        <w:pStyle w:val="PSubSection"/>
        <w:rPr/>
      </w:pPr>
      <w:r>
        <w:rPr>
          <w:rStyle w:val="CSubSection"/>
        </w:rPr>
        <w:t>(a)</w:t>
        <w:tab/>
      </w:r>
      <w:r>
        <w:rPr/>
        <w:t>Any person directly affected by any final decision or order of the Commission under this Part may appeal such decision or order to the superior court of the county where the land or any part thereof is located, pursuant to the provisions of Chapter 150B of the General Statutes. Pending final disposition of any appeal, no action shall be taken which would be unlawful in the absence of a permit issued under this Part.</w:t>
      </w:r>
    </w:p>
    <w:p>
      <w:pPr>
        <w:pStyle w:val="PSubSection"/>
        <w:rPr/>
      </w:pPr>
      <w:r>
        <w:rPr>
          <w:rStyle w:val="CSubSection"/>
        </w:rPr>
        <w:t>(b)</w:t>
        <w:tab/>
      </w:r>
      <w:r>
        <w:rPr/>
        <w:t>Any person having a recorded interest or interest by operation of law in or registered claim to land within an area of environmental concern affected by any final decision or order of the Commission under this Part may, within 90 days after receiving notice thereof, petition the superior court to determine whether the petitioner is the owner of the land in question, or an interest, therein, and in case he is adjudged the owner of the subject land, or an interest therein, the court shall determine whether such order so restricts the use of his property as to deprive him of the practical uses thereof, being not otherwise authorized by law, and is therefore an unreasonable exercise of the police power because the order constitutes the equivalent of taking without compensation.  The burden of proof shall be on petitioner as to ownership and the burden of proof shall be on the Commission to prove that the order is not an unreasonable exercise of the police power, as aforesaid.  Either party shall be entitled to a jury trial on all issues of fact, and the court shall enter a judgment in accordance with the issues, as to whether the Commission order shall apply to the land of the petitioner.  The Secretary shall cause a copy of such finding to be recorded forthwith in the register of deeds office in the county where the land is located.  The method provided in this subsection for the determination of the issue of whether such order constitutes a taking without compensation shall be exclusive and such issue shall not be determined in any other proceeding.  Any action authorized by this subsection shall be calendared for trial at the next civil session of superior court after the summons and complaint have been served for 30 days, regardless of whether issues were joined more than 10 days before the session.  It is the duty of the presiding judge to expedite the trial of these actions and to give them a preemptory setting over all others, civil or criminal.  From any decision of the superior court either party may appeal to the court of appeals as a matter of right.</w:t>
      </w:r>
    </w:p>
    <w:p>
      <w:pPr>
        <w:pStyle w:val="PSubSection"/>
        <w:rPr/>
      </w:pPr>
      <w:r>
        <w:rPr>
          <w:rStyle w:val="CSubSection"/>
        </w:rPr>
        <w:t>(c)</w:t>
        <w:tab/>
      </w:r>
      <w:r>
        <w:rPr/>
        <w:t>After a finding has been entered that such order shall not apply to certain land as provided in the preceding subsection, the Department of Administration, upon the request of the Commission and upon finding that sufficient funds are available therefor, and with the consent of the Governor and Council of State may take the fee or any lesser interest in such land in the name of the State by eminent domain under the provisions of Chapter 146 of the General Statutes and hold the same for the purposes set forth in this Article.(1973, c. 1284, s. 1; c. 1331, s. 3; 1977, c. 771, s. 4; 1987, c. 827, s. 1; 1989, c.727, s. 134.)</w:t>
      </w:r>
    </w:p>
    <w:p>
      <w:pPr>
        <w:pStyle w:val="PSection"/>
        <w:rPr/>
      </w:pPr>
      <w:r>
        <w:rPr/>
        <w:t xml:space="preserve">§ </w:t>
      </w:r>
      <w:r>
        <w:rPr>
          <w:rStyle w:val="CSection"/>
        </w:rPr>
        <w:t>113A-124</w:t>
      </w:r>
      <w:r>
        <w:rPr/>
        <w:t>.  Additional powers and duties.</w:t>
      </w:r>
    </w:p>
    <w:p>
      <w:pPr>
        <w:pStyle w:val="PSubSection"/>
        <w:rPr/>
      </w:pPr>
      <w:r>
        <w:rPr>
          <w:rStyle w:val="CSubSection"/>
        </w:rPr>
        <w:t>(a)</w:t>
        <w:tab/>
      </w:r>
      <w:r>
        <w:rPr/>
        <w:t>The Secretary shall have the following additional powers and duties under this Article:</w:t>
      </w:r>
    </w:p>
    <w:p>
      <w:pPr>
        <w:pStyle w:val="PSubDivision"/>
        <w:rPr/>
      </w:pPr>
      <w:r>
        <w:rPr>
          <w:rStyle w:val="CSubDivision"/>
        </w:rPr>
        <w:t>(1)</w:t>
      </w:r>
      <w:r>
        <w:rPr/>
        <w:tab/>
        <w:t>To conduct or cause to be conducted, investigations of proposed developments in areas of environmental concern in order to obtain sufficient evidence to enable a balanced judgment to be rendered concerning the issuance of permits to build such developments.</w:t>
      </w:r>
    </w:p>
    <w:p>
      <w:pPr>
        <w:pStyle w:val="PSubDivision"/>
        <w:rPr/>
      </w:pPr>
      <w:r>
        <w:rPr>
          <w:rStyle w:val="CSubDivision"/>
        </w:rPr>
        <w:t>(2)</w:t>
      </w:r>
      <w:r>
        <w:rPr/>
        <w:tab/>
        <w:t>To cooperate with the Secretary of the Department of Administration in drafting State guidelines for the coastal area.</w:t>
      </w:r>
    </w:p>
    <w:p>
      <w:pPr>
        <w:pStyle w:val="PSubDivision"/>
        <w:rPr/>
      </w:pPr>
      <w:r>
        <w:rPr>
          <w:rStyle w:val="CSubDivision"/>
        </w:rPr>
        <w:t>(3)</w:t>
      </w:r>
      <w:r>
        <w:rPr/>
        <w:tab/>
        <w:t>To keep a list of interested persons who wish to be notified of proposed developments and proposed rules designating areas of environmental concern and to so notify these persons of such proposed developments by regular mail. A reasonable registration fee to defray the cost of handling and mailing notices may be charged to any person who so registers with the Commission.</w:t>
      </w:r>
    </w:p>
    <w:p>
      <w:pPr>
        <w:pStyle w:val="PSubDivision"/>
        <w:rPr/>
      </w:pPr>
      <w:r>
        <w:rPr>
          <w:rStyle w:val="CSubDivision"/>
        </w:rPr>
        <w:t>(4)</w:t>
      </w:r>
      <w:r>
        <w:rPr/>
        <w:tab/>
        <w:t>To propose rules to implement this Article for consideration by the Commission.</w:t>
      </w:r>
    </w:p>
    <w:p>
      <w:pPr>
        <w:pStyle w:val="PSubDivision"/>
        <w:rPr/>
      </w:pPr>
      <w:r>
        <w:rPr>
          <w:rStyle w:val="CSubDivision"/>
        </w:rPr>
        <w:t>(5)</w:t>
      </w:r>
      <w:r>
        <w:rPr/>
        <w:tab/>
        <w:t>To delegate such of his powers as he may deem appropriate to one or more qualified employees of the Department or to any local government, provided that the provisions of any such delegation of power shall be set forth in departmental rules.</w:t>
      </w:r>
    </w:p>
    <w:p>
      <w:pPr>
        <w:pStyle w:val="PSubDivision"/>
        <w:rPr/>
      </w:pPr>
      <w:r>
        <w:rPr>
          <w:rStyle w:val="CSubDivision"/>
        </w:rPr>
        <w:t>(6)</w:t>
      </w:r>
      <w:r>
        <w:rPr/>
        <w:tab/>
        <w:t>To delegate the power to conduct a hearing, on his behalf, to any member of the Commission or to any qualified employee of the Department. Any person to whom a delegation of power is made to conduct a hearing shall report his recommendations with the record of the hearing to the Secretary for decision or action.</w:t>
      </w:r>
    </w:p>
    <w:p>
      <w:pPr>
        <w:pStyle w:val="PSubSection"/>
        <w:rPr/>
      </w:pPr>
      <w:r>
        <w:rPr>
          <w:rStyle w:val="CSubSection"/>
        </w:rPr>
        <w:t>(b)</w:t>
        <w:tab/>
      </w:r>
      <w:r>
        <w:rPr/>
        <w:t>In order to carry out the provisions of this Article the secretaries of Administration and of Environment, Health, and Natural Resources may employ such clerical, technical and professional personnel, and consultants with such qualifications as the Commission may prescribe, in accordance with the State personnel rules and budgetary laws, and are hereby authorized to pay such personnel from any funds made available to them through grants, appropriations, or any other sources. In addition, the said secretaries may contract with any local governmental unit or lead regional organization to carry out the planning provisions of this Article.</w:t>
      </w:r>
    </w:p>
    <w:p>
      <w:pPr>
        <w:pStyle w:val="PSubSection"/>
        <w:rPr/>
      </w:pPr>
      <w:r>
        <w:rPr>
          <w:rStyle w:val="CSubSection"/>
        </w:rPr>
        <w:t>(c)</w:t>
        <w:tab/>
      </w:r>
      <w:r>
        <w:rPr/>
        <w:t>The Commission shall have the following additional powers and duties under this Article:</w:t>
      </w:r>
    </w:p>
    <w:p>
      <w:pPr>
        <w:pStyle w:val="PSubDivision"/>
        <w:rPr/>
      </w:pPr>
      <w:r>
        <w:rPr>
          <w:rStyle w:val="CSubDivision"/>
        </w:rPr>
        <w:t>(1)</w:t>
      </w:r>
      <w:r>
        <w:rPr/>
        <w:tab/>
        <w:t>To recommend to the Secretary the acceptance of donations, gifts, grants, contributions and appropriations from any public or private source to use in carrying out the provisions of this Article.</w:t>
      </w:r>
    </w:p>
    <w:p>
      <w:pPr>
        <w:pStyle w:val="PSubDivision"/>
        <w:rPr/>
      </w:pPr>
      <w:r>
        <w:rPr>
          <w:rStyle w:val="CSubDivision"/>
        </w:rPr>
        <w:t>(2)</w:t>
      </w:r>
      <w:r>
        <w:rPr/>
        <w:tab/>
        <w:t>To recommend to the Secretary of Administration the acquisition by purchase, gift, condemnation, or otherwise, lands or any interest in any lands within the coastal area.</w:t>
      </w:r>
    </w:p>
    <w:p>
      <w:pPr>
        <w:pStyle w:val="PSubDivision"/>
        <w:rPr/>
      </w:pPr>
      <w:r>
        <w:rPr>
          <w:rStyle w:val="CSubDivision"/>
        </w:rPr>
        <w:t>(3)</w:t>
      </w:r>
      <w:r>
        <w:rPr/>
        <w:tab/>
        <w:t>To hold such public hearings as the Commission deems appropriate.</w:t>
      </w:r>
    </w:p>
    <w:p>
      <w:pPr>
        <w:pStyle w:val="PSubDivision"/>
        <w:rPr/>
      </w:pPr>
      <w:r>
        <w:rPr>
          <w:rStyle w:val="CSubDivision"/>
        </w:rPr>
        <w:t>(4)</w:t>
      </w:r>
      <w:r>
        <w:rPr/>
        <w:tab/>
        <w:t>To delegate the power to conduct a hearing, on behalf of the Commission, to any member of the Commission or to any qualified employee of the Department. Any person to whom a delegation of power is made to conduct a hearing shall report his recommendations with the evidence and the record of the hearing to the Commission for decision or action.</w:t>
      </w:r>
    </w:p>
    <w:p>
      <w:pPr>
        <w:pStyle w:val="PSubDivision"/>
        <w:rPr/>
      </w:pPr>
      <w:r>
        <w:rPr>
          <w:rStyle w:val="CSubDivision"/>
        </w:rPr>
        <w:t>(5)</w:t>
      </w:r>
      <w:r>
        <w:rPr/>
        <w:tab/>
        <w:t>Repealed by Session Laws 1987, c. 827, s. 141.</w:t>
      </w:r>
    </w:p>
    <w:p>
      <w:pPr>
        <w:pStyle w:val="PSubDivision"/>
        <w:rPr/>
      </w:pPr>
      <w:r>
        <w:rPr>
          <w:rStyle w:val="CSubDivision"/>
        </w:rPr>
        <w:t>(6)</w:t>
      </w:r>
      <w:r>
        <w:rPr/>
        <w:tab/>
        <w:t>To delegate the power to determine whether a contested case hearing is appropriate in accordance with G.S. 113A-121.1(b).</w:t>
      </w:r>
    </w:p>
    <w:p>
      <w:pPr>
        <w:pStyle w:val="PSubDivision"/>
        <w:rPr/>
      </w:pPr>
      <w:r>
        <w:rPr>
          <w:rStyle w:val="CSubDivision"/>
        </w:rPr>
        <w:t>(7)</w:t>
      </w:r>
      <w:r>
        <w:rPr/>
        <w:tab/>
        <w:t>To delegate the power to grant or deny requests for declaratory rulings under G.S. 150B-4 in accordance with standards adopted by the Commission.</w:t>
      </w:r>
    </w:p>
    <w:p>
      <w:pPr>
        <w:pStyle w:val="PSubDivision"/>
        <w:rPr/>
      </w:pPr>
      <w:r>
        <w:rPr>
          <w:rStyle w:val="CSubDivision"/>
        </w:rPr>
        <w:t>(8)</w:t>
      </w:r>
      <w:r>
        <w:rPr/>
        <w:tab/>
        <w:t>To adopt rules to implement this Article.</w:t>
      </w:r>
    </w:p>
    <w:p>
      <w:pPr>
        <w:pStyle w:val="PSubSection"/>
        <w:rPr/>
      </w:pPr>
      <w:r>
        <w:rPr>
          <w:rStyle w:val="CSubSection"/>
        </w:rPr>
        <w:t>(d)</w:t>
        <w:tab/>
      </w:r>
      <w:r>
        <w:rPr/>
        <w:t>The Attorney General shall act as attorney for the Commission and shall initiate actions in the name of, and at the request of, the Commission, and shall represent the Commission in the hearing of any appeal from or other review of any order of the Commission.(1973, c. 1284, s. 1; 1975, c. 452, s. 5; 1977, c. 771, s. 4; 1981, c. 932, s. 2.1; 1987, c. 827, ss. 125, 141; 1989, c. 727, s. 135; 1991 (Reg. Sess., 1992), c. 839, s. 2.)</w:t>
      </w:r>
    </w:p>
    <w:p>
      <w:pPr>
        <w:pStyle w:val="PSection"/>
        <w:rPr/>
      </w:pPr>
      <w:r>
        <w:rPr/>
        <w:t xml:space="preserve">§ </w:t>
      </w:r>
      <w:r>
        <w:rPr>
          <w:rStyle w:val="CSection"/>
        </w:rPr>
        <w:t>113A</w:t>
        <w:noBreakHyphen/>
        <w:t>125</w:t>
      </w:r>
      <w:r>
        <w:rPr/>
        <w:t>. Transitional provisions.</w:t>
      </w:r>
    </w:p>
    <w:p>
      <w:pPr>
        <w:pStyle w:val="PSubSection"/>
        <w:rPr/>
      </w:pPr>
      <w:r>
        <w:rPr>
          <w:rStyle w:val="CSubSection"/>
        </w:rPr>
        <w:t>(a)</w:t>
        <w:tab/>
      </w:r>
      <w:r>
        <w:rPr/>
        <w:t>Existing regulatory permits shall continue to be administered within the coastal area by the agencies presently responsible for their administration until a date (not later than 44 months after July 1, 1974), to be designated by the Secretary of Natural and Economic Resources as the permit changeover date. Said designation shall be effective from and after its filing with the Secretary of State.</w:t>
      </w:r>
    </w:p>
    <w:p>
      <w:pPr>
        <w:pStyle w:val="PSubSection"/>
        <w:rPr/>
      </w:pPr>
      <w:r>
        <w:rPr>
          <w:rStyle w:val="CSubSection"/>
        </w:rPr>
        <w:t>(b)</w:t>
        <w:tab/>
      </w:r>
      <w:r>
        <w:rPr/>
        <w:t>From and after the "permit changeover date," all existing regulatory permits within the coastal area shall be administered in coordination and consultation with (but not subject to the veto of) the Commission. No such existing permit within the coastal area shall  be issued, modified, renewed or terminated except after consultation with the Commission. The provisions of this subsection concerning consultation and coordination shall not be interpreted to authorize or require the extension of any deadline established by this Article or any other law for completion of any permit, licensing, certification or other regulatory proceedings.</w:t>
      </w:r>
    </w:p>
    <w:p>
      <w:pPr>
        <w:pStyle w:val="PSubSection"/>
        <w:rPr/>
      </w:pPr>
      <w:r>
        <w:rPr>
          <w:rStyle w:val="CSubSection"/>
        </w:rPr>
        <w:t>(c)</w:t>
        <w:tab/>
      </w:r>
      <w:r>
        <w:rPr/>
        <w:t>Within the meaning of this section, "existing regulatory permits" include dredge and fill permits issued pursuant to G.S. 113</w:t>
        <w:noBreakHyphen/>
        <w:t>229; sand dune permits issued pursuant to G.S. 104B</w:t>
        <w:noBreakHyphen/>
        <w:t>4; air pollution control and water pollution control permits, special orders or certificates issued pursuant to G.S. 143</w:t>
        <w:noBreakHyphen/>
        <w:t>215.1 and 143</w:t>
        <w:noBreakHyphen/>
        <w:t>215.2, or any other permits, licenses, authorizations, approvals or certificates issued by the Board of Water and Air Resources pursuant to Chapter 143; capacity use area permits issued pursuant to G.S. 143</w:t>
        <w:noBreakHyphen/>
        <w:t>215.15; final approval of dams pursuant to G.S. 143</w:t>
        <w:noBreakHyphen/>
        <w:t>215.30; floodway permits issued pursuant to G.S. 143</w:t>
        <w:noBreakHyphen/>
        <w:t>215.54; water diversion authorizations issued pursuant to G.S. 143</w:t>
        <w:noBreakHyphen/>
        <w:t>354(c); oil refinery permits issued pursuant to G.S. 143</w:t>
        <w:noBreakHyphen/>
        <w:t>215.99; mining operating permits issued pursuant to G.S. 74</w:t>
        <w:noBreakHyphen/>
        <w:t>51; permissions for construction of wells issued pursuant to G.S. 87</w:t>
        <w:noBreakHyphen/>
        <w:t>88; and rules concerning pesticide application within the coastal area issued pursuant to G.S. 143</w:t>
        <w:noBreakHyphen/>
        <w:t>458; approvals by the Department of Human Resources of plans for water supply, drainage or sewerage, pursuant to G.S. 130</w:t>
        <w:noBreakHyphen/>
        <w:t>161.1 and 130</w:t>
        <w:noBreakHyphen/>
        <w:t>161.2; standards and approvals for solid waste disposal sites and facilities, adopted by the Department of Human Resources pursuant to Chapter 130, Article 13B; permits relating to sanitation of shellfish, crustacea or scallops issued pursuant to Chapter 130, Articles 14A or 14B; permits, approvals, authorizations and rules issued by the Department of Human Resources pursuant to Articles 23 or 24 of Chapter 130 with reference to mosquito control programs or districts; any permits, licenses, authorizations, rules, approvals or certificates issued by the Department of Human Resources relating to septic tanks or water wells; oil or gas well rules and orders issued for the protection of environmental values or resources pursuant to G.S. 113</w:t>
        <w:noBreakHyphen/>
        <w:t>391; a certificate of public convenience and necessity issued by the State Utilities Commission pursuant to Chapter 62 for any public utility plant or system, other than a carrier of persons or property; permits, licenses, leases, options, authorization or approvals relating to the use of State forestlands, State parks or other state</w:t>
        <w:noBreakHyphen/>
        <w:t>owned land issued by the State Department of Administration, the State Department of Natural and Economic Resources or any other State department, agency or institution; any approvals of erosion control plans that may be issued by the North Carolina Sedimentation Control Commission pursuant to G.S. 113A</w:t>
        <w:noBreakHyphen/>
        <w:t>60 or 113A</w:t>
        <w:noBreakHyphen/>
        <w:t>61; and any permits, licenses, authorizations, rules, approvals or certificates issued by any State agency pursuant to any environmental protection legislation not specified in this subsection that may be enacted prior to the permit changeover date.</w:t>
      </w:r>
    </w:p>
    <w:p>
      <w:pPr>
        <w:pStyle w:val="PSubSection"/>
        <w:rPr/>
      </w:pPr>
      <w:r>
        <w:rPr>
          <w:rStyle w:val="CSubSection"/>
        </w:rPr>
        <w:t>(d)</w:t>
        <w:tab/>
      </w:r>
      <w:r>
        <w:rPr/>
        <w:t>The Commission shall conduct continuing studies addressed to developing a better coordinated and more unified system of environmental and land</w:t>
        <w:noBreakHyphen/>
        <w:t>use permits in the coastal area, and shall report its recommendations thereon from time to time to the General Assembly.(1973, c. 1284, s. 1; 1975, c. 452, s. 4; 1979, c. 299; 1987, c. 827, ss. 125, 142.)</w:t>
      </w:r>
    </w:p>
    <w:p>
      <w:pPr>
        <w:pStyle w:val="PSection"/>
        <w:rPr/>
      </w:pPr>
      <w:r>
        <w:rPr/>
        <w:t xml:space="preserve">§ </w:t>
      </w:r>
      <w:r>
        <w:rPr>
          <w:rStyle w:val="CSection"/>
        </w:rPr>
        <w:t>113A-126</w:t>
      </w:r>
      <w:r>
        <w:rPr/>
        <w:t>.  Injunctive relief and penalties.</w:t>
      </w:r>
    </w:p>
    <w:p>
      <w:pPr>
        <w:pStyle w:val="PSubSection"/>
        <w:rPr/>
      </w:pPr>
      <w:r>
        <w:rPr>
          <w:rStyle w:val="CSubSection"/>
        </w:rPr>
        <w:t>(a)</w:t>
        <w:tab/>
      </w:r>
      <w:r>
        <w:rPr/>
        <w:t>Upon violation of any of the provisions of this Article or of any rule or order adopted under the authority of this Article the Secretary may, either before or after the institution of proceedings for the collection of any penalty imposed by this Article for such violation, institute a civil action in the General Court of Justice in the name of the State upon the relation of the Secretary for injunctive relief to restrain the violation and for a preliminary and permanent mandatory injunction to restore the resources consistent with this Article and rules of the Commission.  If the court finds that a violation is threatened or has occurred, the court shall, at a minimum, order the relief necessary to prevent the threatened violation or to abate the violation consistent with this Article and rules of the Commission.  Neither the institution of the action nor any of the proceedings thereon shall relieve any party to such proceedings from any penalty prescribed by this Article for any violation of same.</w:t>
      </w:r>
    </w:p>
    <w:p>
      <w:pPr>
        <w:pStyle w:val="PSubSection"/>
        <w:rPr/>
      </w:pPr>
      <w:r>
        <w:rPr>
          <w:rStyle w:val="CSubSection"/>
        </w:rPr>
        <w:t>(b)</w:t>
        <w:tab/>
      </w:r>
      <w:r>
        <w:rPr/>
        <w:t>Upon violation of any of the provisions of this Article relating to permits for minor developments issued by a local government, or of any rule or order adopted under the authority of this Article relating to such permits, the designated local official may, either before or after the institution of proceedings for the collection of any penalty imposed by this Article for such violation, institute a civil action in the General Court of Justice in the name of the affected local government upon the relation of the designated local official for injunctive relief to restrain the violation and for a preliminary and permanent mandatory injunction to restore the resources consistent with this Article and rules of the Commission.  If the court finds that a violation is threatened or has occurred, the court shall, at a minimum, order the relief necessary to prevent the threatened violation or to abate the violation consistent with this Article and rules of the Commission.  Neither the institution of the action nor any of the proceedings thereon shall relieve any party to such proceedings from any penalty prescribed by this Article for any violation of same.</w:t>
      </w:r>
    </w:p>
    <w:p>
      <w:pPr>
        <w:pStyle w:val="PSubSection"/>
        <w:rPr/>
      </w:pPr>
      <w:r>
        <w:rPr>
          <w:rStyle w:val="CSubSection"/>
        </w:rPr>
        <w:t>(c)</w:t>
        <w:tab/>
      </w:r>
      <w:r>
        <w:rPr/>
        <w:t>Any person who shall be adjudged to have knowingly or willfully violated any provision of this Article, or any rule or order adopted pursuant to this Article, shall be guilty of a Class 2 misdemeanor.  In addition, if any person continues to violate or further violates, any such provision, rule or order after written notice from the Secretary or (in the case of a permit for a minor development issued by a local government) written notice from the designated local official, the court may determine that each day during which the violation continues or is repeated constitutes a separate violation subject to the foregoing penalties.</w:t>
      </w:r>
    </w:p>
    <w:p>
      <w:pPr>
        <w:pStyle w:val="PSubSection"/>
        <w:tabs>
          <w:tab w:val="left" w:pos="288" w:leader="none"/>
          <w:tab w:val="left" w:pos="720" w:leader="none"/>
        </w:tabs>
        <w:ind w:left="1440" w:hanging="1440"/>
        <w:rPr/>
      </w:pPr>
      <w:r>
        <w:rPr>
          <w:rStyle w:val="CSubSection"/>
        </w:rPr>
        <w:tab/>
        <w:t>(d)</w:t>
      </w:r>
      <w:r>
        <w:rPr/>
        <w:tab/>
      </w:r>
      <w:r>
        <w:rPr>
          <w:rStyle w:val="CSubDivision"/>
        </w:rPr>
        <w:t>(1)</w:t>
      </w:r>
      <w:r>
        <w:rPr/>
        <w:tab/>
        <w:t>A civil penalty of not more than two hundred fifty dollars ($250.00) for a minor development violation and two thousand five hundred dollars ($2,500) for a major development violation may be assessed by the Commission against any person who:</w:t>
      </w:r>
    </w:p>
    <w:p>
      <w:pPr>
        <w:pStyle w:val="PSubSubDivision"/>
        <w:rPr/>
      </w:pPr>
      <w:r>
        <w:rPr>
          <w:rStyle w:val="CSubSubDivision"/>
        </w:rPr>
        <w:t>a.</w:t>
      </w:r>
      <w:r>
        <w:rPr/>
        <w:tab/>
        <w:t>Is required but fails to apply for or to secure a permit required by G.S. 113A-118, or who violates or fails to act in accordance with the terms, conditions, or requirements of such permit.</w:t>
      </w:r>
    </w:p>
    <w:p>
      <w:pPr>
        <w:pStyle w:val="PSubSubDivision"/>
        <w:rPr/>
      </w:pPr>
      <w:r>
        <w:rPr>
          <w:rStyle w:val="CSubSubDivision"/>
        </w:rPr>
        <w:t>b.</w:t>
      </w:r>
      <w:r>
        <w:rPr/>
        <w:tab/>
        <w:t>Fails to file, submit, or make available, as the case may be, any documents, data or reports required by the Commission pursuant to this Article.</w:t>
      </w:r>
    </w:p>
    <w:p>
      <w:pPr>
        <w:pStyle w:val="PSubSubDivision"/>
        <w:rPr/>
      </w:pPr>
      <w:r>
        <w:rPr>
          <w:rStyle w:val="CSubSubDivision"/>
        </w:rPr>
        <w:t>c.</w:t>
      </w:r>
      <w:r>
        <w:rPr/>
        <w:tab/>
        <w:t>Refuses access to the Commission or its duly designated representative, who has sufficiently identified himself by displaying official credentials, to any premises, not including any occupied dwelling house or curtilage, for the purpose of conducting any investigations provided for in this Article.</w:t>
      </w:r>
    </w:p>
    <w:p>
      <w:pPr>
        <w:pStyle w:val="PSubSubDivision"/>
        <w:rPr/>
      </w:pPr>
      <w:r>
        <w:rPr>
          <w:rStyle w:val="CSubSubDivision"/>
        </w:rPr>
        <w:t>d.</w:t>
      </w:r>
      <w:r>
        <w:rPr/>
        <w:tab/>
        <w:t>Violates a rule of the Commission implementing this Article.</w:t>
      </w:r>
    </w:p>
    <w:p>
      <w:pPr>
        <w:pStyle w:val="PSubDivision"/>
        <w:rPr/>
      </w:pPr>
      <w:r>
        <w:rPr>
          <w:rStyle w:val="CSubDivision"/>
        </w:rPr>
        <w:t>(2)</w:t>
      </w:r>
      <w:r>
        <w:rPr/>
        <w:tab/>
        <w:t>For each willful action or failure to act for which a penalty may be assessed under this subsection, the Commission may consider each day the action or inaction continues after notice is given of the violation as a separate violation; a separate penalty may be assessed for each such separate violation.</w:t>
      </w:r>
    </w:p>
    <w:p>
      <w:pPr>
        <w:pStyle w:val="PSubDivision"/>
        <w:rPr/>
      </w:pPr>
      <w:r>
        <w:rPr>
          <w:rStyle w:val="CSubDivision"/>
        </w:rPr>
        <w:t>(3)</w:t>
      </w:r>
      <w:r>
        <w:rPr/>
        <w:tab/>
        <w:t>The Commission may assess the penalties provided for in this subsection.  The Commission shall notify a person who is assessed a penalty by registered or certified mail.  The notice shall state the reasons for the penalty.  A person may contest a penalty by filing a petition for a contested case under G.S. 150B-23 within 20 days after receiving the notice of assessment.  If a person fails to pay a penalty, the Commission shall refer the matter to the Attorney General for collection.  An action to collect a penalty must be filed within three years after the date the final agency decision was served on the violator.</w:t>
      </w:r>
    </w:p>
    <w:p>
      <w:pPr>
        <w:pStyle w:val="PSubDivision"/>
        <w:rPr/>
      </w:pPr>
      <w:r>
        <w:rPr>
          <w:rStyle w:val="CSubDivision"/>
        </w:rPr>
        <w:t>(4)</w:t>
      </w:r>
      <w:r>
        <w:rPr/>
        <w:tab/>
        <w:t>In determining the amount of the penalty the Commission shall consider the degree and extent of harm caused by the violation and the cost of rectifying the damage.(1973, c. 1284, s. 1; 1975, c. 452, s. 5; 1977, c. 771, s. 4; 1981, c. 932, s. 2.1; 1983, c. 485, ss. 1-3, c. 518, s. 6; 1987, c. 827, ss. 11, 143; 1991, c. 725, s. 6; 1991 (Reg. Sess., 1992), c. 839, s. 3, c. 890, s. 8; 1993, c. 539, s. 874; 1994, Ex. Sess., c. 24, s. 14(c).)</w:t>
      </w:r>
    </w:p>
    <w:p>
      <w:pPr>
        <w:pStyle w:val="PSection"/>
        <w:rPr/>
      </w:pPr>
      <w:r>
        <w:rPr/>
        <w:t xml:space="preserve">§ </w:t>
      </w:r>
      <w:r>
        <w:rPr>
          <w:rStyle w:val="CSection"/>
        </w:rPr>
        <w:t>113A</w:t>
        <w:noBreakHyphen/>
        <w:t>127</w:t>
      </w:r>
      <w:r>
        <w:rPr/>
        <w:t>.  Coordination with the federal government.</w:t>
      </w:r>
    </w:p>
    <w:p>
      <w:pPr>
        <w:pStyle w:val="PSubSection"/>
        <w:rPr/>
      </w:pPr>
      <w:r>
        <w:rPr/>
        <w:t>All State agencies shall keep informed of federal and interstate agency plans, activities, and procedures within their area of expertise that affect the coastal area. Where federal or interstate agency plans, activities or procedures conflict with State policies, all reasonable steps shall be taken by the State to preserve the integrity of its policies.(1973, c. 1284, s. 1; 1975, c. 452, s. 5; 1981, c. 932, s. 2.1.)</w:t>
      </w:r>
    </w:p>
    <w:p>
      <w:pPr>
        <w:pStyle w:val="PSection"/>
        <w:rPr/>
      </w:pPr>
      <w:r>
        <w:rPr/>
        <w:t xml:space="preserve">§ </w:t>
      </w:r>
      <w:r>
        <w:rPr>
          <w:rStyle w:val="CSection"/>
        </w:rPr>
        <w:t>113A</w:t>
        <w:noBreakHyphen/>
        <w:t>128</w:t>
      </w:r>
      <w:r>
        <w:rPr/>
        <w:t>. Protection of landowners' rights.</w:t>
      </w:r>
    </w:p>
    <w:p>
      <w:pPr>
        <w:pStyle w:val="PSubSection"/>
        <w:rPr/>
      </w:pPr>
      <w:r>
        <w:rPr/>
        <w:t>Nothing in this Article authorizes any governmental agency to adopt a rule or issue any order that constitutes a taking of property in violation of the Constitution of this State or of the United States.(1973, c. 1284, s. 1; 1987, c. 827, s. 144.)</w:t>
      </w:r>
    </w:p>
    <w:p>
      <w:pPr>
        <w:pStyle w:val="PPart"/>
        <w:rPr/>
      </w:pPr>
      <w:r>
        <w:rPr/>
        <w:t xml:space="preserve">Part </w:t>
      </w:r>
      <w:r>
        <w:rPr>
          <w:rStyle w:val="CPart"/>
        </w:rPr>
        <w:t>5</w:t>
      </w:r>
      <w:r>
        <w:rPr/>
        <w:t>.  Coastal Reserves.</w:t>
      </w:r>
    </w:p>
    <w:p>
      <w:pPr>
        <w:pStyle w:val="PPart"/>
        <w:rPr/>
      </w:pPr>
      <w:r>
        <w:rPr/>
      </w:r>
    </w:p>
    <w:p>
      <w:pPr>
        <w:pStyle w:val="PSection"/>
        <w:rPr/>
      </w:pPr>
      <w:r>
        <w:rPr/>
        <w:t xml:space="preserve">§ </w:t>
      </w:r>
      <w:r>
        <w:rPr>
          <w:rStyle w:val="CSection"/>
        </w:rPr>
        <w:t>113A-129.1</w:t>
      </w:r>
      <w:r>
        <w:rPr/>
        <w:t>.  Legislative Findings and Purposes.</w:t>
      </w:r>
    </w:p>
    <w:p>
      <w:pPr>
        <w:pStyle w:val="PSubSection"/>
        <w:rPr/>
      </w:pPr>
      <w:r>
        <w:rPr>
          <w:rStyle w:val="CSubSection"/>
        </w:rPr>
        <w:t>(a)</w:t>
        <w:tab/>
      </w:r>
      <w:r>
        <w:rPr/>
        <w:t>Findings. -- It is hereby determined and declared as a matter of legislative finding that the coastal area of North Carolina contains a number of important undeveloped natural areas.  These areas are vital to continued fishery and wildlife protection, water quality maintenance and improvement, preservation of unique and important coastal natural areas, aesthetic enjoyment, and public trust rights such as hunting, fishing, navigation, and recreation.  Such land and water areas are necessary for the preservation of estuarine areas of the State, constitute important research facilities, and provide public access to waters of the State.</w:t>
      </w:r>
    </w:p>
    <w:p>
      <w:pPr>
        <w:pStyle w:val="PSubSection"/>
        <w:rPr/>
      </w:pPr>
      <w:r>
        <w:rPr>
          <w:rStyle w:val="CSubSection"/>
        </w:rPr>
        <w:t>(b)</w:t>
        <w:tab/>
      </w:r>
      <w:r>
        <w:rPr/>
        <w:t>Purposes. -- Important public purposes will be served by the preservation of certain of these areas in an undeveloped state.  Such areas would thereafter be available for research, education, and other consistent public uses.  These areas would also continue to contribute perpetually to the natural productivity and biological, economic, and aesthetic values of North Carolina's coastal area.(1989, c. 344, s. 1.)</w:t>
      </w:r>
    </w:p>
    <w:p>
      <w:pPr>
        <w:pStyle w:val="PSection"/>
        <w:rPr/>
      </w:pPr>
      <w:r>
        <w:rPr/>
        <w:t xml:space="preserve">§ </w:t>
      </w:r>
      <w:r>
        <w:rPr>
          <w:rStyle w:val="CSection"/>
        </w:rPr>
        <w:t>113A-129.2</w:t>
      </w:r>
      <w:r>
        <w:rPr/>
        <w:t>.  Coastal Reserve Program.</w:t>
      </w:r>
    </w:p>
    <w:p>
      <w:pPr>
        <w:pStyle w:val="PSubSection"/>
        <w:rPr/>
      </w:pPr>
      <w:r>
        <w:rPr>
          <w:rStyle w:val="CSubSection"/>
        </w:rPr>
        <w:t>(a)</w:t>
        <w:tab/>
      </w:r>
      <w:r>
        <w:rPr/>
        <w:t>There is hereby created a North Carolina Coastal Reserve System for the purpose of acquiring, improving, and maintaining undeveloped coastal land and water areas in a natural state.</w:t>
      </w:r>
    </w:p>
    <w:p>
      <w:pPr>
        <w:pStyle w:val="PSubSection"/>
        <w:rPr/>
      </w:pPr>
      <w:r>
        <w:rPr>
          <w:rStyle w:val="CSubSection"/>
        </w:rPr>
        <w:t>(b)</w:t>
        <w:tab/>
      </w:r>
      <w:r>
        <w:rPr/>
        <w:t>This system shall be established and administered by the Department of Environment, Health, and Natural Resources.  In so doing the Department shall consult with and seek the ongoing advice of the Coastal Resources Commission.  The Department may by rule define the areas to be included in this system and set standards for its use.</w:t>
      </w:r>
    </w:p>
    <w:p>
      <w:pPr>
        <w:pStyle w:val="PSubSection"/>
        <w:rPr/>
      </w:pPr>
      <w:r>
        <w:rPr>
          <w:rStyle w:val="CSubSection"/>
        </w:rPr>
        <w:t>(c)</w:t>
        <w:tab/>
      </w:r>
      <w:r>
        <w:rPr/>
        <w:t>This system shall be established within the coastal area as defined by G.S. 113A-103(2).</w:t>
      </w:r>
    </w:p>
    <w:p>
      <w:pPr>
        <w:pStyle w:val="PSubSection"/>
        <w:rPr/>
      </w:pPr>
      <w:r>
        <w:rPr>
          <w:rStyle w:val="CSubSection"/>
        </w:rPr>
        <w:t>(d)</w:t>
        <w:tab/>
      </w:r>
      <w:r>
        <w:rPr/>
        <w:t>All acquisitions or dispositions of property for lands within this system shall be in accordance with the provisions of Chapter 146 of the General Statutes.</w:t>
      </w:r>
    </w:p>
    <w:p>
      <w:pPr>
        <w:pStyle w:val="PSubSection"/>
        <w:rPr/>
      </w:pPr>
      <w:r>
        <w:rPr>
          <w:rStyle w:val="CSubSection"/>
        </w:rPr>
        <w:t>(e)</w:t>
        <w:tab/>
      </w:r>
      <w:r>
        <w:rPr/>
        <w:t>All lands and waters within the system shall be used primarily for research and education.  Other public uses, such as hunting, fishing, navigation, and recreation, shall be allowed to the extent consistent with these primary uses.  Improvements and alterations to the lands shall be limited to those consistent with these uses.(1989, c. 344, s. 1, c. 727, s. 218(58).)</w:t>
      </w:r>
    </w:p>
    <w:p>
      <w:pPr>
        <w:pStyle w:val="PSection"/>
        <w:rPr/>
      </w:pPr>
      <w:r>
        <w:rPr/>
        <w:t xml:space="preserve">§ </w:t>
      </w:r>
      <w:r>
        <w:rPr>
          <w:rStyle w:val="CSection"/>
        </w:rPr>
        <w:t>113A-129.3</w:t>
      </w:r>
      <w:r>
        <w:rPr/>
        <w:t>.  Coordination.</w:t>
      </w:r>
    </w:p>
    <w:p>
      <w:pPr>
        <w:pStyle w:val="PSubSection"/>
        <w:rPr/>
      </w:pPr>
      <w:r>
        <w:rPr>
          <w:rStyle w:val="CSubSection"/>
        </w:rPr>
        <w:t>(a)</w:t>
        <w:tab/>
      </w:r>
      <w:r>
        <w:rPr/>
        <w:t>To the extent feasible, this system shall be carried out in coordination with the National Estuarine Reserve Research System established by 16 U.S.C. § 1461.</w:t>
      </w:r>
    </w:p>
    <w:p>
      <w:pPr>
        <w:pStyle w:val="PSubSection"/>
        <w:rPr/>
      </w:pPr>
      <w:r>
        <w:rPr>
          <w:rStyle w:val="CSubSection"/>
        </w:rPr>
        <w:t>(b)</w:t>
        <w:tab/>
      </w:r>
      <w:r>
        <w:rPr/>
        <w:t>To the extent feasible, lands and waters within this system shall be dedicated as components of the "State Nature and Historic Preserve" as provided in Article XIV, Section 5, of the Constitution and as nature reserves pursuant to G.S. 113A-164.1 to G.S. 113A-164.11.(1989, c. 344, s. 1, c. 770, s. 47.)</w:t>
      </w:r>
    </w:p>
    <w:p>
      <w:pPr>
        <w:pStyle w:val="PPart"/>
        <w:rPr/>
      </w:pPr>
      <w:r>
        <w:rPr/>
        <w:t xml:space="preserve">Part </w:t>
      </w:r>
      <w:r>
        <w:rPr>
          <w:rStyle w:val="CPart"/>
        </w:rPr>
        <w:t>6</w:t>
      </w:r>
      <w:r>
        <w:rPr/>
        <w:t>.  Public Beach and Coastal Waterfront Access Program.</w:t>
      </w:r>
    </w:p>
    <w:p>
      <w:pPr>
        <w:pStyle w:val="PPart"/>
        <w:rPr/>
      </w:pPr>
      <w:r>
        <w:rPr/>
      </w:r>
    </w:p>
    <w:p>
      <w:pPr>
        <w:pStyle w:val="PSection"/>
        <w:rPr/>
      </w:pPr>
      <w:r>
        <w:rPr/>
        <w:t xml:space="preserve">§ </w:t>
      </w:r>
      <w:r>
        <w:rPr>
          <w:rStyle w:val="CSection"/>
        </w:rPr>
        <w:t>113A-134.1</w:t>
      </w:r>
      <w:r>
        <w:rPr/>
        <w:t>.  Legislative findings.</w:t>
      </w:r>
    </w:p>
    <w:p>
      <w:pPr>
        <w:pStyle w:val="PSubSection"/>
        <w:rPr/>
      </w:pPr>
      <w:r>
        <w:rPr>
          <w:rStyle w:val="CSubSection"/>
        </w:rPr>
        <w:t>(a)</w:t>
        <w:tab/>
      </w:r>
      <w:r>
        <w:rPr/>
        <w:t>The General Assembly finds that there are many privately owned lots or tracts of land in close proximity to the Atlantic Ocean and the coastal waters in North Carolina that have been and will be adversely affected by hazards such as erosion, flooding, and storm damage. The sand dunes on many of these lots provide valuable protective functions for public and private property and serve as an integral part of the beach sand supply system. Placement of permanent substantial structures on these lots will lead to increased risks of loss of life and property, increased public costs, and potential eventual encroachment of structures onto the beach.</w:t>
      </w:r>
    </w:p>
    <w:p>
      <w:pPr>
        <w:pStyle w:val="PSubSection"/>
        <w:rPr/>
      </w:pPr>
      <w:r>
        <w:rPr>
          <w:rStyle w:val="CSubSection"/>
        </w:rPr>
        <w:t>(b)</w:t>
        <w:tab/>
      </w:r>
      <w:r>
        <w:rPr/>
        <w:t>The public has traditionally fully enjoyed the State's beaches and coastal waters and public access to and use of the beaches and coastal waters. The beaches provide a recreational resource of great importance to North Carolina and its citizens and this makes a significant contribution to the economic well-being of the State. The General Assembly finds that the beaches and coastal waters are resources of statewide significance and have been customarily freely used and enjoyed by people throughout the State. Public access to beaches and coastal waters in North Carolina is, however, becoming severely limited in some areas. Also, the lack of public parking is increasingly making the use of existing public access difficult or impractical in some areas. The public interest would best be served by providing increased access to beaches and coastal waters and by making available additional public parking facilities. There is therefore, a pressing need in North Carolina to establish a comprehensive program for the identification, acquisition, improvement, and maintenance of public accessways to the beaches and coastal waters.(1981, c. 925, s. 1; 1983, c. 751, s. 13; 1989, c. 344; s. 2; 1995, c. 183, s. 2.)</w:t>
      </w:r>
    </w:p>
    <w:p>
      <w:pPr>
        <w:pStyle w:val="PSection"/>
        <w:rPr/>
      </w:pPr>
      <w:r>
        <w:rPr/>
        <w:t xml:space="preserve">§ </w:t>
      </w:r>
      <w:r>
        <w:rPr>
          <w:rStyle w:val="CSection"/>
        </w:rPr>
        <w:t>113A-134.2</w:t>
      </w:r>
      <w:r>
        <w:rPr/>
        <w:t>.  Creation of program; administration; purpose;  definitions.</w:t>
      </w:r>
    </w:p>
    <w:p>
      <w:pPr>
        <w:pStyle w:val="PSubSection"/>
        <w:rPr/>
      </w:pPr>
      <w:r>
        <w:rPr>
          <w:rStyle w:val="CSubSection"/>
        </w:rPr>
        <w:t>(a)</w:t>
        <w:tab/>
      </w:r>
      <w:r>
        <w:rPr/>
        <w:t>There is created the Public Beach and Coastal Waterfront Access Program, to be administered by the Commission and the Department, for the purpose of acquiring, improving, and maintaining property along the Atlantic Ocean and coastal waterways to which the public has rights-of-access or public trust rights as provided in this Part.</w:t>
      </w:r>
    </w:p>
    <w:p>
      <w:pPr>
        <w:pStyle w:val="PSubSection"/>
        <w:rPr/>
      </w:pPr>
      <w:r>
        <w:rPr>
          <w:rStyle w:val="CSubSection"/>
        </w:rPr>
        <w:t>(b)</w:t>
        <w:tab/>
      </w:r>
      <w:r>
        <w:rPr/>
        <w:t>As used in this Part:</w:t>
      </w:r>
    </w:p>
    <w:p>
      <w:pPr>
        <w:pStyle w:val="PSubDivision"/>
        <w:rPr/>
      </w:pPr>
      <w:r>
        <w:rPr>
          <w:rStyle w:val="CSubDivision"/>
        </w:rPr>
        <w:t>(1)</w:t>
      </w:r>
      <w:r>
        <w:rPr/>
        <w:tab/>
        <w:t>"Public trust resources" has the same meaning as in G.S. 113-131(e).</w:t>
      </w:r>
    </w:p>
    <w:p>
      <w:pPr>
        <w:pStyle w:val="PSubDivision"/>
        <w:rPr/>
      </w:pPr>
      <w:r>
        <w:rPr>
          <w:rStyle w:val="CSubDivision"/>
        </w:rPr>
        <w:t>(2)</w:t>
      </w:r>
      <w:r>
        <w:rPr/>
        <w:tab/>
        <w:t>"Public trust rights" has the same meaning as in G.S. 1-45.1.(1981, c. 925, s. 1; 1983, c. 757, s. 13; 1989, c. 344, s. 2; c. 727, s. 136; c. 751, s. 13; 1995, c. 183, s. 3.)</w:t>
      </w:r>
    </w:p>
    <w:p>
      <w:pPr>
        <w:pStyle w:val="PSection"/>
        <w:rPr/>
      </w:pPr>
      <w:r>
        <w:rPr/>
        <w:t xml:space="preserve">§ </w:t>
      </w:r>
      <w:r>
        <w:rPr>
          <w:rStyle w:val="CSection"/>
        </w:rPr>
        <w:t>113A-134.3</w:t>
      </w:r>
      <w:r>
        <w:rPr/>
        <w:t>.  Standards for public access program.</w:t>
      </w:r>
    </w:p>
    <w:p>
      <w:pPr>
        <w:pStyle w:val="PSubSection"/>
        <w:rPr/>
      </w:pPr>
      <w:r>
        <w:rPr>
          <w:rStyle w:val="CSubSection"/>
        </w:rPr>
        <w:t>(a)</w:t>
        <w:tab/>
      </w:r>
      <w:r>
        <w:rPr/>
        <w:t>The Commission, with the support of the Department, shall establish and carry out a program to assure the acquisition, improvement, and maintenance of a system of public access to coastal beaches and public trust waters. This public access program shall include standards to be adopted by the Commission for the acquisition of property and the use and maintenance of the property. The standards shall be written to assure that land acquisition funds shall only be used to purchase interests in property that will be of benefit to the general public. Priority shall be given to acquisition of lands that due to adverse effects of natural hazards, such as past and potential erosion, flooding, and storm damage, are unsuitable for the placement of permanent structures, including lands for which a permit for improvements has been denied under rules adopted pursuant to State law. The program shall be designed to provide and maintain reasonable public access and necessary parking, within the limitations of the resources available, to all coastal beaches and public trust waters where access is compatible with the natural resources involved and where reasonable access is not available.</w:t>
      </w:r>
    </w:p>
    <w:p>
      <w:pPr>
        <w:pStyle w:val="PSubSection"/>
        <w:rPr/>
      </w:pPr>
      <w:r>
        <w:rPr>
          <w:rStyle w:val="CSubSection"/>
        </w:rPr>
        <w:t>(b)</w:t>
        <w:tab/>
      </w:r>
      <w:r>
        <w:rPr/>
        <w:t>To the maximum extent possible, this program shall be coordinated with State and local beach and coastal water management and recreational programs and shall be carried out in cooperation with local governments. Prior to the purchase of any interests in property, the Secretary or his designee shall make a written finding of the public purpose to be served by the acquisition. Once property is purchased, the Department may allow property, without charge, to be controlled and operated by the county or municipality in which the property is located, subject to an agreement requiring that the local government use and maintain the property for its intended public purpose.</w:t>
      </w:r>
    </w:p>
    <w:p>
      <w:pPr>
        <w:pStyle w:val="PSubSection"/>
        <w:rPr/>
      </w:pPr>
      <w:r>
        <w:rPr>
          <w:rStyle w:val="CSubSection"/>
        </w:rPr>
        <w:t>(c)</w:t>
        <w:tab/>
      </w:r>
      <w:r>
        <w:rPr/>
        <w:t>Subject to any restrictions imposed by law, any funds appropriated or otherwise made available to the Public Beach and Coastal Waterfront Access Program may be used to meet matching requirements for federal or other funds. The Department shall make every effort to obtain funds from sources other than the General Fund to implement this program. Funds may be used to acquire or develop land for pedestrian access including parking and to make grants to local governments to accomplish the purposes of this Part. All acquisitions or dispositions of property made pursuant to this Part shall be in accordance with the provisions of Chapter 146 of the General Statutes. All grants to local governments pursuant to this Part for land acquisitions shall be made on the condition that the local government agrees to transfer title to any real property acquired with the grant funds to the State if the local government uses the property for a purpose other than beach or coastal waters access.(1981, c. 925, s. 1; 1983, c. 334; c. 757, s. 13; 1987, c. 827, s. 145; 1989, c. 344, s. 2; c. 727, s. 137; c. 751, s. 13; 1995, c. 183, s. 4.)</w:t>
      </w:r>
    </w:p>
    <w:p>
      <w:pPr>
        <w:pStyle w:val="PArticle"/>
        <w:rPr/>
      </w:pPr>
      <w:r>
        <w:rPr/>
        <w:t xml:space="preserve">ARTICLE </w:t>
      </w:r>
      <w:r>
        <w:rPr>
          <w:rStyle w:val="CArticle"/>
        </w:rPr>
        <w:t>7A</w:t>
      </w:r>
      <w:r>
        <w:rPr/>
        <w:t>.</w:t>
      </w:r>
    </w:p>
    <w:p>
      <w:pPr>
        <w:pStyle w:val="PArticle"/>
        <w:rPr/>
      </w:pPr>
      <w:r>
        <w:rPr/>
      </w:r>
    </w:p>
    <w:p>
      <w:pPr>
        <w:pStyle w:val="PArticle"/>
        <w:rPr/>
      </w:pPr>
      <w:r>
        <w:rPr/>
        <w:t>[Redesignated].</w:t>
      </w:r>
    </w:p>
    <w:p>
      <w:pPr>
        <w:pStyle w:val="PArticle"/>
        <w:rPr/>
      </w:pPr>
      <w:r>
        <w:rPr/>
      </w:r>
    </w:p>
    <w:p>
      <w:pPr>
        <w:pStyle w:val="PArticle"/>
        <w:rPr/>
      </w:pPr>
      <w:r>
        <w:rPr/>
        <w:t xml:space="preserve">ARTICLE </w:t>
      </w:r>
      <w:r>
        <w:rPr>
          <w:rStyle w:val="CArticle"/>
        </w:rPr>
        <w:t>7B</w:t>
      </w:r>
      <w:r>
        <w:rPr/>
        <w:t>.</w:t>
      </w:r>
    </w:p>
    <w:p>
      <w:pPr>
        <w:pStyle w:val="PArticle"/>
        <w:rPr/>
      </w:pPr>
      <w:r>
        <w:rPr/>
      </w:r>
    </w:p>
    <w:p>
      <w:pPr>
        <w:pStyle w:val="PArticle"/>
        <w:rPr/>
      </w:pPr>
      <w:r>
        <w:rPr/>
        <w:t>Bogue Inlet Access Program.</w:t>
      </w:r>
    </w:p>
    <w:p>
      <w:pPr>
        <w:pStyle w:val="PArticle"/>
        <w:rPr/>
      </w:pPr>
      <w:r>
        <w:rPr/>
      </w:r>
    </w:p>
    <w:p>
      <w:pPr>
        <w:pStyle w:val="PSection"/>
        <w:rPr/>
      </w:pPr>
      <w:r>
        <w:rPr/>
        <w:t xml:space="preserve">§ </w:t>
      </w:r>
      <w:r>
        <w:rPr>
          <w:rStyle w:val="CSection"/>
        </w:rPr>
        <w:t>113A-134.10</w:t>
      </w:r>
      <w:r>
        <w:rPr/>
        <w:t xml:space="preserve">:  </w:t>
      </w:r>
      <w:r>
        <w:rPr>
          <w:b w:val="false"/>
          <w:bCs w:val="false"/>
        </w:rPr>
        <w:t>Repealed by Session Laws 1991, c. 365.</w:t>
      </w:r>
    </w:p>
    <w:p>
      <w:pPr>
        <w:pStyle w:val="PArticle"/>
        <w:rPr/>
      </w:pPr>
      <w:r>
        <w:rPr/>
        <w:t xml:space="preserve">ARTICLE </w:t>
      </w:r>
      <w:r>
        <w:rPr>
          <w:rStyle w:val="CArticle"/>
        </w:rPr>
        <w:t>8</w:t>
      </w:r>
      <w:r>
        <w:rPr/>
        <w:t>.</w:t>
      </w:r>
    </w:p>
    <w:p>
      <w:pPr>
        <w:pStyle w:val="PArticle"/>
        <w:rPr/>
      </w:pPr>
      <w:r>
        <w:rPr/>
      </w:r>
    </w:p>
    <w:p>
      <w:pPr>
        <w:pStyle w:val="PArticle"/>
        <w:rPr/>
      </w:pPr>
      <w:r>
        <w:rPr/>
        <w:t>North Carolina Land Conservancy Corporation.</w:t>
      </w:r>
    </w:p>
    <w:p>
      <w:pPr>
        <w:pStyle w:val="PArticle"/>
        <w:rPr/>
      </w:pPr>
      <w:r>
        <w:rPr/>
      </w:r>
    </w:p>
    <w:p>
      <w:pPr>
        <w:pStyle w:val="PSection"/>
        <w:rPr/>
      </w:pPr>
      <w:r>
        <w:rPr/>
        <w:t xml:space="preserve">§§ </w:t>
      </w:r>
      <w:r>
        <w:rPr>
          <w:rStyle w:val="CSection"/>
        </w:rPr>
        <w:t>113A</w:t>
        <w:noBreakHyphen/>
        <w:t>13</w:t>
      </w:r>
      <w:r>
        <w:rPr/>
        <w:t>5 through 113A</w:t>
        <w:noBreakHyphen/>
        <w:t xml:space="preserve">149:  </w:t>
      </w:r>
      <w:r>
        <w:rPr>
          <w:b w:val="false"/>
          <w:bCs w:val="false"/>
        </w:rPr>
        <w:t>Repealed by Session Laws 1983 (Regular Session 1984), c. 995, s. 4.</w:t>
      </w:r>
    </w:p>
    <w:p>
      <w:pPr>
        <w:pStyle w:val="PArticle"/>
        <w:rPr/>
      </w:pPr>
      <w:r>
        <w:rPr/>
        <w:t xml:space="preserve">ARTICLE </w:t>
      </w:r>
      <w:r>
        <w:rPr>
          <w:rStyle w:val="CArticle"/>
        </w:rPr>
        <w:t>9</w:t>
      </w:r>
      <w:r>
        <w:rPr/>
        <w:t>.</w:t>
      </w:r>
    </w:p>
    <w:p>
      <w:pPr>
        <w:pStyle w:val="PArticle"/>
        <w:rPr/>
      </w:pPr>
      <w:r>
        <w:rPr/>
      </w:r>
    </w:p>
    <w:p>
      <w:pPr>
        <w:pStyle w:val="PArticle"/>
        <w:rPr/>
      </w:pPr>
      <w:r>
        <w:rPr/>
        <w:t>Land Policy Act.</w:t>
      </w:r>
    </w:p>
    <w:p>
      <w:pPr>
        <w:pStyle w:val="PArticle"/>
        <w:rPr/>
      </w:pPr>
      <w:r>
        <w:rPr/>
      </w:r>
    </w:p>
    <w:p>
      <w:pPr>
        <w:pStyle w:val="PSection"/>
        <w:rPr/>
      </w:pPr>
      <w:r>
        <w:rPr/>
        <w:t xml:space="preserve">§ </w:t>
      </w:r>
      <w:r>
        <w:rPr>
          <w:rStyle w:val="CSection"/>
        </w:rPr>
        <w:t>113A</w:t>
        <w:noBreakHyphen/>
        <w:t>150</w:t>
      </w:r>
      <w:r>
        <w:rPr/>
        <w:t>. Short title.</w:t>
      </w:r>
    </w:p>
    <w:p>
      <w:pPr>
        <w:pStyle w:val="PSubSection"/>
        <w:rPr/>
      </w:pPr>
      <w:r>
        <w:rPr/>
        <w:t>This Article shall be known as the Land Policy Act of 1974.(1973, c. 1306, s. 1.)</w:t>
      </w:r>
    </w:p>
    <w:p>
      <w:pPr>
        <w:pStyle w:val="PSection"/>
        <w:rPr/>
      </w:pPr>
      <w:r>
        <w:rPr/>
        <w:t xml:space="preserve">§ </w:t>
      </w:r>
      <w:r>
        <w:rPr>
          <w:rStyle w:val="CSection"/>
        </w:rPr>
        <w:t>113A</w:t>
        <w:noBreakHyphen/>
        <w:t>151</w:t>
      </w:r>
      <w:r>
        <w:rPr/>
        <w:t>. Findings, intent and purpose.</w:t>
      </w:r>
    </w:p>
    <w:p>
      <w:pPr>
        <w:pStyle w:val="PSubSection"/>
        <w:rPr/>
      </w:pPr>
      <w:r>
        <w:rPr>
          <w:rStyle w:val="CSubSection"/>
        </w:rPr>
        <w:t>(a)</w:t>
        <w:tab/>
      </w:r>
      <w:r>
        <w:rPr/>
        <w:t xml:space="preserve">Findings. </w:t>
        <w:noBreakHyphen/>
        <w:noBreakHyphen/>
        <w:t xml:space="preserve"> The General Assembly hereby finds that:</w:t>
      </w:r>
    </w:p>
    <w:p>
      <w:pPr>
        <w:pStyle w:val="PSubDivision"/>
        <w:rPr/>
      </w:pPr>
      <w:r>
        <w:rPr>
          <w:rStyle w:val="CSubDivision"/>
        </w:rPr>
        <w:t>(1)</w:t>
      </w:r>
      <w:r>
        <w:rPr/>
        <w:tab/>
        <w:t>The land of North Carolina is a resource basic to the welfare of her people.</w:t>
      </w:r>
    </w:p>
    <w:p>
      <w:pPr>
        <w:pStyle w:val="PSubDivision"/>
        <w:rPr/>
      </w:pPr>
      <w:r>
        <w:rPr>
          <w:rStyle w:val="CSubDivision"/>
        </w:rPr>
        <w:t>(2)</w:t>
      </w:r>
      <w:r>
        <w:rPr/>
        <w:tab/>
        <w:t>A lack of coordination of governmental action; a lack of clearly stated, sound, and widely understood guidelines for planning; and a lack of systematic collection, classification, and utilization of information regarding the land resource have led to inconsistencies in policy and inadequacies in planning for the present and future uses of the land resource.</w:t>
      </w:r>
    </w:p>
    <w:p>
      <w:pPr>
        <w:pStyle w:val="PSubDivision"/>
        <w:rPr/>
      </w:pPr>
      <w:r>
        <w:rPr>
          <w:rStyle w:val="CSubDivision"/>
        </w:rPr>
        <w:t>(3)</w:t>
      </w:r>
      <w:r>
        <w:rPr/>
        <w:tab/>
        <w:t>Governmental agencies responsible for controlling land use and private and public users of the land resource are often unable to independently develop guidelines for land</w:t>
        <w:noBreakHyphen/>
        <w:t>use practices which provide adequate and meaningful provision for future demands on the land resource, while allowing current needs to be met.</w:t>
      </w:r>
    </w:p>
    <w:p>
      <w:pPr>
        <w:pStyle w:val="PSubDivision"/>
        <w:rPr/>
      </w:pPr>
      <w:r>
        <w:rPr>
          <w:rStyle w:val="CSubDivision"/>
        </w:rPr>
        <w:t>(4)</w:t>
      </w:r>
      <w:r>
        <w:rPr/>
        <w:tab/>
        <w:t>Systematic and sound decisions as to the location and nature  of major public investments in key facilities cannot be made  without a comprehensive State policy regarding the land resource.</w:t>
      </w:r>
    </w:p>
    <w:p>
      <w:pPr>
        <w:pStyle w:val="PSubDivision"/>
        <w:rPr/>
      </w:pPr>
      <w:r>
        <w:rPr>
          <w:rStyle w:val="CSubDivision"/>
        </w:rPr>
        <w:t>(5)</w:t>
      </w:r>
      <w:r>
        <w:rPr/>
        <w:tab/>
        <w:t>Those affected by State land</w:t>
        <w:noBreakHyphen/>
        <w:t>use policy and decisions must be given an opportunity for full participation in the policy</w:t>
        <w:noBreakHyphen/>
        <w:t>and decision</w:t>
        <w:noBreakHyphen/>
        <w:t>making process. Such a process must allow for the final implementation of policy by local governments. The State should take whatever steps necessary to encourage and assist local governments in meeting their obligation to control current uses and plan for future uses of the land resource.</w:t>
      </w:r>
    </w:p>
    <w:p>
      <w:pPr>
        <w:pStyle w:val="PSubSection"/>
        <w:rPr/>
      </w:pPr>
      <w:r>
        <w:rPr>
          <w:rStyle w:val="CSubSection"/>
        </w:rPr>
        <w:t>(b)</w:t>
        <w:tab/>
      </w:r>
      <w:r>
        <w:rPr/>
        <w:t xml:space="preserve">Intent and Purpose. </w:t>
        <w:noBreakHyphen/>
        <w:noBreakHyphen/>
        <w:t xml:space="preserve"> The General Assembly declares that it  is the intent of this Article to undertake the continuing development  and implementation of a State land</w:t>
        <w:noBreakHyphen/>
        <w:t>use policy, incorporating environmental, esthetic, economic, social, and other factors so as to  promote the public interest, to preserve and enhance environmental quality, to protect areas of natural beauty and historic sites, to encourage beneficial economic development, and to protect and promote the public health, safety, and welfare. Such policy shall serve as a guide for decision</w:t>
        <w:noBreakHyphen/>
        <w:t>making in State and federally assisted programs which affect land use, and shall provide a framework for the development of land</w:t>
        <w:noBreakHyphen/>
        <w:t>use policies and programs by local governments. It is the purpose of this Article to:</w:t>
      </w:r>
    </w:p>
    <w:p>
      <w:pPr>
        <w:pStyle w:val="PSubDivision"/>
        <w:rPr/>
      </w:pPr>
      <w:r>
        <w:rPr>
          <w:rStyle w:val="CSubDivision"/>
        </w:rPr>
        <w:t>(1)</w:t>
      </w:r>
      <w:r>
        <w:rPr/>
        <w:tab/>
        <w:t>Promote patterns of land use which are in accord with a State land</w:t>
        <w:noBreakHyphen/>
        <w:t>use policy which encourages the wise and balanced use of the State's resources;</w:t>
      </w:r>
    </w:p>
    <w:p>
      <w:pPr>
        <w:pStyle w:val="PSubDivision"/>
        <w:rPr/>
      </w:pPr>
      <w:r>
        <w:rPr>
          <w:rStyle w:val="CSubDivision"/>
        </w:rPr>
        <w:t>(2)</w:t>
      </w:r>
      <w:r>
        <w:rPr/>
        <w:tab/>
        <w:t>Establish a State policy to give local governments guidance and assistance in the establishment and implementation of local land planning and management programs so as to effectively meet their responsibilities for economically and  environmentally sound land</w:t>
        <w:noBreakHyphen/>
        <w:t>use management;</w:t>
      </w:r>
    </w:p>
    <w:p>
      <w:pPr>
        <w:pStyle w:val="PSubDivision"/>
        <w:rPr/>
      </w:pPr>
      <w:r>
        <w:rPr>
          <w:rStyle w:val="CSubDivision"/>
        </w:rPr>
        <w:t>(3)</w:t>
      </w:r>
      <w:r>
        <w:rPr/>
        <w:tab/>
        <w:t>Establish a State land</w:t>
        <w:noBreakHyphen/>
        <w:t>use policy which seeks to provide essential public services equitably to all persons within the State and to assure that citizens shall have, consistent with sound principles of land resource use, maximum freedom and opportunity to live and conduct their activities in locations of their personal choice;</w:t>
      </w:r>
    </w:p>
    <w:p>
      <w:pPr>
        <w:pStyle w:val="PSubDivision"/>
        <w:rPr/>
      </w:pPr>
      <w:r>
        <w:rPr>
          <w:rStyle w:val="CSubDivision"/>
        </w:rPr>
        <w:t>(4)</w:t>
      </w:r>
      <w:r>
        <w:rPr/>
        <w:tab/>
        <w:t>Condition the distribution of certain federal and State funds on meeting reasonable and flexible State requirements for basic land planning; such conditions to include a clear statement of the State's authority and responsibility for review of planning and management by local governments;</w:t>
      </w:r>
    </w:p>
    <w:p>
      <w:pPr>
        <w:pStyle w:val="PSubDivision"/>
        <w:rPr/>
      </w:pPr>
      <w:r>
        <w:rPr>
          <w:rStyle w:val="CSubDivision"/>
        </w:rPr>
        <w:t>(5)</w:t>
      </w:r>
      <w:r>
        <w:rPr/>
        <w:tab/>
        <w:t>Develop and maintain coordination of all State programs having a land</w:t>
        <w:noBreakHyphen/>
        <w:t>use impact, including joint planning and management of State lands with adjacent nonstate lands, so as to ensure consistency with the purposes of this Article;</w:t>
      </w:r>
    </w:p>
    <w:p>
      <w:pPr>
        <w:pStyle w:val="PSubDivision"/>
        <w:rPr/>
      </w:pPr>
      <w:r>
        <w:rPr>
          <w:rStyle w:val="CSubDivision"/>
        </w:rPr>
        <w:t>(6)</w:t>
      </w:r>
      <w:r>
        <w:rPr/>
        <w:tab/>
        <w:t>Promote the development of systematic methods for the exchange of land</w:t>
        <w:noBreakHyphen/>
        <w:t>use, environmental, economic, and social information among all levels of government, and among agencies at all levels of government.(1973, c. 1306, s. 1.)</w:t>
      </w:r>
    </w:p>
    <w:p>
      <w:pPr>
        <w:pStyle w:val="PSection"/>
        <w:rPr/>
      </w:pPr>
      <w:r>
        <w:rPr/>
        <w:t xml:space="preserve">§ </w:t>
      </w:r>
      <w:r>
        <w:rPr>
          <w:rStyle w:val="CSection"/>
        </w:rPr>
        <w:t>113A</w:t>
        <w:noBreakHyphen/>
        <w:t>152</w:t>
      </w:r>
      <w:r>
        <w:rPr/>
        <w:t>. Definitions.</w:t>
      </w:r>
    </w:p>
    <w:p>
      <w:pPr>
        <w:pStyle w:val="PSubSection"/>
        <w:rPr/>
      </w:pPr>
      <w:r>
        <w:rPr/>
        <w:t>Unless the context otherwise requires, the following terms as used in this Article are defined as follows:</w:t>
      </w:r>
    </w:p>
    <w:p>
      <w:pPr>
        <w:pStyle w:val="PSubDivision"/>
        <w:rPr/>
      </w:pPr>
      <w:r>
        <w:rPr>
          <w:rStyle w:val="CSubDivision"/>
        </w:rPr>
        <w:t>(1)</w:t>
      </w:r>
      <w:r>
        <w:rPr/>
        <w:tab/>
        <w:t>"Areas of environmental concern" means: those areas of this State where uncontrolled development, unregulated use, or other man</w:t>
        <w:noBreakHyphen/>
        <w:t>related activities could result in major or irreversible damage to important environmental, historic, cultural, scientific or scenic values, or natural systems or  processes which are of more than local significance, or could unreasonably endanger life or property as a result of natural hazards, or could result in loss of continued long</w:t>
        <w:noBreakHyphen/>
        <w:t>range productivity in renewable resource areas.</w:t>
      </w:r>
    </w:p>
    <w:p>
      <w:pPr>
        <w:pStyle w:val="PSubDivision"/>
        <w:rPr/>
      </w:pPr>
      <w:r>
        <w:rPr>
          <w:rStyle w:val="CSubDivision"/>
        </w:rPr>
        <w:t>(2)</w:t>
      </w:r>
      <w:r>
        <w:rPr/>
        <w:tab/>
        <w:t>"Principal officer" means the duly appointed or elected public official in responsible charge of a principal department of State government.</w:t>
      </w:r>
    </w:p>
    <w:p>
      <w:pPr>
        <w:pStyle w:val="PSubDivision"/>
        <w:rPr/>
      </w:pPr>
      <w:r>
        <w:rPr>
          <w:rStyle w:val="CSubDivision"/>
        </w:rPr>
        <w:t>(3)</w:t>
      </w:r>
      <w:r>
        <w:rPr/>
        <w:tab/>
        <w:t>"Key facilities" means public facilities which tend to induce development and urbanization of more than local impact and includes, but is not limited to, major facilities for the development, generation, and transmission of energy, for communication, and for transportation.</w:t>
      </w:r>
    </w:p>
    <w:p>
      <w:pPr>
        <w:pStyle w:val="PSubDivision"/>
        <w:rPr/>
      </w:pPr>
      <w:r>
        <w:rPr>
          <w:rStyle w:val="CSubDivision"/>
        </w:rPr>
        <w:t>(4)</w:t>
      </w:r>
      <w:r>
        <w:rPr/>
        <w:tab/>
        <w:t>"Local government" means any county, incorporated village, town, or city, or any combination of counties, incorporated villages, towns, and cities, acting through a joint program pursuant to the provisions of this Article.</w:t>
      </w:r>
    </w:p>
    <w:p>
      <w:pPr>
        <w:pStyle w:val="PSubDivision"/>
        <w:rPr/>
      </w:pPr>
      <w:r>
        <w:rPr>
          <w:rStyle w:val="CSubDivision"/>
        </w:rPr>
        <w:t>(5)</w:t>
      </w:r>
      <w:r>
        <w:rPr/>
        <w:tab/>
        <w:t>"New communities and large</w:t>
        <w:noBreakHyphen/>
        <w:t>scale developments" means private development which, because of its magnitude or the magnitude of its effect on the surrounding environment, is likely to present issues of more than local significance.</w:t>
      </w:r>
    </w:p>
    <w:p>
      <w:pPr>
        <w:pStyle w:val="PSubDivision"/>
        <w:rPr/>
      </w:pPr>
      <w:r>
        <w:rPr>
          <w:rStyle w:val="CSubDivision"/>
        </w:rPr>
        <w:t>(6)</w:t>
      </w:r>
      <w:r>
        <w:rPr/>
        <w:tab/>
        <w:t>"Project of regional impact" means land use, public development, and private development on government or nongovernmental lands for which there is a demonstrable impact affecting the interests of constituents of more than one local unit of government.</w:t>
      </w:r>
    </w:p>
    <w:p>
      <w:pPr>
        <w:pStyle w:val="PSubDivision"/>
        <w:rPr/>
      </w:pPr>
      <w:r>
        <w:rPr>
          <w:rStyle w:val="CSubDivision"/>
        </w:rPr>
        <w:t>(7)</w:t>
      </w:r>
      <w:r>
        <w:rPr/>
        <w:tab/>
        <w:t>"Region" or "regional" means or refers to one or more of the  official planning regions established pursuant to the laws of this State.(1973, c. 1306, s. 1.)</w:t>
      </w:r>
    </w:p>
    <w:p>
      <w:pPr>
        <w:pStyle w:val="PSection"/>
        <w:rPr/>
      </w:pPr>
      <w:r>
        <w:rPr/>
        <w:t xml:space="preserve">§ </w:t>
      </w:r>
      <w:r>
        <w:rPr>
          <w:rStyle w:val="CSection"/>
        </w:rPr>
        <w:t>113A</w:t>
        <w:noBreakHyphen/>
        <w:t>153</w:t>
      </w:r>
      <w:r>
        <w:rPr/>
        <w:t>. North Carolina Land Policy Council.</w:t>
      </w:r>
    </w:p>
    <w:p>
      <w:pPr>
        <w:pStyle w:val="PSubSection"/>
        <w:rPr/>
      </w:pPr>
      <w:r>
        <w:rPr>
          <w:rStyle w:val="CSubSection"/>
        </w:rPr>
        <w:t>(a)</w:t>
        <w:tab/>
      </w:r>
      <w:r>
        <w:rPr/>
        <w:t>, (b) Repealed by Session Laws 1981, c. 881, s. 3.</w:t>
      </w:r>
    </w:p>
    <w:p>
      <w:pPr>
        <w:pStyle w:val="PSubSection"/>
        <w:rPr/>
      </w:pPr>
      <w:r>
        <w:rPr>
          <w:rStyle w:val="CSubSection"/>
        </w:rPr>
        <w:t>(c)</w:t>
        <w:tab/>
      </w:r>
      <w:r>
        <w:rPr/>
        <w:t>Duties. –</w:t>
      </w:r>
    </w:p>
    <w:p>
      <w:pPr>
        <w:pStyle w:val="PSubDivision"/>
        <w:rPr/>
      </w:pPr>
      <w:r>
        <w:rPr>
          <w:rStyle w:val="CSubDivision"/>
        </w:rPr>
        <w:t>(1)</w:t>
      </w:r>
      <w:r>
        <w:rPr/>
        <w:tab/>
        <w:t>To assemble and analyze significant existing laws, policies and programs in State and local government as they pertain to or have substantial effect upon the use, management, development or conservation of all lands and waters, public and private, within the State of North Carolina.</w:t>
      </w:r>
    </w:p>
    <w:p>
      <w:pPr>
        <w:pStyle w:val="PSubDivision"/>
        <w:rPr/>
      </w:pPr>
      <w:r>
        <w:rPr>
          <w:rStyle w:val="CSubDivision"/>
        </w:rPr>
        <w:t>(2)</w:t>
      </w:r>
      <w:r>
        <w:rPr/>
        <w:tab/>
        <w:t>To define and cause to be prepared and periodically revised, a system of information and data concerning the land resources of the entire State, including, but not limited to, esthetic, economic, ecological, demographic, geologic, and physical conditions, both current and projected, as well as a continuing inventory of governmental and private needs and priorities for the use of land resources. All State agencies and units of local government including the register of deeds of each county shall make all pertinent data in their custody available to the Land Policy Council.</w:t>
      </w:r>
    </w:p>
    <w:p>
      <w:pPr>
        <w:pStyle w:val="PSubDivision"/>
        <w:rPr/>
      </w:pPr>
      <w:r>
        <w:rPr>
          <w:rStyle w:val="CSubDivision"/>
        </w:rPr>
        <w:t>(3)</w:t>
      </w:r>
      <w:r>
        <w:rPr/>
        <w:tab/>
        <w:t>To consider, and to consult with the federal government and relevant states on, the interstate aspects of land</w:t>
        <w:noBreakHyphen/>
        <w:t>use issues of more than intrastate concern.</w:t>
      </w:r>
    </w:p>
    <w:p>
      <w:pPr>
        <w:pStyle w:val="PSubDivision"/>
        <w:rPr/>
      </w:pPr>
      <w:r>
        <w:rPr>
          <w:rStyle w:val="CSubDivision"/>
        </w:rPr>
        <w:t>(4)</w:t>
      </w:r>
      <w:r>
        <w:rPr/>
        <w:tab/>
        <w:t>To prepare, and revise on a continuing basis, an inventory of public and private institutional and financial resources available for land</w:t>
        <w:noBreakHyphen/>
        <w:t>use planning and management within the State and of State and local programs, projects, and activities which have a regional impact of more than local concern.</w:t>
      </w:r>
    </w:p>
    <w:p>
      <w:pPr>
        <w:pStyle w:val="PSubDivision"/>
        <w:rPr/>
      </w:pPr>
      <w:r>
        <w:rPr>
          <w:rStyle w:val="CSubDivision"/>
        </w:rPr>
        <w:t>(5)</w:t>
      </w:r>
      <w:r>
        <w:rPr/>
        <w:tab/>
        <w:t>To establish a method for identifying new community and large</w:t>
        <w:noBreakHyphen/>
        <w:t xml:space="preserve"> scale development and land</w:t>
        <w:noBreakHyphen/>
        <w:t>use projects with regional impact.</w:t>
      </w:r>
    </w:p>
    <w:p>
      <w:pPr>
        <w:pStyle w:val="PSubDivision"/>
        <w:rPr/>
      </w:pPr>
      <w:r>
        <w:rPr>
          <w:rStyle w:val="CSubDivision"/>
        </w:rPr>
        <w:t>(6)</w:t>
      </w:r>
      <w:r>
        <w:rPr/>
        <w:tab/>
        <w:t>To prepare, in consultation with concerned State agencies and other recognized authorities, principles and guidelines for the systematic identification of areas of environmental concern.</w:t>
      </w:r>
    </w:p>
    <w:p>
      <w:pPr>
        <w:pStyle w:val="PSubDivision"/>
        <w:rPr/>
      </w:pPr>
      <w:r>
        <w:rPr>
          <w:rStyle w:val="CSubDivision"/>
        </w:rPr>
        <w:t>(7)</w:t>
      </w:r>
      <w:r>
        <w:rPr/>
        <w:tab/>
        <w:t>To provide technical assistance and training programs for State and local agency personnel concerned with the development and implementation of State and local land</w:t>
        <w:noBreakHyphen/>
        <w:t>use programs.</w:t>
      </w:r>
    </w:p>
    <w:p>
      <w:pPr>
        <w:pStyle w:val="PSubDivision"/>
        <w:rPr/>
      </w:pPr>
      <w:r>
        <w:rPr>
          <w:rStyle w:val="CSubDivision"/>
        </w:rPr>
        <w:t>(8)</w:t>
      </w:r>
      <w:r>
        <w:rPr/>
        <w:tab/>
        <w:t>To establish a method for coordinating all State and local agency programs and services which significantly affect land use.</w:t>
      </w:r>
    </w:p>
    <w:p>
      <w:pPr>
        <w:pStyle w:val="PSubDivision"/>
        <w:rPr/>
      </w:pPr>
      <w:r>
        <w:rPr>
          <w:rStyle w:val="CSubDivision"/>
        </w:rPr>
        <w:t>(9)</w:t>
      </w:r>
      <w:r>
        <w:rPr/>
        <w:tab/>
        <w:t>To prepare, in conjunction with the Advisory Committee on Land Policy as described in G.S. 113A</w:t>
        <w:noBreakHyphen/>
        <w:t>154, and following procedures established by this Article, a State land policy as defined in G.S. 113A</w:t>
        <w:noBreakHyphen/>
        <w:t>155.</w:t>
      </w:r>
    </w:p>
    <w:p>
      <w:pPr>
        <w:pStyle w:val="PSubDivision"/>
        <w:rPr/>
      </w:pPr>
      <w:r>
        <w:rPr>
          <w:rStyle w:val="CSubDivision"/>
        </w:rPr>
        <w:t>(10)</w:t>
      </w:r>
      <w:r>
        <w:rPr/>
        <w:tab/>
        <w:t>To prepare, in conjunction with the Advisory Committee on Land Policy as described in G.S. 113A</w:t>
        <w:noBreakHyphen/>
        <w:t>154, and after consultation with the duly constituted and authorized planning agencies of local governments, and following procedures established by this Article, a State land policy and State land classification system as defined further in this Article.</w:t>
      </w:r>
    </w:p>
    <w:p>
      <w:pPr>
        <w:pStyle w:val="PSubDivision"/>
        <w:rPr/>
      </w:pPr>
      <w:r>
        <w:rPr>
          <w:rStyle w:val="CSubDivision"/>
        </w:rPr>
        <w:t>(11)</w:t>
      </w:r>
      <w:r>
        <w:rPr/>
        <w:tab/>
        <w:t>To prepare and recommend to the General Assembly a system of valuation of property for tax purposes related to the range of public services available or to be made available to properties designated in each of the several land classifications.</w:t>
      </w:r>
    </w:p>
    <w:p>
      <w:pPr>
        <w:pStyle w:val="PSubSection"/>
        <w:rPr/>
      </w:pPr>
      <w:r>
        <w:rPr>
          <w:rStyle w:val="CSubSection"/>
        </w:rPr>
        <w:t>(d)</w:t>
        <w:tab/>
      </w:r>
      <w:r>
        <w:rPr/>
        <w:t xml:space="preserve">Hearings. </w:t>
        <w:noBreakHyphen/>
        <w:noBreakHyphen/>
        <w:t xml:space="preserve"> The Council shall conduct such public hearings as it shall determine to be necessary or appropriate to the development of the State land policy and the State land classification system, provided only that there be no fewer than six such hearings held, two in each of the three major physiographic regions of the State. The Council shall give adequate public notice of each hearing at least 30 calendar days prior to the date of the hearing and shall consider all relevant statements and matters presented at hearings.</w:t>
      </w:r>
    </w:p>
    <w:p>
      <w:pPr>
        <w:pStyle w:val="PSubSection"/>
        <w:rPr/>
      </w:pPr>
      <w:r>
        <w:rPr/>
        <w:t>The Council shall designate the place and time of hearing and may adopt appropriate rules of procedure governing the conduct of the hearing, including the presentation of oral and written statements, and the form, content and method of giving notice of hearing.</w:t>
      </w:r>
    </w:p>
    <w:p>
      <w:pPr>
        <w:pStyle w:val="PSubSection"/>
        <w:rPr/>
      </w:pPr>
      <w:r>
        <w:rPr>
          <w:rStyle w:val="CSubSection"/>
        </w:rPr>
        <w:t>(e)</w:t>
        <w:tab/>
      </w:r>
      <w:r>
        <w:rPr/>
        <w:t xml:space="preserve">Acceptance and Administration of Federal or Private Funds. </w:t>
        <w:noBreakHyphen/>
        <w:noBreakHyphen/>
        <w:t xml:space="preserve"> The Department of Environment, Health, and Natural Resources shall have power and authority to accept, receive and administer, on behalf of the Council, any funds, gifts, bequests, or other financial assistance given, granted or provided by legislative appropriation, or under any federal act or acts or from any federal agency, or from foundations or private sources, and to comply with all conditions and requirements necessary for the receipt, acceptance and use of said funds to the extent not inconsistent with the laws of this State and the rules thereunder pertaining to land</w:t>
        <w:noBreakHyphen/>
        <w:t>use planning and management. The Council shall have authority to formulate plans and projects for the approval of all funding agencies and institutions and to enter into such contracts and agreements as may be necessary for such purposes or to enter into joint agreements with any other agency or division of government for such purposes and to furnish such information as may be requested for any project or program related to or conducted pursuant to such plans and contracts. Such funds received by the Council pursuant to this provision shall be deposited in the State treasury to the account of the Council and shall remain in such account until used by the Council.(1973, c. 1306, s. 1; 1977, c. 771, ss. 4, 15; 1979, c. 44, s. 1; 1981, c. 47, s. 1; c. 881, s. 3; 1987, c. 827, s. 146; 1989, c. 727, s. 218(67).)</w:t>
      </w:r>
    </w:p>
    <w:p>
      <w:pPr>
        <w:pStyle w:val="PSection"/>
        <w:rPr/>
      </w:pPr>
      <w:r>
        <w:rPr/>
        <w:t xml:space="preserve">§ </w:t>
      </w:r>
      <w:r>
        <w:rPr>
          <w:rStyle w:val="CSection"/>
        </w:rPr>
        <w:t>113A</w:t>
        <w:noBreakHyphen/>
        <w:t>154</w:t>
      </w:r>
      <w:r>
        <w:rPr/>
        <w:t xml:space="preserve">: </w:t>
      </w:r>
      <w:r>
        <w:rPr>
          <w:b w:val="false"/>
          <w:bCs w:val="false"/>
        </w:rPr>
        <w:t>Repealed by Session Laws 1981, c. 881, s. 3.</w:t>
      </w:r>
    </w:p>
    <w:p>
      <w:pPr>
        <w:pStyle w:val="PSection"/>
        <w:rPr/>
      </w:pPr>
      <w:r>
        <w:rPr/>
        <w:t xml:space="preserve">§ </w:t>
      </w:r>
      <w:r>
        <w:rPr>
          <w:rStyle w:val="CSection"/>
        </w:rPr>
        <w:t>113A</w:t>
        <w:noBreakHyphen/>
        <w:t>155</w:t>
      </w:r>
      <w:r>
        <w:rPr/>
        <w:t>. State land policy.</w:t>
      </w:r>
    </w:p>
    <w:p>
      <w:pPr>
        <w:pStyle w:val="PSubSection"/>
        <w:rPr/>
      </w:pPr>
      <w:r>
        <w:rPr>
          <w:rStyle w:val="CSubSection"/>
        </w:rPr>
        <w:t>(a)</w:t>
        <w:tab/>
      </w:r>
      <w:r>
        <w:rPr/>
        <w:t xml:space="preserve">Content. </w:t>
        <w:noBreakHyphen/>
        <w:noBreakHyphen/>
        <w:t xml:space="preserve"> The State land policy of North Carolina shall consist of the following:</w:t>
      </w:r>
    </w:p>
    <w:p>
      <w:pPr>
        <w:pStyle w:val="PSubDivision"/>
        <w:rPr/>
      </w:pPr>
      <w:r>
        <w:rPr>
          <w:rStyle w:val="CSubDivision"/>
        </w:rPr>
        <w:t>(1)</w:t>
      </w:r>
      <w:r>
        <w:rPr/>
        <w:tab/>
        <w:t>Consistent, comprehensive, and coordinated principles, guidelines, and methods for the transaction of all matters and affairs by any agency of State or local government dealing with, or related to, the acquisition, ownership, use, management, and disposition, in part or whole, of title or interests in state</w:t>
        <w:noBreakHyphen/>
        <w:t>owned and other public lands;</w:t>
      </w:r>
    </w:p>
    <w:p>
      <w:pPr>
        <w:pStyle w:val="PSubDivision"/>
        <w:rPr/>
      </w:pPr>
      <w:r>
        <w:rPr>
          <w:rStyle w:val="CSubDivision"/>
        </w:rPr>
        <w:t>(2)</w:t>
      </w:r>
      <w:r>
        <w:rPr/>
        <w:tab/>
        <w:t>A compilation of all appropriate State laws, appellate court  decisions, and current administrative practices, policies and principles, as established by precedent or administrative order, when accepted and recognized as such by the Land Policy Council; and</w:t>
      </w:r>
    </w:p>
    <w:p>
      <w:pPr>
        <w:pStyle w:val="PSubDivision"/>
        <w:rPr/>
      </w:pPr>
      <w:r>
        <w:rPr>
          <w:rStyle w:val="CSubDivision"/>
        </w:rPr>
        <w:t>(3)</w:t>
      </w:r>
      <w:r>
        <w:rPr/>
        <w:tab/>
        <w:t>Principles, guidelines and methods regarding specific land</w:t>
        <w:noBreakHyphen/>
        <w:t>use and management problems identified by the Land Policy Council, which shall include, but not be limited to, the following:</w:t>
      </w:r>
    </w:p>
    <w:p>
      <w:pPr>
        <w:pStyle w:val="PSubSubDivision"/>
        <w:rPr/>
      </w:pPr>
      <w:r>
        <w:rPr>
          <w:rStyle w:val="CSubSubDivision"/>
        </w:rPr>
        <w:t>a.</w:t>
      </w:r>
      <w:r>
        <w:rPr/>
        <w:tab/>
        <w:t>Specific policies and principles for early acquisition of a reserve of lands to form a resource base from which needs for parklands, recreation sites, water reservoirs, key facilities, and other public needs may be met.</w:t>
      </w:r>
    </w:p>
    <w:p>
      <w:pPr>
        <w:pStyle w:val="PSubSubDivision"/>
        <w:rPr/>
      </w:pPr>
      <w:r>
        <w:rPr>
          <w:rStyle w:val="CSubSubDivision"/>
        </w:rPr>
        <w:t>b.</w:t>
      </w:r>
      <w:r>
        <w:rPr/>
        <w:tab/>
        <w:t>Specific policies and principles for the location, coordination, consolidation and joint use of utility rights</w:t>
        <w:noBreakHyphen/>
        <w:t>of</w:t>
        <w:noBreakHyphen/>
        <w:t>way, of whatever sort, whether above, below, or on the surface of the ground.</w:t>
      </w:r>
    </w:p>
    <w:p>
      <w:pPr>
        <w:pStyle w:val="PSubSubDivision"/>
        <w:rPr/>
      </w:pPr>
      <w:r>
        <w:rPr>
          <w:rStyle w:val="CSubSubDivision"/>
        </w:rPr>
        <w:t>c.</w:t>
      </w:r>
      <w:r>
        <w:rPr/>
        <w:tab/>
        <w:t>Specific policies regarding large</w:t>
        <w:noBreakHyphen/>
        <w:t>scale and special public projects and assemblage of land therefor.</w:t>
      </w:r>
    </w:p>
    <w:p>
      <w:pPr>
        <w:pStyle w:val="PSubSubDivision"/>
        <w:rPr/>
      </w:pPr>
      <w:r>
        <w:rPr>
          <w:rStyle w:val="CSubSubDivision"/>
        </w:rPr>
        <w:t>d.</w:t>
      </w:r>
      <w:r>
        <w:rPr/>
        <w:tab/>
        <w:t>Specific policies for determination and certification of areas of environmental concern.</w:t>
      </w:r>
    </w:p>
    <w:p>
      <w:pPr>
        <w:pStyle w:val="PSubSubDivision"/>
        <w:rPr/>
      </w:pPr>
      <w:r>
        <w:rPr>
          <w:rStyle w:val="CSubSubDivision"/>
        </w:rPr>
        <w:t>e.</w:t>
      </w:r>
      <w:r>
        <w:rPr/>
        <w:tab/>
        <w:t>Specific policies regarding new communities and large</w:t>
        <w:noBreakHyphen/>
        <w:t>scale developments on nongovernment lands.</w:t>
      </w:r>
    </w:p>
    <w:p>
      <w:pPr>
        <w:pStyle w:val="PSubSubDivision"/>
        <w:rPr/>
      </w:pPr>
      <w:r>
        <w:rPr>
          <w:rStyle w:val="CSubSubDivision"/>
        </w:rPr>
        <w:t>f.</w:t>
      </w:r>
      <w:r>
        <w:rPr/>
        <w:tab/>
        <w:t>Specific policies regarding projects of regional impact.</w:t>
      </w:r>
    </w:p>
    <w:p>
      <w:pPr>
        <w:pStyle w:val="PSubSubDivision"/>
        <w:rPr/>
      </w:pPr>
      <w:r>
        <w:rPr>
          <w:rStyle w:val="CSubSubDivision"/>
        </w:rPr>
        <w:t>g.</w:t>
      </w:r>
      <w:r>
        <w:rPr/>
        <w:tab/>
        <w:t>Other similar and related policies and directives as may be necessary to carry out the purpose of this Article.</w:t>
      </w:r>
    </w:p>
    <w:p>
      <w:pPr>
        <w:pStyle w:val="PSubSection"/>
        <w:rPr/>
      </w:pPr>
      <w:r>
        <w:rPr>
          <w:rStyle w:val="CSubSection"/>
        </w:rPr>
        <w:t>(b)</w:t>
        <w:tab/>
      </w:r>
      <w:r>
        <w:rPr/>
        <w:t xml:space="preserve">Effect. </w:t>
        <w:noBreakHyphen/>
        <w:noBreakHyphen/>
        <w:t xml:space="preserve"> Such policies, principles, directives and methods, when not inconsistent or in conflict with existing law or rules, shall guide and determine the administrative procedures, findings, decisions and objectives of all agencies of State and local government with regard to acquisition, management, and disposition of public lands and interests therein and the regulation of private lands involved in or affected by areas of environmental concern, new communities, large</w:t>
        <w:noBreakHyphen/>
        <w:t>scale developments and projects of regional impact.</w:t>
      </w:r>
    </w:p>
    <w:p>
      <w:pPr>
        <w:pStyle w:val="PSubSection"/>
        <w:rPr/>
      </w:pPr>
      <w:r>
        <w:rPr>
          <w:rStyle w:val="CSubSection"/>
        </w:rPr>
        <w:t>(c)</w:t>
        <w:tab/>
      </w:r>
      <w:r>
        <w:rPr/>
        <w:t>Repealed by Session Laws 1987, c. 827, s. 147.(1973, c. 1306, s. 1; 1987, c. 827, s. 147.)</w:t>
      </w:r>
    </w:p>
    <w:p>
      <w:pPr>
        <w:pStyle w:val="PSection"/>
        <w:rPr/>
      </w:pPr>
      <w:r>
        <w:rPr/>
        <w:t xml:space="preserve">§ </w:t>
      </w:r>
      <w:r>
        <w:rPr>
          <w:rStyle w:val="CSection"/>
        </w:rPr>
        <w:t>113A</w:t>
        <w:noBreakHyphen/>
        <w:t>156</w:t>
      </w:r>
      <w:r>
        <w:rPr/>
        <w:t>. State land classification system.</w:t>
      </w:r>
    </w:p>
    <w:p>
      <w:pPr>
        <w:pStyle w:val="PSubSection"/>
        <w:rPr/>
      </w:pPr>
      <w:r>
        <w:rPr>
          <w:rStyle w:val="CSubSection"/>
        </w:rPr>
        <w:t>(a)</w:t>
        <w:tab/>
      </w:r>
      <w:r>
        <w:rPr/>
        <w:t xml:space="preserve">Purpose. </w:t>
        <w:noBreakHyphen/>
        <w:noBreakHyphen/>
        <w:t xml:space="preserve"> Within two years following July 1, 1974, the North Carolina Land Policy Council shall develop a State land classification system, which shall include comprehensive guidelines and policies and a method for the classification of all lands in the State for the purposes of:</w:t>
      </w:r>
    </w:p>
    <w:p>
      <w:pPr>
        <w:pStyle w:val="PSubDivision"/>
        <w:rPr/>
      </w:pPr>
      <w:r>
        <w:rPr>
          <w:rStyle w:val="CSubDivision"/>
        </w:rPr>
        <w:t>(1)</w:t>
      </w:r>
      <w:r>
        <w:rPr/>
        <w:tab/>
        <w:t>Providing to State and local governmental agencies a system for achieving the stated purposes of this Article.</w:t>
      </w:r>
    </w:p>
    <w:p>
      <w:pPr>
        <w:pStyle w:val="PSubDivision"/>
        <w:rPr/>
      </w:pPr>
      <w:r>
        <w:rPr>
          <w:rStyle w:val="CSubDivision"/>
        </w:rPr>
        <w:t>(2)</w:t>
      </w:r>
      <w:r>
        <w:rPr/>
        <w:tab/>
        <w:t>Promoting the orderly growth and development of the State in a manner consistent with the wise use and conservation of the land resources.</w:t>
      </w:r>
    </w:p>
    <w:p>
      <w:pPr>
        <w:pStyle w:val="PSubDivision"/>
        <w:rPr/>
      </w:pPr>
      <w:r>
        <w:rPr>
          <w:rStyle w:val="CSubDivision"/>
        </w:rPr>
        <w:t>(3)</w:t>
      </w:r>
      <w:r>
        <w:rPr/>
        <w:tab/>
        <w:t>Assuring that the use and development of land in areas of environmental concern within the State is not inconsistent with the State land policy.</w:t>
      </w:r>
    </w:p>
    <w:p>
      <w:pPr>
        <w:pStyle w:val="PSubDivision"/>
        <w:rPr/>
      </w:pPr>
      <w:r>
        <w:rPr>
          <w:rStyle w:val="CSubDivision"/>
        </w:rPr>
        <w:t>(4)</w:t>
      </w:r>
      <w:r>
        <w:rPr/>
        <w:tab/>
        <w:t>Assuring that the use of land for key facilities, new communities, and large</w:t>
        <w:noBreakHyphen/>
        <w:t>scale developments, or in areas which are or may be impacted by key facilities, new communities, and large</w:t>
        <w:noBreakHyphen/>
        <w:t>scale developments, is not inconsistent with the State land policy.</w:t>
      </w:r>
    </w:p>
    <w:p>
      <w:pPr>
        <w:pStyle w:val="PSubSection"/>
        <w:rPr/>
      </w:pPr>
      <w:r>
        <w:rPr>
          <w:rStyle w:val="CSubSection"/>
        </w:rPr>
        <w:t>(b)</w:t>
        <w:tab/>
      </w:r>
      <w:r>
        <w:rPr/>
        <w:t xml:space="preserve">Criteria for Classification. </w:t>
        <w:noBreakHyphen/>
        <w:noBreakHyphen/>
        <w:t xml:space="preserve"> The Council shall develop and adopt as a part of the classification system no fewer than four nor more than eight classifications which recognize all lands as a basic social and natural resource and which provide for the full range of private and public purposes in the use and conservation of the land resource. Emphasis shall be given to a harmonious relationship among the use potentials of the land, the physical and fiscal feasibility of providing necessary public services, and other facilities and social services. Areas of environmental concern, key facilities, projects of regional impact, new communities, and large</w:t>
        <w:noBreakHyphen/>
        <w:t>scale developments shall be recognized and made a part of the land classification system in order to further the stated purposes of this Article.</w:t>
      </w:r>
    </w:p>
    <w:p>
      <w:pPr>
        <w:pStyle w:val="PSubSection"/>
        <w:rPr/>
      </w:pPr>
      <w:r>
        <w:rPr>
          <w:rStyle w:val="CSubSection"/>
        </w:rPr>
        <w:t>(c)</w:t>
        <w:tab/>
      </w:r>
      <w:r>
        <w:rPr/>
        <w:t xml:space="preserve">Basis for Land Classification. </w:t>
        <w:noBreakHyphen/>
        <w:noBreakHyphen/>
        <w:t xml:space="preserve"> Full consideration shall be given, but shall not be limited to, the following aspects and characteristics of the lands of the State:</w:t>
      </w:r>
    </w:p>
    <w:p>
      <w:pPr>
        <w:pStyle w:val="PSubDivision"/>
        <w:rPr/>
      </w:pPr>
      <w:r>
        <w:rPr>
          <w:rStyle w:val="CSubDivision"/>
        </w:rPr>
        <w:t>(1)</w:t>
      </w:r>
      <w:r>
        <w:rPr/>
        <w:tab/>
        <w:t>Topographic features such as land elevations and gradients.</w:t>
      </w:r>
    </w:p>
    <w:p>
      <w:pPr>
        <w:pStyle w:val="PSubDivision"/>
        <w:rPr/>
      </w:pPr>
      <w:r>
        <w:rPr>
          <w:rStyle w:val="CSubDivision"/>
        </w:rPr>
        <w:t>(2)</w:t>
      </w:r>
      <w:r>
        <w:rPr/>
        <w:tab/>
        <w:t>Surface and underground waters, natural or artificial.</w:t>
      </w:r>
    </w:p>
    <w:p>
      <w:pPr>
        <w:pStyle w:val="PSubDivision"/>
        <w:rPr/>
      </w:pPr>
      <w:r>
        <w:rPr>
          <w:rStyle w:val="CSubDivision"/>
        </w:rPr>
        <w:t>(3)</w:t>
      </w:r>
      <w:r>
        <w:rPr/>
        <w:tab/>
        <w:t>Geological, chemical, mineral and physical characteristics of the land.</w:t>
      </w:r>
    </w:p>
    <w:p>
      <w:pPr>
        <w:pStyle w:val="PSubDivision"/>
        <w:rPr/>
      </w:pPr>
      <w:r>
        <w:rPr>
          <w:rStyle w:val="CSubDivision"/>
        </w:rPr>
        <w:t>(4)</w:t>
      </w:r>
      <w:r>
        <w:rPr/>
        <w:tab/>
        <w:t>The existing or potential utility of lands and sites having intrinsic historic, ecological, recreational, scenic or esthetic values or virtues.</w:t>
      </w:r>
    </w:p>
    <w:p>
      <w:pPr>
        <w:pStyle w:val="PSubDivision"/>
        <w:rPr/>
      </w:pPr>
      <w:r>
        <w:rPr>
          <w:rStyle w:val="CSubDivision"/>
        </w:rPr>
        <w:t>(5)</w:t>
      </w:r>
      <w:r>
        <w:rPr/>
        <w:tab/>
        <w:t>The availability or potential availability of public services, including key facilities, health, education, and other community facilities and social services.</w:t>
      </w:r>
    </w:p>
    <w:p>
      <w:pPr>
        <w:pStyle w:val="PSubDivision"/>
        <w:rPr/>
      </w:pPr>
      <w:r>
        <w:rPr>
          <w:rStyle w:val="CSubDivision"/>
        </w:rPr>
        <w:t>(6)</w:t>
      </w:r>
      <w:r>
        <w:rPr/>
        <w:tab/>
        <w:t>Areas of environmental concern, existing or potential key facilities, projects of regional impact, new communities, and large</w:t>
        <w:noBreakHyphen/>
        <w:t>scale development.</w:t>
      </w:r>
    </w:p>
    <w:p>
      <w:pPr>
        <w:pStyle w:val="PSubSection"/>
        <w:rPr/>
      </w:pPr>
      <w:r>
        <w:rPr>
          <w:rStyle w:val="CSubSection"/>
        </w:rPr>
        <w:t>(d)</w:t>
        <w:tab/>
      </w:r>
      <w:r>
        <w:rPr/>
        <w:t xml:space="preserve">Content. </w:t>
        <w:noBreakHyphen/>
        <w:noBreakHyphen/>
        <w:t xml:space="preserve"> The State land classification system shall include, but specifically is not limited to, the following:</w:t>
      </w:r>
    </w:p>
    <w:p>
      <w:pPr>
        <w:pStyle w:val="PSubDivision"/>
        <w:rPr/>
      </w:pPr>
      <w:r>
        <w:rPr>
          <w:rStyle w:val="CSubDivision"/>
        </w:rPr>
        <w:t>(1)</w:t>
      </w:r>
      <w:r>
        <w:rPr/>
        <w:tab/>
        <w:t>Concise and explicit descriptions of each of the classification categories.</w:t>
      </w:r>
    </w:p>
    <w:p>
      <w:pPr>
        <w:pStyle w:val="PSubDivision"/>
        <w:rPr/>
      </w:pPr>
      <w:r>
        <w:rPr>
          <w:rStyle w:val="CSubDivision"/>
        </w:rPr>
        <w:t>(2)</w:t>
      </w:r>
      <w:r>
        <w:rPr/>
        <w:tab/>
        <w:t>Guidelines and procedures for the preparation of official land</w:t>
        <w:noBreakHyphen/>
        <w:t>use plans by the land</w:t>
        <w:noBreakHyphen/>
        <w:t>planning agencies of local government, including a procedure for review by an appropriate State agency for sufficiency and consistency with the provisions of this Article, and a procedure for assembling local plans into regional plans.</w:t>
      </w:r>
    </w:p>
    <w:p>
      <w:pPr>
        <w:pStyle w:val="PSubDivision"/>
        <w:rPr/>
      </w:pPr>
      <w:r>
        <w:rPr>
          <w:rStyle w:val="CSubDivision"/>
        </w:rPr>
        <w:t>(3)</w:t>
      </w:r>
      <w:r>
        <w:rPr/>
        <w:tab/>
        <w:t>Rules and procedures for land reclassification together with  an appellate procedure for property owners and other affected individuals, including officers of any level of government.</w:t>
      </w:r>
    </w:p>
    <w:p>
      <w:pPr>
        <w:pStyle w:val="PSubSection"/>
        <w:rPr/>
      </w:pPr>
      <w:r>
        <w:rPr>
          <w:rStyle w:val="CSubSection"/>
        </w:rPr>
        <w:t>(e)</w:t>
        <w:tab/>
      </w:r>
      <w:r>
        <w:rPr/>
        <w:t>Repealed by Session Laws 1987, c. 827, s. 148.(1973, c. 1306, s. 1; 1987, c. 827, s. 148.)</w:t>
      </w:r>
    </w:p>
    <w:p>
      <w:pPr>
        <w:pStyle w:val="PSection"/>
        <w:rPr/>
      </w:pPr>
      <w:r>
        <w:rPr/>
        <w:t xml:space="preserve">§ </w:t>
      </w:r>
      <w:r>
        <w:rPr>
          <w:rStyle w:val="CSection"/>
        </w:rPr>
        <w:t>113A</w:t>
        <w:noBreakHyphen/>
        <w:t>157</w:t>
      </w:r>
      <w:r>
        <w:rPr/>
        <w:t xml:space="preserve">: </w:t>
      </w:r>
      <w:r>
        <w:rPr>
          <w:b w:val="false"/>
          <w:bCs w:val="false"/>
        </w:rPr>
        <w:t>Repealed by Session Laws 1981, c. 881, s. 3.</w:t>
      </w:r>
    </w:p>
    <w:p>
      <w:pPr>
        <w:pStyle w:val="PSection"/>
        <w:rPr/>
      </w:pPr>
      <w:r>
        <w:rPr/>
        <w:t xml:space="preserve">§ </w:t>
      </w:r>
      <w:r>
        <w:rPr>
          <w:rStyle w:val="CSection"/>
        </w:rPr>
        <w:t>113A</w:t>
        <w:noBreakHyphen/>
        <w:t>158</w:t>
      </w:r>
      <w:r>
        <w:rPr/>
        <w:t>. Protection of rights.</w:t>
      </w:r>
    </w:p>
    <w:p>
      <w:pPr>
        <w:pStyle w:val="PSubSection"/>
        <w:rPr/>
      </w:pPr>
      <w:r>
        <w:rPr/>
        <w:t>Nothing in this Article authorizes any governmental agency to adopt a rule or issue any order that constitutes a taking of property in violation of the Constitution of this State or of the United States, without payment of full compensation.(1973, c.  1306, s. 5; 1987, c. 827, s. 144.)</w:t>
      </w:r>
    </w:p>
    <w:p>
      <w:pPr>
        <w:pStyle w:val="PSection"/>
        <w:rPr/>
      </w:pPr>
      <w:r>
        <w:rPr/>
        <w:t xml:space="preserve">§ </w:t>
      </w:r>
      <w:r>
        <w:rPr>
          <w:rStyle w:val="CSection"/>
        </w:rPr>
        <w:t>113A</w:t>
        <w:noBreakHyphen/>
        <w:t>159</w:t>
      </w:r>
      <w:r>
        <w:rPr/>
        <w:t>. Interpretation.</w:t>
      </w:r>
    </w:p>
    <w:p>
      <w:pPr>
        <w:pStyle w:val="PSubSection"/>
        <w:rPr/>
      </w:pPr>
      <w:r>
        <w:rPr/>
        <w:t>It is the intention of the General Assembly that this Article be interpreted consistently with, and administered in coordination with, the Coastal Area Management Act of 1974.(1973, c. 1306, s. 6.)</w:t>
      </w:r>
    </w:p>
    <w:p>
      <w:pPr>
        <w:pStyle w:val="PArticle"/>
        <w:rPr/>
      </w:pPr>
      <w:r>
        <w:rPr/>
        <w:t xml:space="preserve">ARTICLE </w:t>
      </w:r>
      <w:r>
        <w:rPr>
          <w:rStyle w:val="CArticle"/>
        </w:rPr>
        <w:t>9A</w:t>
      </w:r>
      <w:r>
        <w:rPr/>
        <w:t>.</w:t>
      </w:r>
    </w:p>
    <w:p>
      <w:pPr>
        <w:pStyle w:val="PArticle"/>
        <w:rPr/>
      </w:pPr>
      <w:r>
        <w:rPr/>
      </w:r>
    </w:p>
    <w:p>
      <w:pPr>
        <w:pStyle w:val="PArticle"/>
        <w:rPr/>
      </w:pPr>
      <w:r>
        <w:rPr/>
        <w:t>Nature Preserves Act.</w:t>
      </w:r>
    </w:p>
    <w:p>
      <w:pPr>
        <w:pStyle w:val="PArticle"/>
        <w:rPr/>
      </w:pPr>
      <w:r>
        <w:rPr/>
      </w:r>
    </w:p>
    <w:p>
      <w:pPr>
        <w:pStyle w:val="PSection"/>
        <w:rPr/>
      </w:pPr>
      <w:r>
        <w:rPr/>
        <w:t xml:space="preserve">§ </w:t>
      </w:r>
      <w:r>
        <w:rPr>
          <w:rStyle w:val="CSection"/>
        </w:rPr>
        <w:t>113A</w:t>
        <w:noBreakHyphen/>
        <w:t>164.1</w:t>
      </w:r>
      <w:r>
        <w:rPr/>
        <w:t>. Short title.</w:t>
      </w:r>
    </w:p>
    <w:p>
      <w:pPr>
        <w:pStyle w:val="PSubSection"/>
        <w:rPr/>
      </w:pPr>
      <w:r>
        <w:rPr/>
        <w:t>This Article shall be known as the Nature Preserves Act.(1985, c. 216, s. 1.)</w:t>
      </w:r>
    </w:p>
    <w:p>
      <w:pPr>
        <w:pStyle w:val="PSection"/>
        <w:rPr/>
      </w:pPr>
      <w:r>
        <w:rPr/>
        <w:t xml:space="preserve">§ </w:t>
      </w:r>
      <w:r>
        <w:rPr>
          <w:rStyle w:val="CSection"/>
        </w:rPr>
        <w:t>113A</w:t>
        <w:noBreakHyphen/>
        <w:t>164.2</w:t>
      </w:r>
      <w:r>
        <w:rPr/>
        <w:t>. Declaration of policy and purpose.</w:t>
      </w:r>
    </w:p>
    <w:p>
      <w:pPr>
        <w:pStyle w:val="PSubSection"/>
        <w:rPr/>
      </w:pPr>
      <w:r>
        <w:rPr>
          <w:rStyle w:val="CSubSection"/>
        </w:rPr>
        <w:t>(a)</w:t>
        <w:tab/>
      </w:r>
      <w:r>
        <w:rPr/>
        <w:t>The continued population growth and land development in North Carolina have made it necessary and desirable that areas of natural significance be identified and preserved before they are destroyed. These natural areas are irreplaceable as laboratories for scientific research, as reservoirs of natural materials for uses that may not now be known, as habitats for plant and animal species and biotic communities, as living museums where people may observe natural biotic and environmental systems and the interdependence of all forms of life, and as reminders of the vital dependence of the health of the human community on the health of the other natural communities.</w:t>
      </w:r>
    </w:p>
    <w:p>
      <w:pPr>
        <w:pStyle w:val="PSubSection"/>
        <w:rPr/>
      </w:pPr>
      <w:r>
        <w:rPr>
          <w:rStyle w:val="CSubSection"/>
        </w:rPr>
        <w:t>(b)</w:t>
        <w:tab/>
      </w:r>
      <w:r>
        <w:rPr/>
        <w:t>It is important to the people of North Carolina that they retain the opportunity to maintain contact with these natural communities and environmental systems of the earth and to benefit from the scientific, aesthetic, cultural, and spiritual values they possess. The purpose of this Article is to establish and maintain a State Registry of Natural Heritage Areas and to prescribe methods by which nature preserves may be dedicated for the benefit of present and future citizens of the State.(1985, c. 216, s. 1.)</w:t>
      </w:r>
    </w:p>
    <w:p>
      <w:pPr>
        <w:pStyle w:val="PSection"/>
        <w:rPr/>
      </w:pPr>
      <w:r>
        <w:rPr/>
        <w:t xml:space="preserve">§ </w:t>
      </w:r>
      <w:r>
        <w:rPr>
          <w:rStyle w:val="CSection"/>
        </w:rPr>
        <w:t>113A</w:t>
        <w:noBreakHyphen/>
        <w:t>164.3</w:t>
      </w:r>
      <w:r>
        <w:rPr/>
        <w:t>.  Definitions.</w:t>
      </w:r>
    </w:p>
    <w:p>
      <w:pPr>
        <w:pStyle w:val="PSubSection"/>
        <w:rPr/>
      </w:pPr>
      <w:r>
        <w:rPr/>
        <w:t>As used in this Article, unless the context requires otherwise:</w:t>
      </w:r>
    </w:p>
    <w:p>
      <w:pPr>
        <w:pStyle w:val="PSubDivision"/>
        <w:rPr/>
      </w:pPr>
      <w:r>
        <w:rPr>
          <w:rStyle w:val="CSubDivision"/>
        </w:rPr>
        <w:t>(1)</w:t>
      </w:r>
      <w:r>
        <w:rPr/>
        <w:tab/>
        <w:t>"Articles of dedication" means the writing by which any estate, interest, or right in a natural area is formally dedicated as a nature preserve as authorized in G.S. 113A</w:t>
        <w:noBreakHyphen/>
        <w:t>164.6.</w:t>
      </w:r>
    </w:p>
    <w:p>
      <w:pPr>
        <w:pStyle w:val="PSubDivision"/>
        <w:rPr/>
      </w:pPr>
      <w:r>
        <w:rPr>
          <w:rStyle w:val="CSubDivision"/>
        </w:rPr>
        <w:t>(2)</w:t>
      </w:r>
      <w:r>
        <w:rPr/>
        <w:tab/>
        <w:t>"Dedicate" means to transfer to the State an estate, interest, or right in a natural area in any manner authorized in G.S. 113A</w:t>
        <w:noBreakHyphen/>
        <w:t>164.6.</w:t>
      </w:r>
    </w:p>
    <w:p>
      <w:pPr>
        <w:pStyle w:val="PSubDivision"/>
        <w:rPr/>
      </w:pPr>
      <w:r>
        <w:rPr>
          <w:rStyle w:val="CSubDivision"/>
        </w:rPr>
        <w:t>(3)</w:t>
      </w:r>
      <w:r>
        <w:rPr/>
        <w:tab/>
        <w:t>"Natural area" means an area of land, water, or both land and water, whether publicly or privately owned, that (i) retains or has reestablished its natural character, (ii) provides habitat for rare or endangered species of plants or animals, (iii) or has biotic, geological, scenic, or paleontological features of scientific or educational value.</w:t>
      </w:r>
    </w:p>
    <w:p>
      <w:pPr>
        <w:pStyle w:val="PSubDivision"/>
        <w:rPr/>
      </w:pPr>
      <w:r>
        <w:rPr>
          <w:rStyle w:val="CSubDivision"/>
        </w:rPr>
        <w:t>(4)</w:t>
      </w:r>
      <w:r>
        <w:rPr/>
        <w:tab/>
        <w:t>"Nature preserve" means a natural area that has been dedicated pursuant to G.S. 113A</w:t>
        <w:noBreakHyphen/>
        <w:t>164.6.</w:t>
      </w:r>
    </w:p>
    <w:p>
      <w:pPr>
        <w:pStyle w:val="PSubDivision"/>
        <w:rPr/>
      </w:pPr>
      <w:r>
        <w:rPr>
          <w:rStyle w:val="CSubDivision"/>
        </w:rPr>
        <w:t>(5)</w:t>
      </w:r>
      <w:r>
        <w:rPr/>
        <w:tab/>
        <w:t>"Owner" means any individual, corporation, partnership, trust, or association, and all governmental units except the State, its departments, agencies or institutions.</w:t>
      </w:r>
    </w:p>
    <w:p>
      <w:pPr>
        <w:pStyle w:val="PSubDivision"/>
        <w:rPr/>
      </w:pPr>
      <w:r>
        <w:rPr>
          <w:rStyle w:val="CSubDivision"/>
        </w:rPr>
        <w:t>(6)</w:t>
      </w:r>
      <w:r>
        <w:rPr/>
        <w:tab/>
        <w:t>"Registration" means an agreement between the Secretary and the owner of a natural area to protect and manage the natural area for its specified natural heritage resource values.</w:t>
      </w:r>
    </w:p>
    <w:p>
      <w:pPr>
        <w:pStyle w:val="PSubDivision"/>
        <w:rPr/>
      </w:pPr>
      <w:r>
        <w:rPr>
          <w:rStyle w:val="CSubDivision"/>
        </w:rPr>
        <w:t>(7)</w:t>
      </w:r>
      <w:r>
        <w:rPr/>
        <w:tab/>
        <w:t>"Secretary" means the Secretary of Environment, Health, and Natural Resources.(1985, c. 216, s. 1; 1989, c. 727, s. 218(68); 1989 (Reg. Sess., 1990), c. 1004, s. 19(b).)</w:t>
      </w:r>
    </w:p>
    <w:p>
      <w:pPr>
        <w:pStyle w:val="PSection"/>
        <w:rPr/>
      </w:pPr>
      <w:r>
        <w:rPr/>
        <w:t xml:space="preserve">§ </w:t>
      </w:r>
      <w:r>
        <w:rPr>
          <w:rStyle w:val="CSection"/>
        </w:rPr>
        <w:t>113A</w:t>
        <w:noBreakHyphen/>
        <w:t>164.4</w:t>
      </w:r>
      <w:r>
        <w:rPr/>
        <w:t>. Powers and duties of the Secretary.</w:t>
      </w:r>
    </w:p>
    <w:p>
      <w:pPr>
        <w:pStyle w:val="PSubSection"/>
        <w:rPr/>
      </w:pPr>
      <w:r>
        <w:rPr/>
        <w:t>The Secretary shall:</w:t>
      </w:r>
    </w:p>
    <w:p>
      <w:pPr>
        <w:pStyle w:val="PSubDivision"/>
        <w:rPr/>
      </w:pPr>
      <w:r>
        <w:rPr>
          <w:rStyle w:val="CSubDivision"/>
        </w:rPr>
        <w:t>(1)</w:t>
      </w:r>
      <w:r>
        <w:rPr/>
        <w:tab/>
        <w:t>Establish by rule the criteria for selection, registration, and dedication of natural areas and nature preserves.</w:t>
      </w:r>
    </w:p>
    <w:p>
      <w:pPr>
        <w:pStyle w:val="PSubDivision"/>
        <w:rPr/>
      </w:pPr>
      <w:r>
        <w:rPr>
          <w:rStyle w:val="CSubDivision"/>
        </w:rPr>
        <w:t>(2)</w:t>
      </w:r>
      <w:r>
        <w:rPr/>
        <w:tab/>
        <w:t>Cooperate or contract with any federal, State, or local government agency, private conservation organization, or person in carrying out the purposes of this Article.</w:t>
      </w:r>
    </w:p>
    <w:p>
      <w:pPr>
        <w:pStyle w:val="PSubDivision"/>
        <w:rPr/>
      </w:pPr>
      <w:r>
        <w:rPr>
          <w:rStyle w:val="CSubDivision"/>
        </w:rPr>
        <w:t>(3)</w:t>
      </w:r>
      <w:r>
        <w:rPr/>
        <w:tab/>
        <w:t>Maintain a Natural Heritage Program to provide assistance in the selection and nomination for registration or dedication of natural areas. The Program shall include classification of natural heritage resources, an inventory of their locations, and a data bank for that information. The Program shall cooperate with the Department of Agriculture in the selection and nomination of areas that contain habitats for endangered and rare plant species, and shall cooperate with the Wildlife Resources Commission in the selection and nomination of areas that contain habitats for endangered and rare animal species. Information from the natural heritage data bank may be made available to public agencies and private persons for environmental assessment and land management purposes. Use of the inventory data for any purpose inconsistent with the Natural Heritage Program may not be authorized. The Program shall include other functions as may be assigned for registration, dedication, and protection of natural areas and nature preserves.</w:t>
      </w:r>
    </w:p>
    <w:p>
      <w:pPr>
        <w:pStyle w:val="PSubDivision"/>
        <w:rPr/>
      </w:pPr>
      <w:r>
        <w:rPr>
          <w:rStyle w:val="CSubDivision"/>
        </w:rPr>
        <w:t>(4)</w:t>
      </w:r>
      <w:r>
        <w:rPr/>
        <w:tab/>
        <w:t>Prepare a Natural Heritage Plan that shall govern the Natural Heritage Program in the creation of a system of registered and dedicated natural areas.</w:t>
      </w:r>
    </w:p>
    <w:p>
      <w:pPr>
        <w:pStyle w:val="PSubDivision"/>
        <w:rPr/>
      </w:pPr>
      <w:r>
        <w:rPr>
          <w:rStyle w:val="CSubDivision"/>
        </w:rPr>
        <w:t>(5)</w:t>
      </w:r>
      <w:r>
        <w:rPr/>
        <w:tab/>
        <w:t>Publish and disseminate information pertaining to natural areas and nature preserves within the State.</w:t>
      </w:r>
    </w:p>
    <w:p>
      <w:pPr>
        <w:pStyle w:val="PSubDivision"/>
        <w:rPr/>
      </w:pPr>
      <w:r>
        <w:rPr>
          <w:rStyle w:val="CSubDivision"/>
        </w:rPr>
        <w:t>(6)</w:t>
      </w:r>
      <w:r>
        <w:rPr/>
        <w:tab/>
        <w:t>Appoint advisory committees composed of representatives of federal, State, and local governmental agencies, scientific and academic institutions, conservation organizations, and private business, to advise him on the identification, selection, registration, dedication, and protection of natural areas and nature preserves.</w:t>
      </w:r>
    </w:p>
    <w:p>
      <w:pPr>
        <w:pStyle w:val="PSubDivision"/>
        <w:rPr/>
      </w:pPr>
      <w:r>
        <w:rPr>
          <w:rStyle w:val="CSubDivision"/>
        </w:rPr>
        <w:t>(7)</w:t>
      </w:r>
      <w:r>
        <w:rPr/>
        <w:tab/>
        <w:t>Submit to the Governor and the General Assembly a biennial report on or before February 15, 1987, and on or before February 15 of subsequent odd</w:t>
        <w:noBreakHyphen/>
        <w:t>numbered years describing the activities of the past biennium and plans for the coming biennium, and detailing specific recommendations for action that the Secretary deems necessary for the improvement of the Program.(1985, c. 216, s. 1; 1987, c. 827, s. 152.)</w:t>
      </w:r>
    </w:p>
    <w:p>
      <w:pPr>
        <w:pStyle w:val="PSection"/>
        <w:rPr/>
      </w:pPr>
      <w:r>
        <w:rPr/>
        <w:t xml:space="preserve">§ </w:t>
      </w:r>
      <w:r>
        <w:rPr>
          <w:rStyle w:val="CSection"/>
        </w:rPr>
        <w:t>113A</w:t>
        <w:noBreakHyphen/>
        <w:t>164.5</w:t>
      </w:r>
      <w:r>
        <w:rPr/>
        <w:t>. Registration of natural areas.</w:t>
      </w:r>
    </w:p>
    <w:p>
      <w:pPr>
        <w:pStyle w:val="PSubSection"/>
        <w:rPr/>
      </w:pPr>
      <w:r>
        <w:rPr>
          <w:rStyle w:val="CSubSection"/>
        </w:rPr>
        <w:t>(a)</w:t>
        <w:tab/>
      </w:r>
      <w:r>
        <w:rPr/>
        <w:t>The Secretary shall maintain a State Registry of voluntarily protected natural areas to be called the North Carolina Registry of Natural Heritage Areas. Registration of natural areas shall be accomplished through voluntary agreement between the owner of the natural area and the Secretary. State</w:t>
        <w:noBreakHyphen/>
        <w:t>owned lands may be registered by agreement with the agency to which the land is allocated. Registration agreements may be terminated by either party at any time, and termination removes the area from the Registry.</w:t>
      </w:r>
    </w:p>
    <w:p>
      <w:pPr>
        <w:pStyle w:val="PSubSection"/>
        <w:rPr/>
      </w:pPr>
      <w:r>
        <w:rPr>
          <w:rStyle w:val="CSubSection"/>
        </w:rPr>
        <w:t>(b)</w:t>
        <w:tab/>
      </w:r>
      <w:r>
        <w:rPr/>
        <w:t>A natural area shall be registered when an agreement to protect and manage the natural area for its specified natural heritage resource value has been signed by the owner and the Secretary. The owner of a registered natural area shall be given a certificate signifying the inclusion of the area in the Registry.(1985, c. 216, s. 1.)</w:t>
      </w:r>
    </w:p>
    <w:p>
      <w:pPr>
        <w:pStyle w:val="PSection"/>
        <w:rPr/>
      </w:pPr>
      <w:r>
        <w:rPr/>
        <w:t xml:space="preserve">§ </w:t>
      </w:r>
      <w:r>
        <w:rPr>
          <w:rStyle w:val="CSection"/>
        </w:rPr>
        <w:t>113A</w:t>
        <w:noBreakHyphen/>
        <w:t>164.6</w:t>
      </w:r>
      <w:r>
        <w:rPr/>
        <w:t>. Dedication of nature preserves.</w:t>
      </w:r>
    </w:p>
    <w:p>
      <w:pPr>
        <w:pStyle w:val="PSubSection"/>
        <w:rPr/>
      </w:pPr>
      <w:r>
        <w:rPr>
          <w:rStyle w:val="CSubSection"/>
        </w:rPr>
        <w:t>(a)</w:t>
        <w:tab/>
      </w:r>
      <w:r>
        <w:rPr/>
        <w:t>The State may accept the dedication of nature preserves on lands deemed by the Secretary to qualify as outstanding natural areas. Nature preserves may be dedicated by voluntary act of the owner. The owner of a qualified natural area may transfer fee simple title or other interest in land to the State. Nature preserves may be acquired by gift, grant, or purchase. Dedication of a preserve shall become effective only upon acceptance of the articles of dedication by the State. Articles of dedication shall be recorded in the office of the register of deeds in the county or counties in which the natural area is located.</w:t>
      </w:r>
    </w:p>
    <w:p>
      <w:pPr>
        <w:pStyle w:val="PSubSection"/>
        <w:rPr/>
      </w:pPr>
      <w:r>
        <w:rPr>
          <w:rStyle w:val="CSubSection"/>
        </w:rPr>
        <w:t>(b)</w:t>
        <w:tab/>
      </w:r>
      <w:r>
        <w:rPr/>
        <w:t>Articles of dedication may:</w:t>
      </w:r>
    </w:p>
    <w:p>
      <w:pPr>
        <w:pStyle w:val="PSubDivision"/>
        <w:rPr/>
      </w:pPr>
      <w:r>
        <w:rPr>
          <w:rStyle w:val="CSubDivision"/>
        </w:rPr>
        <w:t>(1)</w:t>
      </w:r>
      <w:r>
        <w:rPr/>
        <w:tab/>
        <w:t>Contain restrictions and other provisions relating to management, use, development, transfer, and public access, and may contain any other restrictions and provisions as may be necessary or advisable to further the purposes of this Article;</w:t>
      </w:r>
    </w:p>
    <w:p>
      <w:pPr>
        <w:pStyle w:val="PSubDivision"/>
        <w:rPr/>
      </w:pPr>
      <w:r>
        <w:rPr>
          <w:rStyle w:val="CSubDivision"/>
        </w:rPr>
        <w:t>(2)</w:t>
      </w:r>
      <w:r>
        <w:rPr/>
        <w:tab/>
        <w:t>Define, consistently with the purposes of this Article, the respective rights and duties of the owner and of the State and provide procedures to be followed in case of violation of the restrictions;</w:t>
      </w:r>
    </w:p>
    <w:p>
      <w:pPr>
        <w:pStyle w:val="PSubDivision"/>
        <w:rPr/>
      </w:pPr>
      <w:r>
        <w:rPr>
          <w:rStyle w:val="CSubDivision"/>
        </w:rPr>
        <w:t>(3)</w:t>
      </w:r>
      <w:r>
        <w:rPr/>
        <w:tab/>
        <w:t>Recognize and create reversionary rights, transfers upon conditions or with limitations, and gifts over; and</w:t>
      </w:r>
    </w:p>
    <w:p>
      <w:pPr>
        <w:pStyle w:val="PSubDivision"/>
        <w:rPr/>
      </w:pPr>
      <w:r>
        <w:rPr>
          <w:rStyle w:val="CSubDivision"/>
        </w:rPr>
        <w:t>(4)</w:t>
      </w:r>
      <w:r>
        <w:rPr/>
        <w:tab/>
        <w:t>Vary in provisions from one nature preserve to another in accordance with differences in the characteristics and conditions of the several areas.</w:t>
      </w:r>
    </w:p>
    <w:p>
      <w:pPr>
        <w:pStyle w:val="PSubSection"/>
        <w:rPr/>
      </w:pPr>
      <w:r>
        <w:rPr>
          <w:rStyle w:val="CSubSection"/>
        </w:rPr>
        <w:t>(c)</w:t>
        <w:tab/>
      </w:r>
      <w:r>
        <w:rPr/>
        <w:t>Subject to the approval of the Governor and Council of State, the State may enter into amendments of any articles of dedication upon finding that the amendment will not permit an impairment, disturbance, use, or development of the area inconsistent with the purposes of this Article. If the fee simple estate in the nature preserve is not held by the State under this Article, no amendment may be made without the written consent of the owner of the other interests therein.(1985, c. 216, s. 1.)</w:t>
      </w:r>
    </w:p>
    <w:p>
      <w:pPr>
        <w:pStyle w:val="PSection"/>
        <w:rPr/>
      </w:pPr>
      <w:r>
        <w:rPr/>
        <w:t xml:space="preserve">§ </w:t>
      </w:r>
      <w:r>
        <w:rPr>
          <w:rStyle w:val="CSection"/>
        </w:rPr>
        <w:t>113A</w:t>
        <w:noBreakHyphen/>
        <w:t>164.7</w:t>
      </w:r>
      <w:r>
        <w:rPr/>
        <w:t>. Nature preserves held in trust.</w:t>
      </w:r>
    </w:p>
    <w:p>
      <w:pPr>
        <w:pStyle w:val="PSubSection"/>
        <w:rPr/>
      </w:pPr>
      <w:r>
        <w:rPr/>
        <w:t>Lands dedicated for nature preserves pursuant to this Article are held in trust by the State for those uses and purposes expressed in this Article for the benefit of the people of North Carolina. These lands shall be managed and protected according to regulations adopted by the Secretary. Lands dedicated as a nature preserve pursuant to G.S. 113A</w:t>
        <w:noBreakHyphen/>
        <w:t>164.6 may not be used for any purpose inconsistent with the provisions of this Article, or disposed of, by the State without a finding by the Governor and Council of State that the other use or disposition is in the best interest of the State.(1985, c. 216, s. 1.)</w:t>
      </w:r>
    </w:p>
    <w:p>
      <w:pPr>
        <w:pStyle w:val="PSection"/>
        <w:rPr/>
      </w:pPr>
      <w:r>
        <w:rPr/>
        <w:t xml:space="preserve">§ </w:t>
      </w:r>
      <w:r>
        <w:rPr>
          <w:rStyle w:val="CSection"/>
        </w:rPr>
        <w:t>113A</w:t>
        <w:noBreakHyphen/>
        <w:t>164.8</w:t>
      </w:r>
      <w:r>
        <w:rPr/>
        <w:t>. Dedication of state</w:t>
        <w:noBreakHyphen/>
        <w:t>owned lands to nature preserves;  procedures.</w:t>
      </w:r>
    </w:p>
    <w:p>
      <w:pPr>
        <w:pStyle w:val="PSubSection"/>
        <w:rPr/>
      </w:pPr>
      <w:r>
        <w:rPr/>
        <w:t>Subject to the approval of the Governor and Council of State, state</w:t>
        <w:noBreakHyphen/>
        <w:t>owned lands may be dedicated as a nature preserve. State</w:t>
        <w:noBreakHyphen/>
        <w:t>owned lands shall be dedicated by allocation pursuant to the provisions of G.S. 143</w:t>
        <w:noBreakHyphen/>
        <w:t>341(4)g. Lands dedicated pursuant to this section may be removed from dedication upon the approval of the Governor and Council of State.(1985, c. 216, s. 1.)</w:t>
      </w:r>
    </w:p>
    <w:p>
      <w:pPr>
        <w:pStyle w:val="PSection"/>
        <w:rPr/>
      </w:pPr>
      <w:r>
        <w:rPr/>
        <w:t xml:space="preserve">§ </w:t>
      </w:r>
      <w:r>
        <w:rPr>
          <w:rStyle w:val="CSection"/>
        </w:rPr>
        <w:t>113A</w:t>
        <w:noBreakHyphen/>
        <w:t>164.9</w:t>
      </w:r>
      <w:r>
        <w:rPr/>
        <w:t>. Dedication of preserves by local governmental units.</w:t>
      </w:r>
    </w:p>
    <w:p>
      <w:pPr>
        <w:pStyle w:val="PSubSection"/>
        <w:rPr/>
      </w:pPr>
      <w:r>
        <w:rPr/>
        <w:t>All local units of government may dedicate lands as nature preserves by transfer of fee simple title or other interest in land to the State.(1985, c. 216, s. 1.)</w:t>
      </w:r>
    </w:p>
    <w:p>
      <w:pPr>
        <w:pStyle w:val="PSection"/>
        <w:rPr/>
      </w:pPr>
      <w:r>
        <w:rPr/>
        <w:t xml:space="preserve">§ </w:t>
      </w:r>
      <w:r>
        <w:rPr>
          <w:rStyle w:val="CSection"/>
        </w:rPr>
        <w:t>113A</w:t>
        <w:noBreakHyphen/>
        <w:t>164.10</w:t>
      </w:r>
      <w:r>
        <w:rPr/>
        <w:t>. Acquisition of land by State.</w:t>
      </w:r>
    </w:p>
    <w:p>
      <w:pPr>
        <w:pStyle w:val="PSubSection"/>
        <w:rPr/>
      </w:pPr>
      <w:r>
        <w:rPr/>
        <w:t>All acquisitions or dispositions of an interest in land by the State pursuant to this Article shall be subject to the provisions of Chapter 146 of the General Statutes.(1985, c. 216, s. 1.)</w:t>
      </w:r>
    </w:p>
    <w:p>
      <w:pPr>
        <w:pStyle w:val="PSection"/>
        <w:rPr/>
      </w:pPr>
      <w:r>
        <w:rPr/>
        <w:t xml:space="preserve">§ </w:t>
      </w:r>
      <w:r>
        <w:rPr>
          <w:rStyle w:val="CSection"/>
        </w:rPr>
        <w:t>113A</w:t>
        <w:noBreakHyphen/>
        <w:t>164.11</w:t>
      </w:r>
      <w:r>
        <w:rPr/>
        <w:t>. Assessment of land subject to permanent dedication  agreement.</w:t>
      </w:r>
    </w:p>
    <w:p>
      <w:pPr>
        <w:pStyle w:val="PSubSection"/>
        <w:rPr/>
      </w:pPr>
      <w:r>
        <w:rPr/>
        <w:t>For purposes of taxation, privately owned land subject to a nature preserve dedication agreement shall be assessed on the basis of the true value of the land less any reduction in value caused by the agreement.(1985, c. 216, s. 1.)</w:t>
      </w:r>
    </w:p>
    <w:p>
      <w:pPr>
        <w:pStyle w:val="PArticle"/>
        <w:rPr/>
      </w:pPr>
      <w:r>
        <w:rPr/>
        <w:t xml:space="preserve">ARTICLE </w:t>
      </w:r>
      <w:r>
        <w:rPr>
          <w:rStyle w:val="CArticle"/>
        </w:rPr>
        <w:t>10</w:t>
      </w:r>
      <w:r>
        <w:rPr/>
        <w:t>.</w:t>
      </w:r>
    </w:p>
    <w:p>
      <w:pPr>
        <w:pStyle w:val="PArticle"/>
        <w:rPr/>
      </w:pPr>
      <w:r>
        <w:rPr/>
      </w:r>
    </w:p>
    <w:p>
      <w:pPr>
        <w:pStyle w:val="PArticle"/>
        <w:rPr/>
      </w:pPr>
      <w:r>
        <w:rPr/>
        <w:t>Control of Outdoor Advertising near the Blue Ridge Parkway.</w:t>
      </w:r>
    </w:p>
    <w:p>
      <w:pPr>
        <w:pStyle w:val="PArticle"/>
        <w:rPr/>
      </w:pPr>
      <w:r>
        <w:rPr/>
      </w:r>
    </w:p>
    <w:p>
      <w:pPr>
        <w:pStyle w:val="PSection"/>
        <w:rPr/>
      </w:pPr>
      <w:r>
        <w:rPr/>
        <w:t xml:space="preserve">§ </w:t>
      </w:r>
      <w:r>
        <w:rPr>
          <w:rStyle w:val="CSection"/>
        </w:rPr>
        <w:t>113A</w:t>
        <w:noBreakHyphen/>
        <w:t>165</w:t>
      </w:r>
      <w:r>
        <w:rPr/>
        <w:t>. Advertisements prohibited within 1,000 feet of centerline;  exceptions.</w:t>
      </w:r>
    </w:p>
    <w:p>
      <w:pPr>
        <w:pStyle w:val="PSubSection"/>
        <w:rPr/>
      </w:pPr>
      <w:r>
        <w:rPr/>
        <w:t>No advertisement or advertising structure shall be erected, constructed, installed, maintained or operated within 1,000 feet of the centerline of the Blue Ridge Parkway, except the following:</w:t>
      </w:r>
    </w:p>
    <w:p>
      <w:pPr>
        <w:pStyle w:val="PSubDivision"/>
        <w:rPr/>
      </w:pPr>
      <w:r>
        <w:rPr>
          <w:rStyle w:val="CSubDivision"/>
        </w:rPr>
        <w:t>(1)</w:t>
      </w:r>
      <w:r>
        <w:rPr/>
        <w:tab/>
        <w:t>Sign displays or devices which advertise sale, lease, rental, or development of the property on which it is located.</w:t>
      </w:r>
    </w:p>
    <w:p>
      <w:pPr>
        <w:pStyle w:val="PSubDivision"/>
        <w:rPr/>
      </w:pPr>
      <w:r>
        <w:rPr>
          <w:rStyle w:val="CSubDivision"/>
        </w:rPr>
        <w:t>(2)</w:t>
      </w:r>
      <w:r>
        <w:rPr/>
        <w:tab/>
        <w:t>On</w:t>
        <w:noBreakHyphen/>
        <w:t xml:space="preserve">premises Signs. </w:t>
        <w:noBreakHyphen/>
        <w:noBreakHyphen/>
        <w:t xml:space="preserve"> For the purpose of this Article, those  signs, displays or devices which carry only advertisements strictly related to the lawful use of the property on which it is located including signs, displays or devices which identify the business transacted, services rendered, goods sold or produced on the property, name of the business, [and] name of the person, firm or corporation occupying or owning the property. The size of signs advertising the major business activity is not regulated hereunder. Signs which advertise brand</w:t>
        <w:noBreakHyphen/>
        <w:t>name products or service sold or offered for sale on the property shall not be displayed as on</w:t>
        <w:noBreakHyphen/>
        <w:t>premise[s] signs unless such signs are on or attached to the building in which such products are sold. All such signs permitted under this subsection shall be located not more than 150 feet from the building in which such business activity is carried on.</w:t>
      </w:r>
    </w:p>
    <w:p>
      <w:pPr>
        <w:pStyle w:val="PSubDivision"/>
        <w:rPr/>
      </w:pPr>
      <w:r>
        <w:rPr>
          <w:rStyle w:val="CSubDivision"/>
        </w:rPr>
        <w:t>(3)</w:t>
      </w:r>
      <w:r>
        <w:rPr/>
        <w:tab/>
        <w:t>Historic markers erected by duly constituted and authorized public authorities.</w:t>
      </w:r>
    </w:p>
    <w:p>
      <w:pPr>
        <w:pStyle w:val="PSubDivision"/>
        <w:rPr/>
      </w:pPr>
      <w:r>
        <w:rPr>
          <w:rStyle w:val="CSubDivision"/>
        </w:rPr>
        <w:t>(4)</w:t>
      </w:r>
      <w:r>
        <w:rPr/>
        <w:tab/>
        <w:t>Highway markers and signs erected or caused to be erected by the Board of Transportation or other authorized authorities in accordance with the law.</w:t>
      </w:r>
    </w:p>
    <w:p>
      <w:pPr>
        <w:pStyle w:val="PSubDivision"/>
        <w:rPr/>
      </w:pPr>
      <w:r>
        <w:rPr>
          <w:rStyle w:val="CSubDivision"/>
        </w:rPr>
        <w:t>(5)</w:t>
      </w:r>
      <w:r>
        <w:rPr/>
        <w:tab/>
        <w:t>Directional and official signs or notices erected and maintained by public officers or agencies pursuant to and in  accordance with lawful authorization for the purpose of carrying out the official duty or responsibility.</w:t>
      </w:r>
    </w:p>
    <w:p>
      <w:pPr>
        <w:pStyle w:val="PSubDivision"/>
        <w:rPr/>
      </w:pPr>
      <w:r>
        <w:rPr>
          <w:rStyle w:val="CSubDivision"/>
        </w:rPr>
        <w:t>(6)</w:t>
      </w:r>
      <w:r>
        <w:rPr/>
        <w:tab/>
        <w:t>Signs located within a 1,000</w:t>
        <w:noBreakHyphen/>
        <w:t>foot radius of intersections created by the crossing of the centerline of the Blue Ridge Parkway with the centerlines of components of the National System of Interstate and Defense Highways, Federal Aid Primary Highway System, or the North Carolina System of Primary Highways, not, however, inconsistent with other provisions of the General Statutes.(1973, c. 507, s. 5; 1975, c. 385.)</w:t>
      </w:r>
    </w:p>
    <w:p>
      <w:pPr>
        <w:pStyle w:val="PSection"/>
        <w:rPr/>
      </w:pPr>
      <w:r>
        <w:rPr/>
        <w:t xml:space="preserve">§ </w:t>
      </w:r>
      <w:r>
        <w:rPr>
          <w:rStyle w:val="CSection"/>
        </w:rPr>
        <w:t>113A</w:t>
        <w:noBreakHyphen/>
        <w:t>166</w:t>
      </w:r>
      <w:r>
        <w:rPr/>
        <w:t>.  Rules.</w:t>
      </w:r>
    </w:p>
    <w:p>
      <w:pPr>
        <w:pStyle w:val="PSubSection"/>
        <w:rPr/>
      </w:pPr>
      <w:r>
        <w:rPr/>
        <w:t>The Secretary of Environment, Health, and Natural Resources may adopt rules needed to implement this Article.(1975, c. 385; 1977, c. 771, s. 4; 1987, c. 827, s. 149; 1989, c. 727, s. 218(69); 1989 (Reg. Sess., 1990), c. 1004, s. 19(b).)</w:t>
      </w:r>
    </w:p>
    <w:p>
      <w:pPr>
        <w:pStyle w:val="PSection"/>
        <w:rPr/>
      </w:pPr>
      <w:r>
        <w:rPr/>
        <w:t xml:space="preserve">§ </w:t>
      </w:r>
      <w:r>
        <w:rPr>
          <w:rStyle w:val="CSection"/>
        </w:rPr>
        <w:t>113A</w:t>
        <w:noBreakHyphen/>
        <w:t>167</w:t>
      </w:r>
      <w:r>
        <w:rPr/>
        <w:t>. Existing billboards.</w:t>
      </w:r>
    </w:p>
    <w:p>
      <w:pPr>
        <w:pStyle w:val="PSubSection"/>
        <w:rPr/>
      </w:pPr>
      <w:r>
        <w:rPr/>
        <w:t>Any billboard in existence upon May 26, 1975, and which does not conform to the requirements of this Article may be maintained for the life of such advertisement or advertising structure, provided that: The Department of Environment, Health, and Natural Resources is authorized to acquire by purchase, gift or condemnation all outdoor advertising and all property rights pertaining thereto existing on May 26, 1975, which are nonconforming.</w:t>
      </w:r>
    </w:p>
    <w:p>
      <w:pPr>
        <w:pStyle w:val="PSubDivision"/>
        <w:rPr/>
      </w:pPr>
      <w:r>
        <w:rPr>
          <w:rStyle w:val="CSubDivision"/>
        </w:rPr>
        <w:t>(1)</w:t>
      </w:r>
      <w:r>
        <w:rPr/>
        <w:tab/>
        <w:t>In any acquisition, purchase or condemnation, just compensation to the owner of the outdoor advertising where the owner of the outdoor advertising does not own the fee shall be limited to the fair market value at the time of the taking of the outdoor advertising owner's interest in the real property on which the outdoor advertising is located and such value shall include the value of the outdoor advertising.</w:t>
      </w:r>
    </w:p>
    <w:p>
      <w:pPr>
        <w:pStyle w:val="PSubDivision"/>
        <w:rPr/>
      </w:pPr>
      <w:r>
        <w:rPr>
          <w:rStyle w:val="CSubDivision"/>
        </w:rPr>
        <w:t>(2)</w:t>
      </w:r>
      <w:r>
        <w:rPr/>
        <w:tab/>
        <w:t>In any acquisition, purchase or condemnation, just compensation to the owner of the fee or other interest in the real property upon which the outdoor advertising is located where said owner does not own the outdoor advertising located thereon shall be limited to the difference in the fair market value of the entire tract immediately before and immediately after the taking by the Commission of the right to erect and maintain such outdoor advertising thereon, and in arriving at the fair market value after the taking, any special or general benefits accruing to the property by reason of the acquisition shall be taken into consideration.</w:t>
      </w:r>
    </w:p>
    <w:p>
      <w:pPr>
        <w:pStyle w:val="PSubDivision"/>
        <w:rPr/>
      </w:pPr>
      <w:r>
        <w:rPr>
          <w:rStyle w:val="CSubDivision"/>
        </w:rPr>
        <w:t>(3)</w:t>
      </w:r>
      <w:r>
        <w:rPr/>
        <w:tab/>
        <w:t>In any acquisition, purchase or condemnation, just compensation to the owner of the fee in the real property upon which the outdoor advertising is located where said owner also owns the outdoor advertising located thereon shall be limited to the fair market value of the outdoor advertising plus the difference in the fair market value of the entire tract immediately before and immediately after the taking by the Department of Environment, Health, and Natural Resources of the right to erect and maintain such outdoor advertising thereon and in arriving at the fair market value after the taking, any special or general benefits accruing to the property by reason of the acquisition shall be taken into consideration.(1975, c. 385; 1977, c. 771, s. 4; 1989, c. 727, s. 218(70).)</w:t>
      </w:r>
    </w:p>
    <w:p>
      <w:pPr>
        <w:pStyle w:val="PSection"/>
        <w:rPr/>
      </w:pPr>
      <w:r>
        <w:rPr/>
        <w:t xml:space="preserve">§ </w:t>
      </w:r>
      <w:r>
        <w:rPr>
          <w:rStyle w:val="CSection"/>
        </w:rPr>
        <w:t>113A</w:t>
        <w:noBreakHyphen/>
        <w:t>168</w:t>
      </w:r>
      <w:r>
        <w:rPr/>
        <w:t>. Removal, etc., of unlawful advertising.</w:t>
      </w:r>
    </w:p>
    <w:p>
      <w:pPr>
        <w:pStyle w:val="PSubSection"/>
        <w:rPr/>
      </w:pPr>
      <w:r>
        <w:rPr/>
        <w:t>Any outdoor advertising erected or established after May 26, 1975, in violation of the provisions of this Article shall be unlawful and shall constitute a nuisance.  The Department of Environment, Health, and Natural Resources shall give 30 days' notice by certified mail to the owner of the nonconforming outdoor advertising structure, if such owner is known or can by reasonable diligence be ascertained, to move the outdoor advertising structure or to make it conform to the provisions of this Article and rules promulgated by the Department of Environment, Health, and Natural Resources hereunder.  The Department or its agents shall have the right to remove or contract to have removed the nonconforming outdoor advertising at the expense of the said owner if the said owner fails to act within 30 days after receipt of such notice.  The Department or its agents or contractor and his employees may enter upon private property for the purpose of removing outdoor advertising prohibited by this Article or its implementing rules without civil or criminal liability.(1975, c. 385; 1977, c. 771, s. 4; 1987, c. 827, s. 150; 1989, c. 727, s. 138.)</w:t>
      </w:r>
    </w:p>
    <w:p>
      <w:pPr>
        <w:pStyle w:val="PSection"/>
        <w:rPr/>
      </w:pPr>
      <w:r>
        <w:rPr/>
        <w:t xml:space="preserve">§ </w:t>
      </w:r>
      <w:r>
        <w:rPr>
          <w:rStyle w:val="CSection"/>
        </w:rPr>
        <w:t>113A</w:t>
        <w:noBreakHyphen/>
        <w:t>169</w:t>
      </w:r>
      <w:r>
        <w:rPr/>
        <w:t>. Condemnation procedure.</w:t>
      </w:r>
    </w:p>
    <w:p>
      <w:pPr>
        <w:pStyle w:val="PSubSection"/>
        <w:rPr/>
      </w:pPr>
      <w:r>
        <w:rPr/>
        <w:t>For the purposes of this Article, the Department of Environment, Health, and Natural Resources shall use the procedure for condemnation of property as provided for by Article 9 of Chapter 136 of the General Statutes.(1975, c. 385; 1977, c. 771, s. 4; 1989, c. 727, s. 218(71).)</w:t>
      </w:r>
    </w:p>
    <w:p>
      <w:pPr>
        <w:pStyle w:val="PSection"/>
        <w:rPr/>
      </w:pPr>
      <w:r>
        <w:rPr/>
        <w:t xml:space="preserve">§ </w:t>
      </w:r>
      <w:r>
        <w:rPr>
          <w:rStyle w:val="CSection"/>
        </w:rPr>
        <w:t>113A</w:t>
        <w:noBreakHyphen/>
        <w:t>170</w:t>
      </w:r>
      <w:r>
        <w:rPr/>
        <w:t>.  Violation a misdemeanor; injunctive relief.</w:t>
      </w:r>
    </w:p>
    <w:p>
      <w:pPr>
        <w:pStyle w:val="PSubSection"/>
        <w:rPr/>
      </w:pPr>
      <w:r>
        <w:rPr/>
        <w:t>Any person, firm, corporation or association placing or erecting outdoor advertising structure or junkyard along the Blue Ridge Parkway in violation of this Article or a rule adopted under this Article shall be guilty of a Class 1 misdemeanor.  In addition thereto, the Department of Environment, Health, and Natural Resources may seek injunctive relief in the superior court of the county in which the said nonconforming outdoor advertising is located and require the outdoor advertising to conform to the provisions of this Article or a rule adopted under this Article, or require the removal of the said nonconforming outdoor advertising.(1975, c. 385; 1977, c. 771, s. 4; 1987, c. 827, s. 151; 1989, c. 727, s. 218(72); 1993, c. 539, s. 875; 1994, Ex. Sess., c. 24, s. 14(c).)</w:t>
      </w:r>
    </w:p>
    <w:p>
      <w:pPr>
        <w:pStyle w:val="PArticle"/>
        <w:rPr/>
      </w:pPr>
      <w:r>
        <w:rPr/>
        <w:t xml:space="preserve">ARTICLE </w:t>
      </w:r>
      <w:r>
        <w:rPr>
          <w:rStyle w:val="CArticle"/>
        </w:rPr>
        <w:t>11</w:t>
      </w:r>
      <w:r>
        <w:rPr/>
        <w:t>.</w:t>
      </w:r>
    </w:p>
    <w:p>
      <w:pPr>
        <w:pStyle w:val="PArticle"/>
        <w:rPr/>
      </w:pPr>
      <w:r>
        <w:rPr/>
      </w:r>
    </w:p>
    <w:p>
      <w:pPr>
        <w:pStyle w:val="PArticle"/>
        <w:rPr/>
      </w:pPr>
      <w:r>
        <w:rPr/>
        <w:t>Forest Development Act.</w:t>
      </w:r>
    </w:p>
    <w:p>
      <w:pPr>
        <w:pStyle w:val="PArticle"/>
        <w:rPr/>
      </w:pPr>
      <w:r>
        <w:rPr/>
      </w:r>
    </w:p>
    <w:p>
      <w:pPr>
        <w:pStyle w:val="PSection"/>
        <w:rPr/>
      </w:pPr>
      <w:r>
        <w:rPr/>
        <w:t xml:space="preserve">§ </w:t>
      </w:r>
      <w:r>
        <w:rPr>
          <w:rStyle w:val="CSection"/>
        </w:rPr>
        <w:t>113A</w:t>
        <w:noBreakHyphen/>
        <w:t>176</w:t>
      </w:r>
      <w:r>
        <w:rPr/>
        <w:t>. Title.</w:t>
      </w:r>
    </w:p>
    <w:p>
      <w:pPr>
        <w:pStyle w:val="PSubSection"/>
        <w:rPr/>
      </w:pPr>
      <w:r>
        <w:rPr/>
        <w:t>This Article shall be known as the "Forest Development Act.”(1977, c. 562, s. 1.)</w:t>
      </w:r>
    </w:p>
    <w:p>
      <w:pPr>
        <w:pStyle w:val="PSection"/>
        <w:rPr/>
      </w:pPr>
      <w:r>
        <w:rPr/>
        <w:t xml:space="preserve">§ </w:t>
      </w:r>
      <w:r>
        <w:rPr>
          <w:rStyle w:val="CSection"/>
        </w:rPr>
        <w:t>113A</w:t>
        <w:noBreakHyphen/>
        <w:t>177</w:t>
      </w:r>
      <w:r>
        <w:rPr/>
        <w:t>.  Statement of purpose.</w:t>
      </w:r>
    </w:p>
    <w:p>
      <w:pPr>
        <w:pStyle w:val="PSubSection"/>
        <w:rPr/>
      </w:pPr>
      <w:r>
        <w:rPr>
          <w:rStyle w:val="CSubSection"/>
        </w:rPr>
        <w:t>(a)</w:t>
        <w:tab/>
      </w:r>
      <w:r>
        <w:rPr/>
        <w:t>The General Assembly finds that:</w:t>
      </w:r>
    </w:p>
    <w:p>
      <w:pPr>
        <w:pStyle w:val="PSubDivision"/>
        <w:rPr/>
      </w:pPr>
      <w:r>
        <w:rPr>
          <w:rStyle w:val="CSubDivision"/>
        </w:rPr>
        <w:t>(1)</w:t>
      </w:r>
      <w:r>
        <w:rPr/>
        <w:tab/>
        <w:t>It is in the public interest of the State of North Carolina to encourage the development of the State's forest resources and the protection and improvement of the forest environment.</w:t>
      </w:r>
    </w:p>
    <w:p>
      <w:pPr>
        <w:pStyle w:val="PSubDivision"/>
        <w:rPr/>
      </w:pPr>
      <w:r>
        <w:rPr>
          <w:rStyle w:val="CSubDivision"/>
        </w:rPr>
        <w:t>(2)</w:t>
      </w:r>
      <w:r>
        <w:rPr/>
        <w:tab/>
        <w:t>Unfavorable environmental impacts, although currently of a local and sporadic nature, are occurring as a result of forest operations. It is in the State's interest that corrective action be developed now to prevent more serious problems in the future.</w:t>
      </w:r>
    </w:p>
    <w:p>
      <w:pPr>
        <w:pStyle w:val="PSubDivision"/>
        <w:rPr/>
      </w:pPr>
      <w:r>
        <w:rPr>
          <w:rStyle w:val="CSubDivision"/>
        </w:rPr>
        <w:t>(3)</w:t>
      </w:r>
      <w:r>
        <w:rPr/>
        <w:tab/>
        <w:t>Regeneration of potentially productive forest land is a high</w:t>
        <w:noBreakHyphen/>
        <w:t>priority problem requiring prompt attention and action.</w:t>
      </w:r>
    </w:p>
    <w:p>
      <w:pPr>
        <w:pStyle w:val="PSubDivision"/>
        <w:rPr/>
      </w:pPr>
      <w:r>
        <w:rPr>
          <w:rStyle w:val="CSubDivision"/>
        </w:rPr>
        <w:t>(4)</w:t>
      </w:r>
      <w:r>
        <w:rPr/>
        <w:tab/>
        <w:t>Growing demands on forests and related land resources cannot be met by intensive management of public and industrial forest lands alone.</w:t>
      </w:r>
    </w:p>
    <w:p>
      <w:pPr>
        <w:pStyle w:val="PSubSection"/>
        <w:rPr/>
      </w:pPr>
      <w:r>
        <w:rPr>
          <w:rStyle w:val="CSubSection"/>
        </w:rPr>
        <w:t>(b)</w:t>
        <w:tab/>
      </w:r>
      <w:r>
        <w:rPr/>
        <w:t>The purpose of this Article is to direct the Secretary of Environment, Health, and Natural Resources to implement a forest development program to:</w:t>
      </w:r>
    </w:p>
    <w:p>
      <w:pPr>
        <w:pStyle w:val="PSubDivision"/>
        <w:rPr/>
      </w:pPr>
      <w:r>
        <w:rPr>
          <w:rStyle w:val="CSubDivision"/>
        </w:rPr>
        <w:t>(1)</w:t>
      </w:r>
      <w:r>
        <w:rPr/>
        <w:tab/>
        <w:t>Provide financial assistance to eligible landowners to increase the productivity of the privately owned forests of the State through the application of forest renewal practices;</w:t>
      </w:r>
    </w:p>
    <w:p>
      <w:pPr>
        <w:pStyle w:val="PSubDivision"/>
        <w:rPr/>
      </w:pPr>
      <w:r>
        <w:rPr>
          <w:rStyle w:val="CSubDivision"/>
        </w:rPr>
        <w:t>(2)</w:t>
      </w:r>
      <w:r>
        <w:rPr/>
        <w:tab/>
        <w:t>Insure that forest operations in the State are conducted in a manner designed to protect the soil, air, and water resources, including but not limited to streams, lakes and estuaries through actions of landowners on lands for which assistance is sought under provisions in this Article;</w:t>
      </w:r>
    </w:p>
    <w:p>
      <w:pPr>
        <w:pStyle w:val="PSubDivision"/>
        <w:rPr/>
      </w:pPr>
      <w:r>
        <w:rPr>
          <w:rStyle w:val="CSubDivision"/>
        </w:rPr>
        <w:t>(3)</w:t>
      </w:r>
      <w:r>
        <w:rPr/>
        <w:tab/>
        <w:t>Implement a program of voluntary landowner participation through the use of a forest development fund to meet the above goals.</w:t>
      </w:r>
    </w:p>
    <w:p>
      <w:pPr>
        <w:pStyle w:val="PSubSection"/>
        <w:rPr/>
      </w:pPr>
      <w:r>
        <w:rPr>
          <w:rStyle w:val="CSubSection"/>
        </w:rPr>
        <w:t>(c)</w:t>
        <w:tab/>
      </w:r>
      <w:r>
        <w:rPr/>
        <w:t>It is the intent of the General Assembly that in implementing the program under this Article, the Secretary will cause it to be coordinated with other related programs in such a manner as to encourage the utilization of private agencies, firms and individuals furnishing services and materials needed in the application of practices included in the forest development program.(1977, c. 562, s. 2; c. 771, s. 4; 1989, c. 727, s. 218(73); 1989 (Reg. Sess., 1990), c. 1004, s. 19(b).)</w:t>
      </w:r>
    </w:p>
    <w:p>
      <w:pPr>
        <w:pStyle w:val="PSection"/>
        <w:rPr/>
      </w:pPr>
      <w:r>
        <w:rPr/>
        <w:t xml:space="preserve">§ </w:t>
      </w:r>
      <w:r>
        <w:rPr>
          <w:rStyle w:val="CSection"/>
        </w:rPr>
        <w:t>113A</w:t>
        <w:noBreakHyphen/>
        <w:t>178</w:t>
      </w:r>
      <w:r>
        <w:rPr/>
        <w:t>.  Definitions.</w:t>
      </w:r>
    </w:p>
    <w:p>
      <w:pPr>
        <w:pStyle w:val="PSubSection"/>
        <w:rPr/>
      </w:pPr>
      <w:r>
        <w:rPr/>
        <w:t>As used in this Article:</w:t>
      </w:r>
    </w:p>
    <w:p>
      <w:pPr>
        <w:pStyle w:val="PSubDivision"/>
        <w:rPr/>
      </w:pPr>
      <w:r>
        <w:rPr>
          <w:rStyle w:val="CSubDivision"/>
        </w:rPr>
        <w:t>(1)</w:t>
      </w:r>
      <w:r>
        <w:rPr/>
        <w:tab/>
        <w:t>"Approved forest management plan" shall mean the forest management plan submitted by the eligible landowner and approved by the Secretary. Such plan shall include forest management practices to insure both maximum forest productivity and environmental protection of the lands to be treated under the management plan.</w:t>
      </w:r>
    </w:p>
    <w:p>
      <w:pPr>
        <w:pStyle w:val="PSubDivision"/>
        <w:rPr/>
      </w:pPr>
      <w:r>
        <w:rPr>
          <w:rStyle w:val="CSubDivision"/>
        </w:rPr>
        <w:t>(2)</w:t>
      </w:r>
      <w:r>
        <w:rPr/>
        <w:tab/>
        <w:t>"Approved practices" shall mean those silvicultural practices approved by the Secretary for the purpose of commercially growing timber through the establishment of forest stands, or of insuring the proper regeneration of forest stands to commercial production levels following the harvest of mature timber. Such practices shall include those required to accomplish site preparation, natural and artificial forestation, noncommercial removal of residual stands for silvicultural purposes, and cultivation of established young growth of desirable trees. In each case, approved practices will be determined by the needs of the individual forest stand. These practices shall include existing practices and such practices as are developed in the future to insure both maximum forest productivity and environmental protection.</w:t>
      </w:r>
    </w:p>
    <w:p>
      <w:pPr>
        <w:pStyle w:val="PSubDivision"/>
        <w:rPr/>
      </w:pPr>
      <w:r>
        <w:rPr>
          <w:rStyle w:val="CSubDivision"/>
        </w:rPr>
        <w:t>(3)</w:t>
      </w:r>
      <w:r>
        <w:rPr/>
        <w:tab/>
        <w:t>"Department" shall mean the Department of Environment, Health, and Natural Resources.</w:t>
      </w:r>
    </w:p>
    <w:p>
      <w:pPr>
        <w:pStyle w:val="PSubDivision"/>
        <w:rPr/>
      </w:pPr>
      <w:r>
        <w:rPr>
          <w:rStyle w:val="CSubDivision"/>
        </w:rPr>
        <w:t>(4)</w:t>
      </w:r>
      <w:r>
        <w:rPr/>
        <w:tab/>
        <w:t>"Eligible landowner" shall mean a private individual, group, association or corporation owning land suitable for forestry purposes. Where forest land is owned jointly by more than one individual, group, association or corporation, as tenants in common, tenants by the entirety, or otherwise, the joint owners shall be considered, for the purpose of this Article, as one eligible landowner and entitled to receive cost</w:t>
        <w:noBreakHyphen/>
        <w:t>sharing payments as provided herein only once during each fiscal year.</w:t>
      </w:r>
    </w:p>
    <w:p>
      <w:pPr>
        <w:pStyle w:val="PSubDivision"/>
        <w:rPr/>
      </w:pPr>
      <w:r>
        <w:rPr>
          <w:rStyle w:val="CSubDivision"/>
        </w:rPr>
        <w:t>(5)</w:t>
      </w:r>
      <w:r>
        <w:rPr/>
        <w:tab/>
        <w:t>"Eligible lands" shall mean land owned by an eligible landowner.</w:t>
      </w:r>
    </w:p>
    <w:p>
      <w:pPr>
        <w:pStyle w:val="PSubDivision"/>
        <w:rPr/>
      </w:pPr>
      <w:r>
        <w:rPr>
          <w:rStyle w:val="CSubDivision"/>
        </w:rPr>
        <w:t>(6)</w:t>
      </w:r>
      <w:r>
        <w:rPr/>
        <w:tab/>
        <w:t>"Forest development assessment" shall mean an assessment on primary forest products from timber severed in North Carolina for the funding of the provisions of this Article, as authorized by the General Assembly.</w:t>
      </w:r>
    </w:p>
    <w:p>
      <w:pPr>
        <w:pStyle w:val="PSubDivision"/>
        <w:rPr/>
      </w:pPr>
      <w:r>
        <w:rPr>
          <w:rStyle w:val="CSubDivision"/>
        </w:rPr>
        <w:t>(7)</w:t>
      </w:r>
      <w:r>
        <w:rPr/>
        <w:tab/>
        <w:t>"Forest development cost sharing payment" shall mean financial assistance to partially cover the costs of implementing approved practices in such amounts as the Secretary shall determine, subject to the limitations of this Article.</w:t>
      </w:r>
    </w:p>
    <w:p>
      <w:pPr>
        <w:pStyle w:val="PSubDivision"/>
        <w:rPr/>
      </w:pPr>
      <w:r>
        <w:rPr>
          <w:rStyle w:val="CSubDivision"/>
        </w:rPr>
        <w:t>(8)</w:t>
      </w:r>
      <w:r>
        <w:rPr/>
        <w:tab/>
        <w:t>"Forest development fund" shall mean the special nonlapsing fund established in the Department of Environment, Health, and Natural Resources, designated as the Forest Development Fund, created by G.S. 113A</w:t>
        <w:noBreakHyphen/>
        <w:t>183.</w:t>
      </w:r>
    </w:p>
    <w:p>
      <w:pPr>
        <w:pStyle w:val="PSubDivision"/>
        <w:rPr/>
      </w:pPr>
      <w:r>
        <w:rPr>
          <w:rStyle w:val="CSubDivision"/>
        </w:rPr>
        <w:t>(9)</w:t>
      </w:r>
      <w:r>
        <w:rPr/>
        <w:tab/>
        <w:t>"Secretary" shall mean the Secretary of Environment, Health, and Natural Resources.(1977, c. 562, s. 3; c. 771, s. 4; 1989, c. 727, s. 218(74); 1989 (Reg. Sess., 1990), c. 1004, s. 19(b).)</w:t>
      </w:r>
    </w:p>
    <w:p>
      <w:pPr>
        <w:pStyle w:val="PSection"/>
        <w:rPr/>
      </w:pPr>
      <w:r>
        <w:rPr/>
        <w:t xml:space="preserve">§ </w:t>
      </w:r>
      <w:r>
        <w:rPr>
          <w:rStyle w:val="CSection"/>
        </w:rPr>
        <w:t>113A</w:t>
        <w:noBreakHyphen/>
        <w:t>179</w:t>
      </w:r>
      <w:r>
        <w:rPr/>
        <w:t>. Powers and duties.</w:t>
      </w:r>
    </w:p>
    <w:p>
      <w:pPr>
        <w:pStyle w:val="PSubSection"/>
        <w:rPr/>
      </w:pPr>
      <w:r>
        <w:rPr>
          <w:rStyle w:val="CSubSection"/>
        </w:rPr>
        <w:t>(a)</w:t>
        <w:tab/>
      </w:r>
      <w:r>
        <w:rPr/>
        <w:t>The Secretary shall have the powers and duties to administer the provisions of this Article.</w:t>
      </w:r>
    </w:p>
    <w:p>
      <w:pPr>
        <w:pStyle w:val="PSubSection"/>
        <w:rPr/>
      </w:pPr>
      <w:r>
        <w:rPr>
          <w:rStyle w:val="CSubSection"/>
        </w:rPr>
        <w:t>(b)</w:t>
        <w:tab/>
      </w:r>
      <w:r>
        <w:rPr/>
        <w:t>The Department shall serve as the disbursing agency for funds to be expended from and deposited to the credit of the Forest Development Fund.</w:t>
      </w:r>
    </w:p>
    <w:p>
      <w:pPr>
        <w:pStyle w:val="PSubSection"/>
        <w:rPr/>
      </w:pPr>
      <w:r>
        <w:rPr>
          <w:rStyle w:val="CSubSection"/>
        </w:rPr>
        <w:t>(c)</w:t>
        <w:tab/>
      </w:r>
      <w:r>
        <w:rPr/>
        <w:t>Subject to the limitations set forth in G.S. 113A</w:t>
        <w:noBreakHyphen/>
        <w:t>183(d), the Secretary is authorized to employ administrative, clerical and field personnel to support the program created by this Article and to compensate such employees from the Forest Development Fund for services rendered in direct support of the program.</w:t>
      </w:r>
    </w:p>
    <w:p>
      <w:pPr>
        <w:pStyle w:val="PSubSection"/>
        <w:rPr/>
      </w:pPr>
      <w:r>
        <w:rPr>
          <w:rStyle w:val="CSubSection"/>
        </w:rPr>
        <w:t>(d)</w:t>
        <w:tab/>
      </w:r>
      <w:r>
        <w:rPr/>
        <w:t>The Secretary is authorized to purchase equipment for the implementation of this program from the Forest Development Fund subject to the limitations of G.S. 113A</w:t>
        <w:noBreakHyphen/>
        <w:t>183(e). All equipment purchased with these funds will be assigned to and used only for the forest development program, except for emergency use in forest fire suppression and other activities relating to the protection of life or property. The Forest Development Fund will be reimbursed from other program funds for equipment costs incurred during such emergency use.(1977, c. 562, s. 4.)</w:t>
      </w:r>
    </w:p>
    <w:p>
      <w:pPr>
        <w:pStyle w:val="PSection"/>
        <w:rPr/>
      </w:pPr>
      <w:r>
        <w:rPr/>
        <w:t xml:space="preserve">§ </w:t>
      </w:r>
      <w:r>
        <w:rPr>
          <w:rStyle w:val="CSection"/>
        </w:rPr>
        <w:t>113A</w:t>
        <w:noBreakHyphen/>
        <w:t>180</w:t>
      </w:r>
      <w:r>
        <w:rPr/>
        <w:t>. Administration of cost sharing.</w:t>
      </w:r>
    </w:p>
    <w:p>
      <w:pPr>
        <w:pStyle w:val="PSubSection"/>
        <w:rPr/>
      </w:pPr>
      <w:r>
        <w:rPr/>
        <w:t>The Secretary shall have authority to administer the cost sharing provisions of this Article, including but not limited to the following:</w:t>
      </w:r>
    </w:p>
    <w:p>
      <w:pPr>
        <w:pStyle w:val="PSubDivision"/>
        <w:rPr/>
      </w:pPr>
      <w:r>
        <w:rPr>
          <w:rStyle w:val="CSubDivision"/>
        </w:rPr>
        <w:t>(1)</w:t>
      </w:r>
      <w:r>
        <w:rPr/>
        <w:tab/>
        <w:t>Prescribe the manner and requirements of making application for cost sharing funds.</w:t>
      </w:r>
    </w:p>
    <w:p>
      <w:pPr>
        <w:pStyle w:val="PSubDivision"/>
        <w:rPr/>
      </w:pPr>
      <w:r>
        <w:rPr>
          <w:rStyle w:val="CSubDivision"/>
        </w:rPr>
        <w:t>(2)</w:t>
      </w:r>
      <w:r>
        <w:rPr/>
        <w:tab/>
        <w:t>Identify those approved forestry practices as defined in G.S. 113A</w:t>
        <w:noBreakHyphen/>
        <w:t>178(2) which shall be approved for cost sharing under the provisions of this Article.</w:t>
      </w:r>
    </w:p>
    <w:p>
      <w:pPr>
        <w:pStyle w:val="PSubDivision"/>
        <w:rPr/>
      </w:pPr>
      <w:r>
        <w:rPr>
          <w:rStyle w:val="CSubDivision"/>
        </w:rPr>
        <w:t>(3)</w:t>
      </w:r>
      <w:r>
        <w:rPr/>
        <w:tab/>
        <w:t>Review periodically the cost of forest development practices  and establish allowable ranges for cost sharing purposes for  approved practices under varying conditions throughout the State.</w:t>
      </w:r>
    </w:p>
    <w:p>
      <w:pPr>
        <w:pStyle w:val="PSubDivision"/>
        <w:rPr/>
      </w:pPr>
      <w:r>
        <w:rPr>
          <w:rStyle w:val="CSubDivision"/>
        </w:rPr>
        <w:t>(4)</w:t>
      </w:r>
      <w:r>
        <w:rPr/>
        <w:tab/>
        <w:t>Determine, prior to approving forest development cost sharing payments to any landowner, that all proposed practices are appropriate and are comparable in cost to the prevailing cost of those practices in the general area in which the land is located. Should the Secretary determine that the submitted cost of any practice is excessive, he shall approve forest development cost sharing payments based upon an allowable cost established under G.S. 113A</w:t>
        <w:noBreakHyphen/>
        <w:t>180(3).</w:t>
      </w:r>
    </w:p>
    <w:p>
      <w:pPr>
        <w:pStyle w:val="PSubDivision"/>
        <w:rPr/>
      </w:pPr>
      <w:r>
        <w:rPr>
          <w:rStyle w:val="CSubDivision"/>
        </w:rPr>
        <w:t>(5)</w:t>
      </w:r>
      <w:r>
        <w:rPr/>
        <w:tab/>
        <w:t>Determine, prior to approving forest development cost sharing payments, that an approved forest management plan as defined in G.S. 113A</w:t>
        <w:noBreakHyphen/>
        <w:t>178(1) for the eligible land has been filed with the Secretary and that the landowner has indicated in writing his intent to comply with the terms of such management plan.</w:t>
      </w:r>
    </w:p>
    <w:p>
      <w:pPr>
        <w:pStyle w:val="PSubDivision"/>
        <w:rPr/>
      </w:pPr>
      <w:r>
        <w:rPr>
          <w:rStyle w:val="CSubDivision"/>
        </w:rPr>
        <w:t>(6)</w:t>
      </w:r>
      <w:r>
        <w:rPr/>
        <w:tab/>
        <w:t>Determine, prior to approving forest development cost sharing payments, that the approved practices for which payment is requested have been completed in a satisfactory manner, conform to the approved forest management plan submitted under G.S. 113A</w:t>
        <w:noBreakHyphen/>
        <w:t>180(5), and otherwise meet the requirements of this Article.</w:t>
      </w:r>
    </w:p>
    <w:p>
      <w:pPr>
        <w:pStyle w:val="PSubDivision"/>
        <w:rPr/>
      </w:pPr>
      <w:r>
        <w:rPr>
          <w:rStyle w:val="CSubDivision"/>
        </w:rPr>
        <w:t>(7)</w:t>
      </w:r>
      <w:r>
        <w:rPr/>
        <w:tab/>
        <w:t>Disburse from the Forest Development Fund to eligible landowners cost sharing payments for satisfactory completion of practices provided for by this Article and the Secretary shall, insofar as is practicable, disburse the funds from the State's appropriation on a matching basis with the funds generated by the Primary Forest Product Assessment.(1977, c. 562, s. 5.)</w:t>
      </w:r>
    </w:p>
    <w:p>
      <w:pPr>
        <w:pStyle w:val="PSection"/>
        <w:rPr/>
      </w:pPr>
      <w:r>
        <w:rPr/>
        <w:t xml:space="preserve">§ </w:t>
      </w:r>
      <w:r>
        <w:rPr>
          <w:rStyle w:val="CSection"/>
        </w:rPr>
        <w:t>113A</w:t>
        <w:noBreakHyphen/>
        <w:t>181</w:t>
      </w:r>
      <w:r>
        <w:rPr/>
        <w:t>. Limitation of payments.</w:t>
      </w:r>
    </w:p>
    <w:p>
      <w:pPr>
        <w:pStyle w:val="PSubSection"/>
        <w:rPr/>
      </w:pPr>
      <w:r>
        <w:rPr>
          <w:rStyle w:val="CSubSection"/>
        </w:rPr>
        <w:t>(a)</w:t>
        <w:tab/>
      </w:r>
      <w:r>
        <w:rPr/>
        <w:t>An eligible landowner may receive forest development cost sharing payments for satisfactory completion of approved practices as determined by the Secretary, except that the Secretary shall approve no assistance in an amount exceeding the lesser of (i) a sum equal to sixty percent (60%) of the landowner's actual per acre cost incurred in implementing the approved practice or (ii) a sum equal to sixty percent (60%) of the prevailing per acre cost as determined by the Secretary under G.S. 113A</w:t>
        <w:noBreakHyphen/>
        <w:t>180(3) for implementing that approved practice.</w:t>
      </w:r>
    </w:p>
    <w:p>
      <w:pPr>
        <w:pStyle w:val="PSubSection"/>
        <w:rPr/>
      </w:pPr>
      <w:r>
        <w:rPr>
          <w:rStyle w:val="CSubSection"/>
        </w:rPr>
        <w:t>(b)</w:t>
        <w:tab/>
      </w:r>
      <w:r>
        <w:rPr/>
        <w:t>The maximum amount of forest development cost sharing funds allowed to any landowner in one fiscal year will be the amount required to complete all approved practices on 100 acres of land at the prevailing cost sharing rate established under G.S. 113A</w:t>
        <w:noBreakHyphen/>
        <w:t>181(a).</w:t>
      </w:r>
    </w:p>
    <w:p>
      <w:pPr>
        <w:pStyle w:val="PSubSection"/>
        <w:rPr/>
      </w:pPr>
      <w:r>
        <w:rPr>
          <w:rStyle w:val="CSubSection"/>
        </w:rPr>
        <w:t>(c)</w:t>
        <w:tab/>
      </w:r>
      <w:r>
        <w:rPr/>
        <w:t>Eligible landowners may not use State cost sharing funds if funds from any federal cost sharing program are used on the same acreage for forestry practices during the same fiscal year.(1977, c.  562, s. 6.)</w:t>
      </w:r>
    </w:p>
    <w:p>
      <w:pPr>
        <w:pStyle w:val="PSection"/>
        <w:rPr/>
      </w:pPr>
      <w:r>
        <w:rPr/>
        <w:t xml:space="preserve">§ </w:t>
      </w:r>
      <w:r>
        <w:rPr>
          <w:rStyle w:val="CSection"/>
        </w:rPr>
        <w:t>113A</w:t>
        <w:noBreakHyphen/>
        <w:t>182</w:t>
      </w:r>
      <w:r>
        <w:rPr/>
        <w:t>. Participation by government political subdivisions.</w:t>
      </w:r>
    </w:p>
    <w:p>
      <w:pPr>
        <w:pStyle w:val="PSubSection"/>
        <w:rPr/>
      </w:pPr>
      <w:r>
        <w:rPr/>
        <w:t>No governmental agency, federal, State or local, will be eligible for forest development payments under the provision of this Article.(1977, c. 562, s. 7.)</w:t>
      </w:r>
    </w:p>
    <w:p>
      <w:pPr>
        <w:pStyle w:val="PSection"/>
        <w:rPr/>
      </w:pPr>
      <w:r>
        <w:rPr/>
        <w:t xml:space="preserve">§ </w:t>
      </w:r>
      <w:r>
        <w:rPr>
          <w:rStyle w:val="CSection"/>
        </w:rPr>
        <w:t>113A</w:t>
        <w:noBreakHyphen/>
        <w:t>183</w:t>
      </w:r>
      <w:r>
        <w:rPr/>
        <w:t>. Forest Development Fund.</w:t>
      </w:r>
    </w:p>
    <w:p>
      <w:pPr>
        <w:pStyle w:val="PSubSection"/>
        <w:rPr/>
      </w:pPr>
      <w:r>
        <w:rPr>
          <w:rStyle w:val="CSubSection"/>
        </w:rPr>
        <w:t>(a)</w:t>
        <w:tab/>
      </w:r>
      <w:r>
        <w:rPr/>
        <w:t>There is hereby created in the Department of Environment, Health, and Natural Resources a fund to be designated the Forest Development Fund, for which fiscal management and responsibility are hereby vested in the Secretary.</w:t>
      </w:r>
    </w:p>
    <w:p>
      <w:pPr>
        <w:pStyle w:val="PSubSection"/>
        <w:rPr/>
      </w:pPr>
      <w:r>
        <w:rPr>
          <w:rStyle w:val="CSubSection"/>
        </w:rPr>
        <w:t>(b)</w:t>
        <w:tab/>
      </w:r>
      <w:r>
        <w:rPr/>
        <w:t>This fund shall be the depository for all revenue derived from the forest development assessment on primary forest product processors as authorized by the General Assembly, and for any funds appropriated specifically for the forest development program from the general fund. Those funds appropriated from the general fund remaining in the Forest Development Fund at the end of any fiscal year shall revert to the general fund, but revenues derived from the forest development assessment shall not revert but shall remain in the Forest Development Fund until expended under the provisions of this Article.</w:t>
      </w:r>
    </w:p>
    <w:p>
      <w:pPr>
        <w:pStyle w:val="PSubSection"/>
        <w:rPr/>
      </w:pPr>
      <w:r>
        <w:rPr>
          <w:rStyle w:val="CSubSection"/>
        </w:rPr>
        <w:t>(c)</w:t>
        <w:tab/>
      </w:r>
      <w:r>
        <w:rPr/>
        <w:t>In any fiscal year, expenditures from the Forest Development Fund shall be limited to four times the amount of the general fund appropriation for that year.</w:t>
      </w:r>
    </w:p>
    <w:p>
      <w:pPr>
        <w:pStyle w:val="PSubSection"/>
        <w:rPr/>
      </w:pPr>
      <w:r>
        <w:rPr>
          <w:rStyle w:val="CSubSection"/>
        </w:rPr>
        <w:t>(d)</w:t>
        <w:tab/>
      </w:r>
      <w:r>
        <w:rPr/>
        <w:t>In any fiscal year, no more than five percent (5%) of the available funds generated by the Primary Forest Product Processor Assessment Act shall be used for program support under the provisions of G.S. 113A</w:t>
        <w:noBreakHyphen/>
        <w:t>179(c).</w:t>
      </w:r>
    </w:p>
    <w:p>
      <w:pPr>
        <w:pStyle w:val="PSubSection"/>
        <w:rPr/>
      </w:pPr>
      <w:r>
        <w:rPr>
          <w:rStyle w:val="CSubSection"/>
        </w:rPr>
        <w:t>(e)</w:t>
        <w:tab/>
      </w:r>
      <w:r>
        <w:rPr/>
        <w:t>Funds used for the purchase of equipment under the provisions of G.S. 113A</w:t>
        <w:noBreakHyphen/>
        <w:t>179(d) shall be limited to appropriations from the general fund to the Forest Development Fund designated specifically for equipment purchase.(1977, c. 562, s. 8; c. 771, s. 4; 1981, c. 1127, s. 45; 1989, c. 727, s. 218(75).)</w:t>
      </w:r>
    </w:p>
    <w:p>
      <w:pPr>
        <w:pStyle w:val="PArticle"/>
        <w:rPr/>
      </w:pPr>
      <w:r>
        <w:rPr/>
        <w:t xml:space="preserve">ARTICLE </w:t>
      </w:r>
      <w:r>
        <w:rPr>
          <w:rStyle w:val="CArticle"/>
        </w:rPr>
        <w:t>12</w:t>
      </w:r>
      <w:r>
        <w:rPr/>
        <w:t>.</w:t>
      </w:r>
    </w:p>
    <w:p>
      <w:pPr>
        <w:pStyle w:val="PArticle"/>
        <w:rPr/>
      </w:pPr>
      <w:r>
        <w:rPr/>
      </w:r>
    </w:p>
    <w:p>
      <w:pPr>
        <w:pStyle w:val="PArticle"/>
        <w:rPr/>
      </w:pPr>
      <w:r>
        <w:rPr/>
        <w:t>Primary Forest Product Assessment Act.</w:t>
      </w:r>
    </w:p>
    <w:p>
      <w:pPr>
        <w:pStyle w:val="PArticle"/>
        <w:rPr/>
      </w:pPr>
      <w:r>
        <w:rPr/>
      </w:r>
    </w:p>
    <w:p>
      <w:pPr>
        <w:pStyle w:val="PSection"/>
        <w:rPr/>
      </w:pPr>
      <w:r>
        <w:rPr/>
        <w:t xml:space="preserve">§ </w:t>
      </w:r>
      <w:r>
        <w:rPr>
          <w:rStyle w:val="CSection"/>
        </w:rPr>
        <w:t>113A</w:t>
        <w:noBreakHyphen/>
        <w:t>189</w:t>
      </w:r>
      <w:r>
        <w:rPr/>
        <w:t>. Short title.</w:t>
      </w:r>
    </w:p>
    <w:p>
      <w:pPr>
        <w:pStyle w:val="PSubSection"/>
        <w:rPr/>
      </w:pPr>
      <w:r>
        <w:rPr/>
        <w:t>This Article shall be known as the Primary Forest Product Assessment Act.(1977, c. 573, s. 1.)</w:t>
      </w:r>
    </w:p>
    <w:p>
      <w:pPr>
        <w:pStyle w:val="PSection"/>
        <w:rPr/>
      </w:pPr>
      <w:r>
        <w:rPr/>
        <w:t xml:space="preserve">§ </w:t>
      </w:r>
      <w:r>
        <w:rPr>
          <w:rStyle w:val="CSection"/>
        </w:rPr>
        <w:t>113A</w:t>
        <w:noBreakHyphen/>
        <w:t>190</w:t>
      </w:r>
      <w:r>
        <w:rPr/>
        <w:t>. Statement of purpose.</w:t>
      </w:r>
    </w:p>
    <w:p>
      <w:pPr>
        <w:pStyle w:val="PSubSection"/>
        <w:rPr/>
      </w:pPr>
      <w:r>
        <w:rPr>
          <w:rStyle w:val="CSubSection"/>
        </w:rPr>
        <w:t>(a)</w:t>
        <w:tab/>
      </w:r>
      <w:r>
        <w:rPr/>
        <w:t>The purpose of this Article is to create an assessment on primary forest products processed from North Carolina timber to provide a source of funds to finance the forestry operations provided for in the Forest Development Act of 1977.</w:t>
      </w:r>
    </w:p>
    <w:p>
      <w:pPr>
        <w:pStyle w:val="PSubSection"/>
        <w:rPr/>
      </w:pPr>
      <w:r>
        <w:rPr>
          <w:rStyle w:val="CSubSection"/>
        </w:rPr>
        <w:t>(b)</w:t>
        <w:tab/>
      </w:r>
      <w:r>
        <w:rPr/>
        <w:t>All assessments levied under the provisions of this Article shall be used only for the purposes specified in G.S. 113A</w:t>
        <w:noBreakHyphen/>
        <w:t>193(c) and  in the Forest Development Act.(1977, c. 573, s. 2.)</w:t>
      </w:r>
    </w:p>
    <w:p>
      <w:pPr>
        <w:pStyle w:val="PSection"/>
        <w:rPr/>
      </w:pPr>
      <w:r>
        <w:rPr/>
        <w:t xml:space="preserve">§ </w:t>
      </w:r>
      <w:r>
        <w:rPr>
          <w:rStyle w:val="CSection"/>
        </w:rPr>
        <w:t>113A</w:t>
        <w:noBreakHyphen/>
        <w:t>191</w:t>
      </w:r>
      <w:r>
        <w:rPr/>
        <w:t>. Definitions.</w:t>
      </w:r>
    </w:p>
    <w:p>
      <w:pPr>
        <w:pStyle w:val="PSubSection"/>
        <w:rPr/>
      </w:pPr>
      <w:r>
        <w:rPr/>
        <w:t>The following words, terms and phrases hereinafter used for the purpose of this Article are defined as follows:</w:t>
      </w:r>
    </w:p>
    <w:p>
      <w:pPr>
        <w:pStyle w:val="PSubDivision"/>
        <w:rPr/>
      </w:pPr>
      <w:r>
        <w:rPr>
          <w:rStyle w:val="CSubDivision"/>
        </w:rPr>
        <w:t>(1)</w:t>
      </w:r>
      <w:r>
        <w:rPr/>
        <w:tab/>
        <w:t>"Primary forest product" shall include those products of the tree after it is severed from the stump and cut to its first  roundwood product for further conversion. These products include but are not limited to whole trees for chipping, whole tree logs, sawlogs, pulpwood, veneer bolts, and posts,  poles and piling.</w:t>
      </w:r>
    </w:p>
    <w:p>
      <w:pPr>
        <w:pStyle w:val="PSubDivision"/>
        <w:rPr/>
      </w:pPr>
      <w:r>
        <w:rPr>
          <w:rStyle w:val="CSubDivision"/>
        </w:rPr>
        <w:t>(2)</w:t>
      </w:r>
      <w:r>
        <w:rPr/>
        <w:tab/>
        <w:t>"Processor" shall mean the individual, group, association, or corporation that procures primary forest products at their initial point of concentration for conversion to secondary products or for shipment to others for such conversion.</w:t>
      </w:r>
    </w:p>
    <w:p>
      <w:pPr>
        <w:pStyle w:val="PSubDivision"/>
        <w:rPr/>
      </w:pPr>
      <w:r>
        <w:rPr>
          <w:rStyle w:val="CSubDivision"/>
        </w:rPr>
        <w:t>(3)</w:t>
      </w:r>
      <w:r>
        <w:rPr/>
        <w:tab/>
        <w:t>"Forest Development Fund" shall mean the special fund established by the Forest Development Act of 1977.</w:t>
      </w:r>
    </w:p>
    <w:p>
      <w:pPr>
        <w:pStyle w:val="PSubDivision"/>
        <w:rPr/>
      </w:pPr>
      <w:r>
        <w:rPr>
          <w:rStyle w:val="CSubDivision"/>
        </w:rPr>
        <w:t>(4)</w:t>
      </w:r>
      <w:r>
        <w:rPr/>
        <w:tab/>
        <w:t>For the purpose of this Article, the following are not considered "primary forest products":</w:t>
      </w:r>
    </w:p>
    <w:p>
      <w:pPr>
        <w:pStyle w:val="PSubSubDivision"/>
        <w:rPr/>
      </w:pPr>
      <w:r>
        <w:rPr>
          <w:rStyle w:val="CSubSubDivision"/>
        </w:rPr>
        <w:t>a.</w:t>
      </w:r>
      <w:r>
        <w:rPr/>
        <w:tab/>
        <w:t>Christmas trees and associated greens;</w:t>
      </w:r>
    </w:p>
    <w:p>
      <w:pPr>
        <w:pStyle w:val="PSubSubDivision"/>
        <w:rPr/>
      </w:pPr>
      <w:r>
        <w:rPr>
          <w:rStyle w:val="CSubSubDivision"/>
        </w:rPr>
        <w:t>b.</w:t>
      </w:r>
      <w:r>
        <w:rPr/>
        <w:tab/>
        <w:t>Material harvested from an individual's own land and used on said land for the construction of fences, buildings or other personal use developments;</w:t>
      </w:r>
    </w:p>
    <w:p>
      <w:pPr>
        <w:pStyle w:val="PSubSubDivision"/>
        <w:rPr/>
      </w:pPr>
      <w:r>
        <w:rPr>
          <w:rStyle w:val="CSubSubDivision"/>
        </w:rPr>
        <w:t>c.</w:t>
      </w:r>
      <w:r>
        <w:rPr/>
        <w:tab/>
        <w:t>Fuel wood harvested for personal use or use in individual  homes.(1977, c. 573, s. 3.)</w:t>
      </w:r>
    </w:p>
    <w:p>
      <w:pPr>
        <w:pStyle w:val="PSection"/>
        <w:rPr/>
      </w:pPr>
      <w:r>
        <w:rPr/>
        <w:t xml:space="preserve">§ </w:t>
      </w:r>
      <w:r>
        <w:rPr>
          <w:rStyle w:val="CSection"/>
        </w:rPr>
        <w:t>113A</w:t>
        <w:noBreakHyphen/>
        <w:t>192</w:t>
      </w:r>
      <w:r>
        <w:rPr/>
        <w:t>. Operation of assessment system.</w:t>
      </w:r>
    </w:p>
    <w:p>
      <w:pPr>
        <w:pStyle w:val="PSubSection"/>
        <w:rPr/>
      </w:pPr>
      <w:r>
        <w:rPr>
          <w:rStyle w:val="CSubSection"/>
        </w:rPr>
        <w:t>(a)</w:t>
        <w:tab/>
      </w:r>
      <w:r>
        <w:rPr/>
        <w:t>The General Assembly hereby levies an assessment on all primary forest products harvested from lands within the State of North Carolina.</w:t>
      </w:r>
    </w:p>
    <w:p>
      <w:pPr>
        <w:pStyle w:val="PSubSection"/>
        <w:rPr/>
      </w:pPr>
      <w:r>
        <w:rPr>
          <w:rStyle w:val="CSubSection"/>
        </w:rPr>
        <w:t>(b)</w:t>
        <w:tab/>
      </w:r>
      <w:r>
        <w:rPr/>
        <w:t>This assessment shall be at the rates as established in G.S. 113A</w:t>
        <w:noBreakHyphen/>
        <w:t>194(b)</w:t>
        <w:tab/>
        <w:t>and the proceeds of such assessment shall be deposited in the Forest Development Fund.</w:t>
      </w:r>
    </w:p>
    <w:p>
      <w:pPr>
        <w:pStyle w:val="PSubSection"/>
        <w:rPr/>
      </w:pPr>
      <w:r>
        <w:rPr>
          <w:rStyle w:val="CSubSection"/>
        </w:rPr>
        <w:t>(c)</w:t>
        <w:tab/>
      </w:r>
      <w:r>
        <w:rPr/>
        <w:t>The collection of the assessment shall be suspended in any fiscal year in which the General Assembly fails to make general fund appropriations to the Forest Development Fund.</w:t>
      </w:r>
    </w:p>
    <w:p>
      <w:pPr>
        <w:pStyle w:val="PSubSection"/>
        <w:rPr/>
      </w:pPr>
      <w:r>
        <w:rPr>
          <w:rStyle w:val="CSubSection"/>
        </w:rPr>
        <w:t>(d)</w:t>
        <w:tab/>
      </w:r>
      <w:r>
        <w:rPr/>
        <w:t>The collection of the assessment shall be suspended in any fiscal year in which there is carried forward from previous years a balance of unobligated funds in the Forest Development Fund greater than twice the amount appropriated from the general fund for that fiscal year.</w:t>
      </w:r>
    </w:p>
    <w:p>
      <w:pPr>
        <w:pStyle w:val="PSubSection"/>
        <w:rPr/>
      </w:pPr>
      <w:r>
        <w:rPr>
          <w:rStyle w:val="CSubSection"/>
        </w:rPr>
        <w:t>(e)</w:t>
        <w:tab/>
      </w:r>
      <w:r>
        <w:rPr/>
        <w:t>If the assessment is suspended because of either clause (c) or  (d) above that suspension shall cease when the condition causing the suspension no longer exists.(1977, c. 573, s. 4.)</w:t>
      </w:r>
    </w:p>
    <w:p>
      <w:pPr>
        <w:pStyle w:val="PSection"/>
        <w:rPr/>
      </w:pPr>
      <w:r>
        <w:rPr/>
        <w:t xml:space="preserve">§ </w:t>
      </w:r>
      <w:r>
        <w:rPr>
          <w:rStyle w:val="CSection"/>
        </w:rPr>
        <w:t>113A</w:t>
        <w:noBreakHyphen/>
        <w:t>193</w:t>
      </w:r>
      <w:r>
        <w:rPr/>
        <w:t>.  Duties of Secretaries.</w:t>
      </w:r>
    </w:p>
    <w:p>
      <w:pPr>
        <w:pStyle w:val="PSubSection"/>
        <w:rPr/>
      </w:pPr>
      <w:r>
        <w:rPr>
          <w:rStyle w:val="CSubSection"/>
        </w:rPr>
        <w:t>(a)</w:t>
        <w:tab/>
      </w:r>
      <w:r>
        <w:rPr/>
        <w:t>The Secretary, Department of Revenue, shall:</w:t>
      </w:r>
    </w:p>
    <w:p>
      <w:pPr>
        <w:pStyle w:val="PSubDivision"/>
        <w:rPr/>
      </w:pPr>
      <w:r>
        <w:rPr>
          <w:rStyle w:val="CSubDivision"/>
        </w:rPr>
        <w:t>(1)</w:t>
      </w:r>
      <w:r>
        <w:rPr/>
        <w:tab/>
        <w:t>Develop the necessary administrative procedures to collect the assessment;</w:t>
      </w:r>
    </w:p>
    <w:p>
      <w:pPr>
        <w:pStyle w:val="PSubDivision"/>
        <w:rPr/>
      </w:pPr>
      <w:r>
        <w:rPr>
          <w:rStyle w:val="CSubDivision"/>
        </w:rPr>
        <w:t>(2)</w:t>
      </w:r>
      <w:r>
        <w:rPr/>
        <w:tab/>
        <w:t>Collect the assessment from the primary forest product processors;</w:t>
      </w:r>
    </w:p>
    <w:p>
      <w:pPr>
        <w:pStyle w:val="PSubDivision"/>
        <w:rPr/>
      </w:pPr>
      <w:r>
        <w:rPr>
          <w:rStyle w:val="CSubDivision"/>
        </w:rPr>
        <w:t>(3)</w:t>
      </w:r>
      <w:r>
        <w:rPr/>
        <w:tab/>
        <w:t>Deposit funds collected from the assessment in the Forest Development Fund;</w:t>
      </w:r>
    </w:p>
    <w:p>
      <w:pPr>
        <w:pStyle w:val="PSubDivision"/>
        <w:rPr/>
      </w:pPr>
      <w:r>
        <w:rPr>
          <w:rStyle w:val="CSubDivision"/>
        </w:rPr>
        <w:t>(4)</w:t>
      </w:r>
      <w:r>
        <w:rPr/>
        <w:tab/>
        <w:t>Audit the records of processors to determine compliance with the provisions of this Article.</w:t>
      </w:r>
    </w:p>
    <w:p>
      <w:pPr>
        <w:pStyle w:val="PSubSection"/>
        <w:rPr/>
      </w:pPr>
      <w:r>
        <w:rPr>
          <w:rStyle w:val="CSubSection"/>
        </w:rPr>
        <w:t>(b)</w:t>
        <w:tab/>
      </w:r>
      <w:r>
        <w:rPr/>
        <w:t>The Secretary of Environment, Health, and Natural Resources shall:</w:t>
      </w:r>
    </w:p>
    <w:p>
      <w:pPr>
        <w:pStyle w:val="PSubDivision"/>
        <w:rPr/>
      </w:pPr>
      <w:r>
        <w:rPr>
          <w:rStyle w:val="CSubDivision"/>
        </w:rPr>
        <w:t>(1)</w:t>
      </w:r>
      <w:r>
        <w:rPr/>
        <w:tab/>
        <w:t>Provide to the Secretary, Department of Revenue, lists of processors subject to the assessment;</w:t>
      </w:r>
    </w:p>
    <w:p>
      <w:pPr>
        <w:pStyle w:val="PSubDivision"/>
        <w:rPr/>
      </w:pPr>
      <w:r>
        <w:rPr>
          <w:rStyle w:val="CSubDivision"/>
        </w:rPr>
        <w:t>(2)</w:t>
      </w:r>
      <w:r>
        <w:rPr/>
        <w:tab/>
        <w:t>Advise the Secretary, Department of Revenue, of the appropriate methods to convert measurements of primary forest products by other systems to those authorized in this Article;</w:t>
      </w:r>
    </w:p>
    <w:p>
      <w:pPr>
        <w:pStyle w:val="PSubDivision"/>
        <w:rPr/>
      </w:pPr>
      <w:r>
        <w:rPr>
          <w:rStyle w:val="CSubDivision"/>
        </w:rPr>
        <w:t>(3)</w:t>
      </w:r>
      <w:r>
        <w:rPr/>
        <w:tab/>
        <w:t>Establish in November prior to those sessions in which the General Assembly considers the State budget, the estimated total assessment that will be collectible in the next budget period and so inform the Advisory Budget Commission and the General Assembly;</w:t>
      </w:r>
    </w:p>
    <w:p>
      <w:pPr>
        <w:pStyle w:val="PSubDivision"/>
        <w:rPr/>
      </w:pPr>
      <w:r>
        <w:rPr>
          <w:rStyle w:val="CSubDivision"/>
        </w:rPr>
        <w:t>(4)</w:t>
      </w:r>
      <w:r>
        <w:rPr/>
        <w:tab/>
        <w:t>Within 30 days of certification of the State budget, notify the Secretary, Department of Revenue, of the need to collect the assessment for those years covered by the approved budget.</w:t>
      </w:r>
    </w:p>
    <w:p>
      <w:pPr>
        <w:pStyle w:val="PSubDivision"/>
        <w:rPr/>
      </w:pPr>
      <w:r>
        <w:rPr>
          <w:rStyle w:val="CSubDivision"/>
        </w:rPr>
        <w:t>(5)</w:t>
      </w:r>
      <w:r>
        <w:rPr/>
        <w:tab/>
        <w:t>By January 15 of each odd</w:t>
        <w:noBreakHyphen/>
        <w:t>numbered year, report to the General Assembly on the number of acres reforested, type of owners assisted, geographic distribution of funds, the amount of funds encumbered and other matters.  The report shall include the information by forestry district and statewide and shall be for the two fiscal years prior to the date of the report.</w:t>
      </w:r>
    </w:p>
    <w:p>
      <w:pPr>
        <w:pStyle w:val="PSubSection"/>
        <w:rPr/>
      </w:pPr>
      <w:r>
        <w:rPr>
          <w:rStyle w:val="CSubSection"/>
        </w:rPr>
        <w:t>(c)</w:t>
        <w:tab/>
      </w:r>
      <w:r>
        <w:rPr/>
        <w:t>The Secretary of Revenue shall be reimbursed for those actual expenditures incurred as a cost of collecting the assessment for the Forest Development Fund.  This amount shall be transferred from the Forest Development Fund in equal increments at the end of each quarter of the fiscal year to the Department of Revenue.  This amount shall not exceed five percent (5%) of the total assessments collected on primary forest products during the preceding fiscal year.(1977, c. 573, s. 5; c. 771, s. 4; 1983, c. 761, s. 120; 1985, c. 526; 1989, c. 727, s. 218(76); 1989 (Reg. Sess., 1990), c. 1004, s. 19(b).)</w:t>
      </w:r>
    </w:p>
    <w:p>
      <w:pPr>
        <w:pStyle w:val="PSection"/>
        <w:rPr/>
      </w:pPr>
      <w:r>
        <w:rPr/>
        <w:t xml:space="preserve">§ </w:t>
      </w:r>
      <w:r>
        <w:rPr>
          <w:rStyle w:val="CSection"/>
        </w:rPr>
        <w:t>113A</w:t>
        <w:noBreakHyphen/>
        <w:t>194</w:t>
      </w:r>
      <w:r>
        <w:rPr/>
        <w:t>.  Assessment rates.</w:t>
      </w:r>
    </w:p>
    <w:p>
      <w:pPr>
        <w:pStyle w:val="PSubSection"/>
        <w:rPr/>
      </w:pPr>
      <w:r>
        <w:rPr>
          <w:rStyle w:val="CSubSection"/>
        </w:rPr>
        <w:t>(a)</w:t>
        <w:tab/>
      </w:r>
      <w:r>
        <w:rPr/>
        <w:t>The assessment rates shall be based on the following standards:</w:t>
      </w:r>
    </w:p>
    <w:p>
      <w:pPr>
        <w:pStyle w:val="PSubDivision"/>
        <w:rPr/>
      </w:pPr>
      <w:r>
        <w:rPr>
          <w:rStyle w:val="CSubDivision"/>
        </w:rPr>
        <w:t>(1)</w:t>
      </w:r>
      <w:r>
        <w:rPr/>
        <w:tab/>
        <w:t>For primary forest products customarily measured in board feet, the "International 1/4 Inch Log Rule" or equivalent will be used;</w:t>
      </w:r>
    </w:p>
    <w:p>
      <w:pPr>
        <w:pStyle w:val="PSubDivision"/>
        <w:rPr/>
      </w:pPr>
      <w:r>
        <w:rPr>
          <w:rStyle w:val="CSubDivision"/>
        </w:rPr>
        <w:t>(2)</w:t>
      </w:r>
      <w:r>
        <w:rPr/>
        <w:tab/>
        <w:t>For primary forest products customarily measured in cords, the standard cord of 128 cubic feet or equivalent will be used;</w:t>
      </w:r>
    </w:p>
    <w:p>
      <w:pPr>
        <w:pStyle w:val="PSubDivision"/>
        <w:rPr/>
      </w:pPr>
      <w:r>
        <w:rPr>
          <w:rStyle w:val="CSubDivision"/>
        </w:rPr>
        <w:t>(3)</w:t>
      </w:r>
      <w:r>
        <w:rPr/>
        <w:tab/>
        <w:t>For any other type of forest product separated from the soil, the Secretary of Environment, Health, and Natural Resources shall determine a fair unit assessment rate, based on the cubic foot volume of one thousand foot board measure, International 1/4 Inch Log Rule or one standard cord, 128 cubic feet.</w:t>
      </w:r>
    </w:p>
    <w:p>
      <w:pPr>
        <w:pStyle w:val="PSubSection"/>
        <w:rPr/>
      </w:pPr>
      <w:r>
        <w:rPr>
          <w:rStyle w:val="CSubSection"/>
        </w:rPr>
        <w:t>(b)</w:t>
        <w:tab/>
      </w:r>
      <w:r>
        <w:rPr/>
        <w:t>The assessment levied on primary forest products shall be at the following rates:</w:t>
      </w:r>
    </w:p>
    <w:p>
      <w:pPr>
        <w:pStyle w:val="PSubDivision"/>
        <w:rPr/>
      </w:pPr>
      <w:r>
        <w:rPr>
          <w:rStyle w:val="CSubDivision"/>
        </w:rPr>
        <w:t>(1)</w:t>
      </w:r>
      <w:r>
        <w:rPr/>
        <w:tab/>
        <w:t>Fifty cents (50¢) per thousand board feet for softwood sawtimber, veneer logs and bolts, and all other softwood products normally measured in board feet;</w:t>
      </w:r>
    </w:p>
    <w:p>
      <w:pPr>
        <w:pStyle w:val="PSubDivision"/>
        <w:rPr/>
      </w:pPr>
      <w:r>
        <w:rPr>
          <w:rStyle w:val="CSubDivision"/>
        </w:rPr>
        <w:t>(2)</w:t>
      </w:r>
      <w:r>
        <w:rPr/>
        <w:tab/>
        <w:t>Forty cents (40¢) per thousand board feet for hardwood and bald cypress sawtimber, veneer, and all other hardwood and bald cypress products normally measured in board feet;</w:t>
      </w:r>
    </w:p>
    <w:p>
      <w:pPr>
        <w:pStyle w:val="PSubDivision"/>
        <w:rPr/>
      </w:pPr>
      <w:r>
        <w:rPr>
          <w:rStyle w:val="CSubDivision"/>
        </w:rPr>
        <w:t>(3)</w:t>
      </w:r>
      <w:r>
        <w:rPr/>
        <w:tab/>
        <w:t>Twenty cents (20¢) per cord for softwood pulpwood and other softwood products normally measured in cords;</w:t>
      </w:r>
    </w:p>
    <w:p>
      <w:pPr>
        <w:pStyle w:val="PSubDivision"/>
        <w:rPr/>
      </w:pPr>
      <w:r>
        <w:rPr>
          <w:rStyle w:val="CSubDivision"/>
        </w:rPr>
        <w:t>(4)</w:t>
      </w:r>
      <w:r>
        <w:rPr/>
        <w:tab/>
        <w:t>Twelve cents (12¢) per cord for hardwood pulpwood and other hardwood and bald cypress products normally measured in cords;</w:t>
      </w:r>
    </w:p>
    <w:p>
      <w:pPr>
        <w:pStyle w:val="PSubDivision"/>
        <w:rPr/>
      </w:pPr>
      <w:r>
        <w:rPr>
          <w:rStyle w:val="CSubDivision"/>
        </w:rPr>
        <w:t>(5)</w:t>
      </w:r>
      <w:r>
        <w:rPr/>
        <w:tab/>
        <w:t>All material harvested within North Carolina for shipment outside the State for primary processing will be assessed at a percentage of the invoice value.  This percentage will be established to yield rates equal to those if the material were processed within the State.(1977, c. 573, s. 6; c. 771, s. 4; 1989, c. 727, s. 218(77); 1989 (Reg. Sess., 1990), c. 1004, s. 19(b).)</w:t>
      </w:r>
    </w:p>
    <w:p>
      <w:pPr>
        <w:pStyle w:val="PSection"/>
        <w:rPr/>
      </w:pPr>
      <w:r>
        <w:rPr/>
        <w:t xml:space="preserve">§ </w:t>
      </w:r>
      <w:r>
        <w:rPr>
          <w:rStyle w:val="CSection"/>
        </w:rPr>
        <w:t>113A</w:t>
        <w:noBreakHyphen/>
        <w:t>195</w:t>
      </w:r>
      <w:r>
        <w:rPr/>
        <w:t>.  Collection of assessment.</w:t>
      </w:r>
    </w:p>
    <w:p>
      <w:pPr>
        <w:pStyle w:val="PSubSection"/>
        <w:rPr/>
      </w:pPr>
      <w:r>
        <w:rPr>
          <w:rStyle w:val="CSubSection"/>
        </w:rPr>
        <w:t>(a)</w:t>
        <w:tab/>
      </w:r>
      <w:r>
        <w:rPr/>
        <w:t>The assessment shall be levied against the processor of the primary forest product.</w:t>
      </w:r>
    </w:p>
    <w:p>
      <w:pPr>
        <w:pStyle w:val="PSubSection"/>
        <w:rPr/>
      </w:pPr>
      <w:r>
        <w:rPr>
          <w:rStyle w:val="CSubSection"/>
        </w:rPr>
        <w:t>(b)</w:t>
        <w:tab/>
      </w:r>
      <w:r>
        <w:rPr/>
        <w:t>The assessment shall be submitted on a quarterly basis of the State's fiscal year due and payable the last day of the month following the end of each quarter.</w:t>
      </w:r>
    </w:p>
    <w:p>
      <w:pPr>
        <w:pStyle w:val="PSubSection"/>
        <w:rPr/>
      </w:pPr>
      <w:r>
        <w:rPr>
          <w:rStyle w:val="CSubSection"/>
        </w:rPr>
        <w:t>(c)</w:t>
        <w:tab/>
      </w:r>
      <w:r>
        <w:rPr/>
        <w:t>The assessment shall be remitted to the Secretary, Department of Revenue, by check or money order, with such production reports as may be required by said Secretary.</w:t>
      </w:r>
    </w:p>
    <w:p>
      <w:pPr>
        <w:pStyle w:val="PSubSection"/>
        <w:rPr/>
      </w:pPr>
      <w:r>
        <w:rPr>
          <w:rStyle w:val="CSubSection"/>
        </w:rPr>
        <w:t>(d)</w:t>
        <w:tab/>
      </w:r>
      <w:r>
        <w:rPr/>
        <w:t>The processor shall maintain for a period of three fiscal years and make available to the Secretary, Department of Revenue, such production records necessary to verify proper reporting and payment of revenue due the Forest Development Fund.</w:t>
      </w:r>
    </w:p>
    <w:p>
      <w:pPr>
        <w:pStyle w:val="PSubSection"/>
        <w:rPr/>
      </w:pPr>
      <w:r>
        <w:rPr>
          <w:rStyle w:val="CSubSection"/>
        </w:rPr>
        <w:t>(e)</w:t>
        <w:tab/>
      </w:r>
      <w:r>
        <w:rPr/>
        <w:t>The production reports of the various processors shall be used only for assessment purposes.  Production information will not be made a part of the public record on an individual processor basis.</w:t>
      </w:r>
    </w:p>
    <w:p>
      <w:pPr>
        <w:pStyle w:val="PSubSection"/>
        <w:rPr/>
      </w:pPr>
      <w:r>
        <w:rPr>
          <w:rStyle w:val="CSubSection"/>
        </w:rPr>
        <w:t>(f)</w:t>
        <w:tab/>
      </w:r>
      <w:r>
        <w:rPr/>
        <w:t>Any official or employee of the State who discloses information obtained from a production report, except as may be necessary for administration and collection of the assessment, or in the performance of official duties, or in administration or judicial proceedings related to the levy or collection of the assessment, shall be guilty of a Class 3 misdemeanor punishable only by a fine not to exceed fifty dollars ($50.00).(1977, c. 573, s. 7; 1987, c. 523; 1993, c. 539, s. 876; 1994, Ex. Sess., c. 24, s. 14(c).)</w:t>
      </w:r>
    </w:p>
    <w:p>
      <w:pPr>
        <w:pStyle w:val="PSection"/>
        <w:rPr/>
      </w:pPr>
      <w:r>
        <w:rPr/>
        <w:t xml:space="preserve">§ </w:t>
      </w:r>
      <w:r>
        <w:rPr>
          <w:rStyle w:val="CSection"/>
        </w:rPr>
        <w:t>113A</w:t>
        <w:noBreakHyphen/>
        <w:t>196</w:t>
      </w:r>
      <w:r>
        <w:rPr/>
        <w:t>. Enforcement of collection.</w:t>
      </w:r>
    </w:p>
    <w:p>
      <w:pPr>
        <w:pStyle w:val="PSubSection"/>
        <w:rPr/>
      </w:pPr>
      <w:r>
        <w:rPr/>
        <w:t>The Secretary of Revenue shall enforce collection of the primary forest product assessment in accordance with the remedies and  procedures contained in Article 9 of Chapter 105 of the General Statutes.(1977, c. 573, s. 8.)</w:t>
      </w:r>
    </w:p>
    <w:p>
      <w:pPr>
        <w:pStyle w:val="PArticle"/>
        <w:rPr/>
      </w:pPr>
      <w:r>
        <w:rPr/>
        <w:t xml:space="preserve">ARTICLE </w:t>
      </w:r>
      <w:r>
        <w:rPr>
          <w:rStyle w:val="CArticle"/>
        </w:rPr>
        <w:t>13</w:t>
      </w:r>
      <w:r>
        <w:rPr/>
        <w:t>.</w:t>
      </w:r>
    </w:p>
    <w:p>
      <w:pPr>
        <w:pStyle w:val="PArticle"/>
        <w:rPr/>
      </w:pPr>
      <w:r>
        <w:rPr/>
      </w:r>
    </w:p>
    <w:p>
      <w:pPr>
        <w:pStyle w:val="PArticle"/>
        <w:rPr/>
      </w:pPr>
      <w:r>
        <w:rPr/>
        <w:t>Toxic Substances Task Force and Incident Response Procedures.</w:t>
      </w:r>
    </w:p>
    <w:p>
      <w:pPr>
        <w:pStyle w:val="PArticle"/>
        <w:rPr/>
      </w:pPr>
      <w:r>
        <w:rPr/>
      </w:r>
    </w:p>
    <w:p>
      <w:pPr>
        <w:pStyle w:val="PSection"/>
        <w:rPr/>
      </w:pPr>
      <w:r>
        <w:rPr/>
        <w:t xml:space="preserve">§§ </w:t>
      </w:r>
      <w:r>
        <w:rPr>
          <w:rStyle w:val="CSection"/>
        </w:rPr>
        <w:t>113A</w:t>
        <w:noBreakHyphen/>
        <w:t>202</w:t>
      </w:r>
      <w:r>
        <w:rPr/>
        <w:t>, 113A</w:t>
        <w:noBreakHyphen/>
        <w:t xml:space="preserve">203: </w:t>
      </w:r>
      <w:r>
        <w:rPr>
          <w:b w:val="false"/>
          <w:bCs w:val="false"/>
        </w:rPr>
        <w:t>Repealed by Session Laws 1979, 2nd Session, c. 1310, s. 3.</w:t>
      </w:r>
    </w:p>
    <w:p>
      <w:pPr>
        <w:pStyle w:val="PArticle"/>
        <w:rPr/>
      </w:pPr>
      <w:r>
        <w:rPr/>
        <w:t xml:space="preserve">ARTICLE </w:t>
      </w:r>
      <w:r>
        <w:rPr>
          <w:rStyle w:val="CArticle"/>
        </w:rPr>
        <w:t>14</w:t>
      </w:r>
      <w:r>
        <w:rPr/>
        <w:t>.</w:t>
      </w:r>
    </w:p>
    <w:p>
      <w:pPr>
        <w:pStyle w:val="PArticle"/>
        <w:rPr/>
      </w:pPr>
      <w:r>
        <w:rPr/>
      </w:r>
    </w:p>
    <w:p>
      <w:pPr>
        <w:pStyle w:val="PArticle"/>
        <w:rPr/>
      </w:pPr>
      <w:r>
        <w:rPr/>
        <w:t>Mountain Ridge Protection.</w:t>
      </w:r>
    </w:p>
    <w:p>
      <w:pPr>
        <w:pStyle w:val="PArticle"/>
        <w:rPr/>
      </w:pPr>
      <w:r>
        <w:rPr/>
      </w:r>
    </w:p>
    <w:p>
      <w:pPr>
        <w:pStyle w:val="PSection"/>
        <w:rPr/>
      </w:pPr>
      <w:r>
        <w:rPr/>
        <w:t xml:space="preserve">§ </w:t>
      </w:r>
      <w:r>
        <w:rPr>
          <w:rStyle w:val="CSection"/>
        </w:rPr>
        <w:t>113A</w:t>
        <w:noBreakHyphen/>
        <w:t>205</w:t>
      </w:r>
      <w:r>
        <w:rPr/>
        <w:t>. Short title.</w:t>
      </w:r>
    </w:p>
    <w:p>
      <w:pPr>
        <w:pStyle w:val="PSubSection"/>
        <w:rPr/>
      </w:pPr>
      <w:r>
        <w:rPr/>
        <w:t>This Article shall be known as the Mountain Ridge Protection Act of 1983.(1983, c. 676, s. 1.)</w:t>
      </w:r>
    </w:p>
    <w:p>
      <w:pPr>
        <w:pStyle w:val="PSection"/>
        <w:rPr/>
      </w:pPr>
      <w:r>
        <w:rPr/>
        <w:t xml:space="preserve">§ </w:t>
      </w:r>
      <w:r>
        <w:rPr>
          <w:rStyle w:val="CSection"/>
        </w:rPr>
        <w:t>113A</w:t>
        <w:noBreakHyphen/>
        <w:t>206</w:t>
      </w:r>
      <w:r>
        <w:rPr/>
        <w:t>. Definitions.</w:t>
      </w:r>
    </w:p>
    <w:p>
      <w:pPr>
        <w:pStyle w:val="PSubSection"/>
        <w:rPr/>
      </w:pPr>
      <w:r>
        <w:rPr/>
        <w:t>Within the meaning of this Article:</w:t>
      </w:r>
    </w:p>
    <w:p>
      <w:pPr>
        <w:pStyle w:val="PSubDivision"/>
        <w:rPr/>
      </w:pPr>
      <w:r>
        <w:rPr>
          <w:rStyle w:val="CSubDivision"/>
        </w:rPr>
        <w:t>(1)</w:t>
      </w:r>
      <w:r>
        <w:rPr/>
        <w:tab/>
        <w:t>The word "person" includes any individual, partnership, firm, association, joint venture, public or private corporation, trust, estate, commission, board, public or private institution, utility, cooperative, interstate body, the State of North Carolina and its agencies and political subdivisions, or other legal entity.</w:t>
      </w:r>
    </w:p>
    <w:p>
      <w:pPr>
        <w:pStyle w:val="PSubDivision"/>
        <w:rPr/>
      </w:pPr>
      <w:r>
        <w:rPr>
          <w:rStyle w:val="CSubDivision"/>
        </w:rPr>
        <w:t>(2)</w:t>
      </w:r>
      <w:r>
        <w:rPr/>
        <w:tab/>
        <w:t>A person, as defined in this section, doing business or maintaining an office within a county is a resident of the county.</w:t>
      </w:r>
    </w:p>
    <w:p>
      <w:pPr>
        <w:pStyle w:val="PSubDivision"/>
        <w:rPr/>
      </w:pPr>
      <w:r>
        <w:rPr>
          <w:rStyle w:val="CSubDivision"/>
        </w:rPr>
        <w:t>(3)</w:t>
      </w:r>
      <w:r>
        <w:rPr/>
        <w:tab/>
        <w:t>"Tall buildings or structures" include any building, structure or unit within a multiunit building with a vertical height of more than 40 feet measured from the top of the foundation of said building, structure or unit and the uppermost point of said building, structure or unit; provided, however, that where such foundation measured from the natural finished grade of the crest or the natural finished grade of the high side of the slope of a ridge exceeds 3 feet, then such measurement in excess of 3 feet shall be included in the 40</w:t>
        <w:noBreakHyphen/>
        <w:t>foot limitation described herein; provided, further, that no such building, structure or unit shall protrude at its uppermost point above the crest of the ridge by more than 35 feet. "Tall buildings or structures" do not include:</w:t>
      </w:r>
    </w:p>
    <w:p>
      <w:pPr>
        <w:pStyle w:val="PSubSubDivision"/>
        <w:rPr/>
      </w:pPr>
      <w:r>
        <w:rPr>
          <w:rStyle w:val="CSubSubDivision"/>
        </w:rPr>
        <w:t>a.</w:t>
      </w:r>
      <w:r>
        <w:rPr/>
        <w:tab/>
        <w:t>Water, radio, telephone or television towers or any equipment for the transmission of electricity or communications or both.</w:t>
      </w:r>
    </w:p>
    <w:p>
      <w:pPr>
        <w:pStyle w:val="PSubSubDivision"/>
        <w:rPr/>
      </w:pPr>
      <w:r>
        <w:rPr>
          <w:rStyle w:val="CSubSubDivision"/>
        </w:rPr>
        <w:t>b.</w:t>
      </w:r>
      <w:r>
        <w:rPr/>
        <w:tab/>
        <w:t>Structures of a relatively slender nature and minor vertical projections of a parent building, including chimneys, flagpoles, flues, spires, steeples, belfries, cupolas, antennas, poles, wires, or windmills.</w:t>
      </w:r>
    </w:p>
    <w:p>
      <w:pPr>
        <w:pStyle w:val="PSubSubDivision"/>
        <w:rPr/>
      </w:pPr>
      <w:r>
        <w:rPr>
          <w:rStyle w:val="CSubSubDivision"/>
        </w:rPr>
        <w:t>c.</w:t>
      </w:r>
      <w:r>
        <w:rPr/>
        <w:tab/>
        <w:t>Buildings and structures designated as National Historic Sites on the National Archives Registry.</w:t>
      </w:r>
    </w:p>
    <w:p>
      <w:pPr>
        <w:pStyle w:val="PSubDivision"/>
        <w:rPr/>
      </w:pPr>
      <w:r>
        <w:rPr>
          <w:rStyle w:val="CSubDivision"/>
        </w:rPr>
        <w:t>(4)</w:t>
      </w:r>
      <w:r>
        <w:rPr/>
        <w:tab/>
        <w:t>"Construction" includes reconstruction, alteration, or expansion.</w:t>
      </w:r>
    </w:p>
    <w:p>
      <w:pPr>
        <w:pStyle w:val="PSubDivision"/>
        <w:rPr/>
      </w:pPr>
      <w:r>
        <w:rPr>
          <w:rStyle w:val="CSubDivision"/>
        </w:rPr>
        <w:t>(5)</w:t>
      </w:r>
      <w:r>
        <w:rPr/>
        <w:tab/>
        <w:t>"Ridge" means the elongated crest or series of crests at the  apex or uppermost point of intersection between two opposite slopes or sides of a mountain, and includes all land within 100 feet below the elevation of any portion of such line or surface along the crest.</w:t>
      </w:r>
    </w:p>
    <w:p>
      <w:pPr>
        <w:pStyle w:val="PSubDivision"/>
        <w:rPr/>
      </w:pPr>
      <w:r>
        <w:rPr>
          <w:rStyle w:val="CSubDivision"/>
        </w:rPr>
        <w:t>(6)</w:t>
      </w:r>
      <w:r>
        <w:rPr/>
        <w:tab/>
        <w:t>"Protected mountain ridges" are all mountain ridges whose elevation is 3,000 feet and whose elevation is 500 or more feet above the elevation of an adjacent valley floor; provided, however, that a county, or a city with a population of fifty thousand (50,000) or more, may elect to eliminate the requirement for an elevation of 3,000 feet, and such election shall apply both to an ordinance adopted under G.S. 113A</w:t>
        <w:noBreakHyphen/>
        <w:t>208 and the prohibition against construction under G.S. 113A</w:t>
        <w:noBreakHyphen/>
        <w:t>209; provided, further, that such ordinance shall be adopted pursuant to the procedures of G.S. 113A</w:t>
        <w:noBreakHyphen/>
        <w:t>208.</w:t>
      </w:r>
    </w:p>
    <w:p>
      <w:pPr>
        <w:pStyle w:val="PSubDivision"/>
        <w:rPr/>
      </w:pPr>
      <w:r>
        <w:rPr>
          <w:rStyle w:val="CSubDivision"/>
        </w:rPr>
        <w:t>(7)</w:t>
      </w:r>
      <w:r>
        <w:rPr/>
        <w:tab/>
        <w:t>"Crest" means the uppermost line of a mountain or chain of mountains from which the land falls away on at least two sides to a lower elevation or elevations.(1983, c. 676, s. 1; 1985, c. 713, s. 1.)</w:t>
      </w:r>
    </w:p>
    <w:p>
      <w:pPr>
        <w:pStyle w:val="PSection"/>
        <w:rPr/>
      </w:pPr>
      <w:r>
        <w:rPr/>
        <w:t xml:space="preserve">§ </w:t>
      </w:r>
      <w:r>
        <w:rPr>
          <w:rStyle w:val="CSection"/>
        </w:rPr>
        <w:t>113A</w:t>
        <w:noBreakHyphen/>
        <w:t>207</w:t>
      </w:r>
      <w:r>
        <w:rPr/>
        <w:t>. Legislative findings.</w:t>
      </w:r>
    </w:p>
    <w:p>
      <w:pPr>
        <w:pStyle w:val="PSubSection"/>
        <w:rPr/>
      </w:pPr>
      <w:r>
        <w:rPr/>
        <w:t>The construction of tall or major buildings and structures on the ridges and higher elevations of North Carolina's mountains in an inappropriate or badly designed manner can cause unusual problems and hazards to the residents of and to visitors to the mountains. Supplying water to, and disposing of the sewage from, buildings at high elevations with significant numbers of residents may infringe on the ground 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1983, c. 676, s. 1.)</w:t>
      </w:r>
    </w:p>
    <w:p>
      <w:pPr>
        <w:pStyle w:val="PSection"/>
        <w:rPr/>
      </w:pPr>
      <w:r>
        <w:rPr/>
        <w:t xml:space="preserve">§ </w:t>
      </w:r>
      <w:r>
        <w:rPr>
          <w:rStyle w:val="CSection"/>
        </w:rPr>
        <w:t>113A</w:t>
        <w:noBreakHyphen/>
        <w:t>208</w:t>
      </w:r>
      <w:r>
        <w:rPr/>
        <w:t>. Regulation of mountain ridge construction by counties  and cities.</w:t>
      </w:r>
    </w:p>
    <w:p>
      <w:pPr>
        <w:pStyle w:val="PSubSection"/>
        <w:rPr/>
      </w:pPr>
      <w:r>
        <w:rPr>
          <w:rStyle w:val="CSubSection"/>
        </w:rPr>
        <w:t>(a)</w:t>
        <w:tab/>
      </w:r>
      <w:r>
        <w:rPr/>
        <w:t>Any county or city may adopt, effective not later than January 1, 1984, and may enforce an ordinance that regulates the construction of tall buildings or structures on protected mountain ridges by any person. The ordinance may provide for the issuance of permits to construct tall buildings on protected mountain ridges, the conditioning of such permits, and the denial of permits for such construction. Any ordinance adopted hereunder shall be based upon studies of the mountain ridges within the county, a statement of objectives to be sought by the ordinance, and plans for achieving these objectives. Any such county ordinance shall apply countywide except as otherwise provided in G.S. 160A</w:t>
        <w:noBreakHyphen/>
        <w:t>360, and any such city ordinance shall apply citywide, to construction of tall buildings on protected mountain ridges within the city or county, as the case may be.</w:t>
      </w:r>
    </w:p>
    <w:p>
      <w:pPr>
        <w:pStyle w:val="PSubSection"/>
        <w:rPr/>
      </w:pPr>
      <w:r>
        <w:rPr/>
        <w:t>A city with a population of 50,000 or more may adopt, prior to January 1, 1986, an ordinance eliminating the requirement for an elevation of 3,000 feet, as permitted by G.S. 113A</w:t>
        <w:noBreakHyphen/>
        <w:t>206(6).</w:t>
      </w:r>
    </w:p>
    <w:p>
      <w:pPr>
        <w:pStyle w:val="PSubSection"/>
        <w:rPr/>
      </w:pPr>
      <w:r>
        <w:rPr>
          <w:rStyle w:val="CSubSection"/>
        </w:rPr>
        <w:t>(b)</w:t>
        <w:tab/>
      </w:r>
      <w:r>
        <w:rPr/>
        <w:t>Under the ordinance, permits shall be denied if a permit application (and shall be revoked if a project) fails to provide for:</w:t>
      </w:r>
    </w:p>
    <w:p>
      <w:pPr>
        <w:pStyle w:val="PSubDivision"/>
        <w:rPr/>
      </w:pPr>
      <w:r>
        <w:rPr>
          <w:rStyle w:val="CSubDivision"/>
        </w:rPr>
        <w:t>(1)</w:t>
      </w:r>
      <w:r>
        <w:rPr/>
        <w:tab/>
        <w:t>Sewering that meets the requirements of a public wastewater disposal system that it discharges into, or that is part of a separate system that meets applicable State and federal standards;</w:t>
      </w:r>
    </w:p>
    <w:p>
      <w:pPr>
        <w:pStyle w:val="PSubDivision"/>
        <w:rPr/>
      </w:pPr>
      <w:r>
        <w:rPr>
          <w:rStyle w:val="CSubDivision"/>
        </w:rPr>
        <w:t>(2)</w:t>
      </w:r>
      <w:r>
        <w:rPr/>
        <w:tab/>
        <w:t>A water supply system that is adequate for fire protection, drinking water and other projected system needs; that meets the requirements of any public water supply system that it interconnects with; and that meets any applicable State standards, requirements and approvals;</w:t>
      </w:r>
    </w:p>
    <w:p>
      <w:pPr>
        <w:pStyle w:val="PSubDivision"/>
        <w:rPr/>
      </w:pPr>
      <w:r>
        <w:rPr>
          <w:rStyle w:val="CSubDivision"/>
        </w:rPr>
        <w:t>(3)</w:t>
      </w:r>
      <w:r>
        <w:rPr/>
        <w:tab/>
        <w:t>Compliance with applicable State and local sedimentation control regulations and requirements; and</w:t>
      </w:r>
    </w:p>
    <w:p>
      <w:pPr>
        <w:pStyle w:val="PSubDivision"/>
        <w:rPr/>
      </w:pPr>
      <w:r>
        <w:rPr>
          <w:rStyle w:val="CSubDivision"/>
        </w:rPr>
        <w:t>(4)</w:t>
      </w:r>
      <w:r>
        <w:rPr/>
        <w:tab/>
        <w:t>Adequate consideration to protecting the natural beauty of the mountains, as determined by the local governing body.</w:t>
      </w:r>
    </w:p>
    <w:p>
      <w:pPr>
        <w:pStyle w:val="PSubSection"/>
        <w:rPr/>
      </w:pPr>
      <w:r>
        <w:rPr>
          <w:rStyle w:val="CSubSection"/>
        </w:rPr>
        <w:t>(c)</w:t>
        <w:tab/>
      </w:r>
      <w:r>
        <w:rPr/>
        <w:t>Permits may be conditioned to insure proper operation, to avoid or mitigate any of the problems or hazards recited in the findings of G.S. 113A</w:t>
        <w:noBreakHyphen/>
        <w:t>207, to protect natural areas or the public health, and to prevent badly designed, unsafe or inappropriate construction.</w:t>
      </w:r>
    </w:p>
    <w:p>
      <w:pPr>
        <w:pStyle w:val="PSubSection"/>
        <w:rPr/>
      </w:pPr>
      <w:r>
        <w:rPr>
          <w:rStyle w:val="CSubSection"/>
        </w:rPr>
        <w:t>(d)</w:t>
        <w:tab/>
      </w:r>
      <w:r>
        <w:rPr/>
        <w:t>An ordinance adopted under the authority of this section applies to all protected mountain ridges as defined in G.S. 113A</w:t>
        <w:noBreakHyphen/>
        <w:t>206. A county or city may apply the ordinance to other mountain ridges within its jurisdiction if it finds that this application is reasonably necessary to protect against some or all of the hazards or problems set forth in G.S. 113A</w:t>
        <w:noBreakHyphen/>
        <w:t>207. Additionally, a city with a population of 50,000 or more may apply the ordinance to other mountain ridges within its extraterritorial planning jurisdiction if it finds that this application is reasonably necessary to protect against some or all of the hazards or problems set forth in G.S. 113A</w:t>
        <w:noBreakHyphen/>
        <w:t>207.</w:t>
      </w:r>
    </w:p>
    <w:p>
      <w:pPr>
        <w:pStyle w:val="PSubSection"/>
        <w:rPr/>
      </w:pPr>
      <w:r>
        <w:rPr>
          <w:rStyle w:val="CSubSection"/>
        </w:rPr>
        <w:t>(e)</w:t>
        <w:tab/>
      </w:r>
      <w:r>
        <w:rPr/>
        <w:t>Determinations by the county or city governing board of heights or elevations under this Article shall be conclusive in the absence of fraud. Any county or city that adopts a ridge ordinance under the authority of this section or other authority shall send a copy of the ordinance to the Secretary of Environment, Health, and Natural Resources.</w:t>
      </w:r>
    </w:p>
    <w:p>
      <w:pPr>
        <w:pStyle w:val="PSubSection"/>
        <w:rPr/>
      </w:pPr>
      <w:r>
        <w:rPr>
          <w:rStyle w:val="CSubSection"/>
        </w:rPr>
        <w:t>(f)</w:t>
        <w:tab/>
      </w:r>
      <w:r>
        <w:rPr/>
        <w:t>Any county or city that adopts an ordinance pursuant to this section must hold a public hearing before adopting the ordinance upon the question of adopting the ordinance or of allowing the construction of tall buildings on protected mountain ridges to be governed by G.S. 113A</w:t>
        <w:noBreakHyphen/>
        <w:t>209. The public hearing required by this section shall be held upon at least 10 days' notice in a newspaper of general circulation in the unit adopting the ordinance. Testimony at the hearing shall be recorded and any and all exhibits shall be preserved within the custody of the governing body. The testimony and evidence shall be made available for inspection and scrutiny by any person.</w:t>
      </w:r>
    </w:p>
    <w:p>
      <w:pPr>
        <w:pStyle w:val="PSubSection"/>
        <w:rPr/>
      </w:pPr>
      <w:r>
        <w:rPr>
          <w:rStyle w:val="CSubSection"/>
        </w:rPr>
        <w:t>(g)</w:t>
        <w:tab/>
      </w:r>
      <w:r>
        <w:rPr/>
        <w:t>Any resident of a county or city that adopted an ordinance pursuant to this section, or of an adjoining county, may bring a civil action against the ordinance</w:t>
        <w:noBreakHyphen/>
        <w:t>adopting unit, contesting the ordinance as not meeting the requirements of this section. If the ordinance is found not to meet all of the requirements of this section, the county or city shall be enjoined from enforcing the ordinance and the provisions of G.S. 113A</w:t>
        <w:noBreakHyphen/>
        <w:t>209 shall apply. Nothing in this Article authorizes the State of North Carolina or any of its agencies to bring a civil action to contest an ordinance, or for a violation of this Article or of an ordinance adopted pursuant to this Article.(1983, c. 676, s. 1; 1985, c. 713, ss. 2, 4; 1989, c. 727, s. 218(78).)</w:t>
      </w:r>
    </w:p>
    <w:p>
      <w:pPr>
        <w:pStyle w:val="PSection"/>
        <w:rPr/>
      </w:pPr>
      <w:r>
        <w:rPr/>
        <w:t xml:space="preserve">§ </w:t>
      </w:r>
      <w:r>
        <w:rPr>
          <w:rStyle w:val="CSection"/>
        </w:rPr>
        <w:t>113A</w:t>
        <w:noBreakHyphen/>
        <w:t>209</w:t>
      </w:r>
      <w:r>
        <w:rPr/>
        <w:t>. Certain buildings prohibited.</w:t>
      </w:r>
    </w:p>
    <w:p>
      <w:pPr>
        <w:pStyle w:val="PSubSection"/>
        <w:rPr/>
      </w:pPr>
      <w:r>
        <w:rPr>
          <w:rStyle w:val="CSubSection"/>
        </w:rPr>
        <w:t>(a)</w:t>
        <w:tab/>
      </w:r>
      <w:r>
        <w:rPr/>
        <w:t>This section applies beginning January 1, 1984, in any county or city that has failed to adopt a ridge protection ordinance pursuant to G.S. 113A</w:t>
        <w:noBreakHyphen/>
        <w:t>208 by January 1, 1984.</w:t>
      </w:r>
    </w:p>
    <w:p>
      <w:pPr>
        <w:pStyle w:val="PSubSection"/>
        <w:rPr/>
      </w:pPr>
      <w:r>
        <w:rPr>
          <w:rStyle w:val="CSubSection"/>
        </w:rPr>
        <w:t>(b)</w:t>
        <w:tab/>
      </w:r>
      <w:r>
        <w:rPr/>
        <w:t>No county or city may authorize the construction of, and no person may construct, a tall building or structure on any protected mountain ridge.</w:t>
      </w:r>
    </w:p>
    <w:p>
      <w:pPr>
        <w:pStyle w:val="PSubSection"/>
        <w:rPr/>
      </w:pPr>
      <w:r>
        <w:rPr>
          <w:rStyle w:val="CSubSection"/>
        </w:rPr>
        <w:t>(c)</w:t>
        <w:tab/>
      </w:r>
      <w:r>
        <w:rPr/>
        <w:t>No county or city may authorize the providing of the following  utility services to any building or structure constructed in violation of subsection (b) of this section: electricity, telephone, gas, water, sewer, or septic system.(1983, c. 676, s. 1.)</w:t>
      </w:r>
    </w:p>
    <w:p>
      <w:pPr>
        <w:pStyle w:val="PSection"/>
        <w:rPr/>
      </w:pPr>
      <w:r>
        <w:rPr/>
        <w:t xml:space="preserve">§ </w:t>
      </w:r>
      <w:r>
        <w:rPr>
          <w:rStyle w:val="CSection"/>
        </w:rPr>
        <w:t>113A</w:t>
        <w:noBreakHyphen/>
        <w:t>210</w:t>
      </w:r>
      <w:r>
        <w:rPr/>
        <w:t>. Application to existing buildings.</w:t>
      </w:r>
    </w:p>
    <w:p>
      <w:pPr>
        <w:pStyle w:val="PSubSection"/>
        <w:rPr/>
      </w:pPr>
      <w:r>
        <w:rPr/>
        <w:t>General Statutes 113A</w:t>
        <w:noBreakHyphen/>
        <w:t>208 and 113A</w:t>
        <w:noBreakHyphen/>
        <w:t>209 apply to buildings that existed upon the effective date of this Article as follows:</w:t>
      </w:r>
    </w:p>
    <w:p>
      <w:pPr>
        <w:pStyle w:val="PSubDivision"/>
        <w:rPr/>
      </w:pPr>
      <w:r>
        <w:rPr>
          <w:rStyle w:val="CSubDivision"/>
        </w:rPr>
        <w:t>(1)</w:t>
      </w:r>
      <w:r>
        <w:rPr/>
        <w:tab/>
        <w:t>No reconstruction, alteration or expansion may aggravate or intensify a violation by an existing building or structure that did not comply (a) with G.S. 113A</w:t>
        <w:noBreakHyphen/>
        <w:t>209 upon its effective date, or (b) with an ordinance adopted under G.S. 113A</w:t>
        <w:noBreakHyphen/>
        <w:t>208 upon its effective date.</w:t>
      </w:r>
    </w:p>
    <w:p>
      <w:pPr>
        <w:pStyle w:val="PSubDivision"/>
        <w:rPr/>
      </w:pPr>
      <w:r>
        <w:rPr>
          <w:rStyle w:val="CSubDivision"/>
        </w:rPr>
        <w:t>(2)</w:t>
      </w:r>
      <w:r>
        <w:rPr/>
        <w:tab/>
        <w:t>No reconstruction, alteration or expansion may cause or create a violation by an existing building or structure that  did comply (a) with G.S. 113A</w:t>
        <w:noBreakHyphen/>
        <w:t>209 upon its effective date, or (b) with an ordinance adopted under G.S. 113A</w:t>
        <w:noBreakHyphen/>
        <w:t>208 upon its effective date.(1983, c. 676, s. 1.)</w:t>
      </w:r>
    </w:p>
    <w:p>
      <w:pPr>
        <w:pStyle w:val="PSection"/>
        <w:rPr/>
      </w:pPr>
      <w:r>
        <w:rPr/>
        <w:t xml:space="preserve">§ </w:t>
      </w:r>
      <w:r>
        <w:rPr>
          <w:rStyle w:val="CSection"/>
        </w:rPr>
        <w:t>113A</w:t>
        <w:noBreakHyphen/>
        <w:t>211</w:t>
      </w:r>
      <w:r>
        <w:rPr/>
        <w:t>. Enforcement and penalties.</w:t>
      </w:r>
    </w:p>
    <w:p>
      <w:pPr>
        <w:pStyle w:val="PSubSection"/>
        <w:rPr/>
      </w:pPr>
      <w:r>
        <w:rPr>
          <w:rStyle w:val="CSubSection"/>
        </w:rPr>
        <w:t>(a)</w:t>
        <w:tab/>
      </w:r>
      <w:r>
        <w:rPr/>
        <w:t>Violations of this Article shall be subject to the same criminal sanctions, civil penalties and equitable remedies as violations of county ordinances under G.S. 153A</w:t>
        <w:noBreakHyphen/>
        <w:t>123.</w:t>
      </w:r>
    </w:p>
    <w:p>
      <w:pPr>
        <w:pStyle w:val="PSubSection"/>
        <w:rPr/>
      </w:pPr>
      <w:r>
        <w:rPr>
          <w:rStyle w:val="CSubSection"/>
        </w:rPr>
        <w:t>(b)</w:t>
        <w:tab/>
      </w:r>
      <w:r>
        <w:rPr/>
        <w:t>Any person injured by a violation of this Article or any person who resides in the county in which the violation occurred may bring a civil action against the person alleged to be in violation. The action may seek:</w:t>
      </w:r>
    </w:p>
    <w:p>
      <w:pPr>
        <w:pStyle w:val="PSubDivision"/>
        <w:rPr/>
      </w:pPr>
      <w:r>
        <w:rPr>
          <w:rStyle w:val="CSubDivision"/>
        </w:rPr>
        <w:t>(1)</w:t>
      </w:r>
      <w:r>
        <w:rPr/>
        <w:tab/>
        <w:t>Injunctive relief; or</w:t>
      </w:r>
    </w:p>
    <w:p>
      <w:pPr>
        <w:pStyle w:val="PSubDivision"/>
        <w:rPr/>
      </w:pPr>
      <w:r>
        <w:rPr>
          <w:rStyle w:val="CSubDivision"/>
        </w:rPr>
        <w:t>(2)</w:t>
      </w:r>
      <w:r>
        <w:rPr/>
        <w:tab/>
        <w:t>An order enforcing the provision violated; or</w:t>
      </w:r>
    </w:p>
    <w:p>
      <w:pPr>
        <w:pStyle w:val="PSubDivision"/>
        <w:rPr/>
      </w:pPr>
      <w:r>
        <w:rPr>
          <w:rStyle w:val="CSubDivision"/>
        </w:rPr>
        <w:t>(3)</w:t>
      </w:r>
      <w:r>
        <w:rPr/>
        <w:tab/>
        <w:t>Damages caused by the violation; or</w:t>
      </w:r>
    </w:p>
    <w:p>
      <w:pPr>
        <w:pStyle w:val="PSubDivision"/>
        <w:rPr/>
      </w:pPr>
      <w:r>
        <w:rPr>
          <w:rStyle w:val="CSubDivision"/>
        </w:rPr>
        <w:t>(4)</w:t>
      </w:r>
      <w:r>
        <w:rPr/>
        <w:tab/>
        <w:t>Both damages and injunctive relief; or</w:t>
      </w:r>
    </w:p>
    <w:p>
      <w:pPr>
        <w:pStyle w:val="PSubDivision"/>
        <w:rPr/>
      </w:pPr>
      <w:r>
        <w:rPr>
          <w:rStyle w:val="CSubDivision"/>
        </w:rPr>
        <w:t>(5)</w:t>
      </w:r>
      <w:r>
        <w:rPr/>
        <w:tab/>
        <w:t>Both damages and an enforcement order; or</w:t>
      </w:r>
    </w:p>
    <w:p>
      <w:pPr>
        <w:pStyle w:val="PSubDivision"/>
        <w:rPr/>
      </w:pPr>
      <w:r>
        <w:rPr>
          <w:rStyle w:val="CSubDivision"/>
        </w:rPr>
        <w:t>(6)</w:t>
      </w:r>
      <w:r>
        <w:rPr/>
        <w:tab/>
        <w:t>Both an enforcement order and injunctive relief.</w:t>
      </w:r>
    </w:p>
    <w:p>
      <w:pPr>
        <w:pStyle w:val="PSubSectionTrailer"/>
        <w:rPr/>
      </w:pPr>
      <w:r>
        <w:rPr/>
        <w:t>If actual damages as found by the court or jury in suits brought under this subsection are five hundred dollars ($500.00) or less, the plaintiff shall be awarded double the amount of actual damages; if the amount of actual damages as found by the court or jury is greater than five hundred dollars ($500.00), the plaintiff shall receive damages in the amount so found. Injunctive relief or an enforcement order under this subsection may be based upon a threatened injury, an actual injury, or both.</w:t>
      </w:r>
    </w:p>
    <w:p>
      <w:pPr>
        <w:pStyle w:val="PSubSectionTrailer"/>
        <w:rPr/>
      </w:pPr>
      <w:r>
        <w:rPr/>
        <w:tab/>
        <w:t>Civil actions under this subsection shall be brought in the General Court of Justice of the county in which the alleged violation  occurred. The court, in issuing any final order in any action brought  pursuant to this section may award costs of litigation, including reasonable attorney and expert</w:t>
        <w:noBreakHyphen/>
        <w:t>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w:t>
      </w:r>
    </w:p>
    <w:p>
      <w:pPr>
        <w:pStyle w:val="PSubSection"/>
        <w:rPr/>
      </w:pPr>
      <w:r>
        <w:rPr>
          <w:rStyle w:val="CSubSection"/>
        </w:rPr>
        <w:t>(c)</w:t>
        <w:tab/>
      </w:r>
      <w:r>
        <w:rPr/>
        <w:t>Within the meaning of this section, violations of this Article  include violations of local ordinances adopted pursuant to G.S. 113A</w:t>
        <w:noBreakHyphen/>
        <w:t>208.(1983, c. 676, s. 1.)</w:t>
      </w:r>
    </w:p>
    <w:p>
      <w:pPr>
        <w:pStyle w:val="PSection"/>
        <w:rPr/>
      </w:pPr>
      <w:r>
        <w:rPr/>
        <w:t xml:space="preserve">§ </w:t>
      </w:r>
      <w:r>
        <w:rPr>
          <w:rStyle w:val="CSection"/>
        </w:rPr>
        <w:t>113A</w:t>
        <w:noBreakHyphen/>
        <w:t>212</w:t>
      </w:r>
      <w:r>
        <w:rPr/>
        <w:t>. Assistance to counties and cities under ridge law.</w:t>
      </w:r>
    </w:p>
    <w:p>
      <w:pPr>
        <w:pStyle w:val="PSubSection"/>
        <w:rPr/>
      </w:pPr>
      <w:r>
        <w:rPr>
          <w:rStyle w:val="CSubSection"/>
        </w:rPr>
        <w:t>(a)</w:t>
        <w:tab/>
      </w:r>
      <w:r>
        <w:rPr/>
        <w:t>The Secretary of Environment, Health, and Natural Resources shall provide assistance upon request to the counties and cities in carrying out their functions pursuant to this Article, such as by providing model studies, plans, and ordinances for their consideration.</w:t>
      </w:r>
    </w:p>
    <w:p>
      <w:pPr>
        <w:pStyle w:val="PSubSection"/>
        <w:rPr/>
      </w:pPr>
      <w:r>
        <w:rPr>
          <w:rStyle w:val="CSubSection"/>
        </w:rPr>
        <w:t>(b)</w:t>
        <w:tab/>
      </w:r>
      <w:r>
        <w:rPr/>
        <w:t>The Secretary of Environment, Health, and Natural Resources shall identify the protected mountain ridge crests in each county by showing them on a map or drawing, describing them in a document, or any combination thereof. Such maps, drawings, or documents shall identify the protected mountain ridges as defined in G.S. 113A</w:t>
        <w:noBreakHyphen/>
        <w:t>206 and such other mountain ridges as any county may request, and shall specify those protected mountain ridges that serve as all or part of the boundary line between two counties. By November 1, 1983, the map, drawing, or document tentatively identifying the protected mountain ridge crests of each county shall be filed with the board of county commissioners and with the city governing body of each city that requests it. By January 1, 1984, the map, drawing, or document identifying the protected mountain ridge crests shall be permanently filed by the Secretary with the register of deeds in the county where the land lies, and made available for inspection at the Secretary's office in Raleigh. Copies of the maps, drawings, or documents certified by the register of deeds, shall be admitted in evidence in all courts and shall have the same force and effect as would the original.</w:t>
      </w:r>
    </w:p>
    <w:p>
      <w:pPr>
        <w:pStyle w:val="PSubSection"/>
        <w:rPr/>
      </w:pPr>
      <w:r>
        <w:rPr>
          <w:rStyle w:val="CSubSection"/>
        </w:rPr>
        <w:t>(b1)</w:t>
        <w:tab/>
      </w:r>
      <w:r>
        <w:rPr/>
        <w:t>By January 1, 1986, a map, drawing, or document tentatively identifying the protected mountain ridge crests of each city with a population of fifty thousand (50,000) or more that has eliminated the requirement for a minimum elevation of 3,000 feet, shall be filed by the Secretary of Environment, Health, and Natural Resources with the board of county commissioners and with the city governing body. By March 1, 1986, the map, drawing, or document identifying the protected mountain ridge crests in the city with a population of fifty thousand (50,000) or more shall be permanently filed by the Secretary with the register of deeds in the county where the land within that city with a population of fifty thousand (50,000) or more lies, and shall be made available for inspection at the Secretary's office in Raleigh. Copies of the maps, drawings, or documents certified by the register of deeds shall be admitted in evidence in all courts and shall have the same force and effect as would the original.</w:t>
      </w:r>
    </w:p>
    <w:p>
      <w:pPr>
        <w:pStyle w:val="PSubSection"/>
        <w:rPr/>
      </w:pPr>
      <w:r>
        <w:rPr>
          <w:rStyle w:val="CSubSection"/>
        </w:rPr>
        <w:t>(c)</w:t>
        <w:tab/>
      </w:r>
      <w:r>
        <w:rPr/>
        <w:t>Determinations by the Secretary of elevations under this section shall be conclusive in the absence of fraud.(1983, c. 676, s. 1; 1985, c. 713, s. 3; 1989, c. 727, s. 218(79).)</w:t>
      </w:r>
    </w:p>
    <w:p>
      <w:pPr>
        <w:pStyle w:val="PSection"/>
        <w:rPr/>
      </w:pPr>
      <w:r>
        <w:rPr/>
        <w:t xml:space="preserve">§ </w:t>
      </w:r>
      <w:r>
        <w:rPr>
          <w:rStyle w:val="CSection"/>
        </w:rPr>
        <w:t>113A</w:t>
        <w:noBreakHyphen/>
        <w:t>213</w:t>
      </w:r>
      <w:r>
        <w:rPr/>
        <w:t>. Article is supplemental.</w:t>
      </w:r>
    </w:p>
    <w:p>
      <w:pPr>
        <w:pStyle w:val="PSubSection"/>
        <w:rPr/>
      </w:pPr>
      <w:r>
        <w:rPr/>
        <w:t>This Article provides a supplemental source of authority in addition to other present or future legislation and shall not be construed as prescribing an exclusive procedure or as granting exclusive powers.(1983, c. 676, s. 1.)</w:t>
      </w:r>
    </w:p>
    <w:p>
      <w:pPr>
        <w:pStyle w:val="PSection"/>
        <w:rPr/>
      </w:pPr>
      <w:r>
        <w:rPr/>
        <w:t xml:space="preserve">§ </w:t>
      </w:r>
      <w:r>
        <w:rPr>
          <w:rStyle w:val="CSection"/>
        </w:rPr>
        <w:t>113A</w:t>
        <w:noBreakHyphen/>
        <w:t>214</w:t>
      </w:r>
      <w:r>
        <w:rPr/>
        <w:t>. Choosing coverage or removal from coverage of this  Article.</w:t>
      </w:r>
    </w:p>
    <w:p>
      <w:pPr>
        <w:pStyle w:val="PSubSection"/>
        <w:rPr/>
      </w:pPr>
      <w:r>
        <w:rPr>
          <w:rStyle w:val="CSubSection"/>
        </w:rPr>
        <w:t>(a)</w:t>
        <w:tab/>
      </w:r>
      <w:r>
        <w:rPr/>
        <w:t>This Article shall apply in all counties and cities unless and until the jurisdiction adopts an ordinance exempting itself from the coverage of this Article.</w:t>
      </w:r>
    </w:p>
    <w:p>
      <w:pPr>
        <w:pStyle w:val="PSubSection"/>
        <w:rPr/>
      </w:pPr>
      <w:r>
        <w:rPr/>
        <w:t>This exemption shall only be effective after a binding referendum,  in which all registered voters in the jurisdiction are eligible to vote, which shall be held on or before May 8, 1984. The binding referendum shall be held either as a result of a resolution passed by the governing body of the jurisdiction or as a result of an initiative petition signed by fifteen percent (15%) of the registered voters in the jurisdiction and filed with the Board of Elections of that county  not later than 60 days before the election is to be held. At that referendum, each qualified voter desiring to vote shall be provided a ballot on which shall be printed the following:</w:t>
      </w:r>
    </w:p>
    <w:p>
      <w:pPr>
        <w:pStyle w:val="PSubSection"/>
        <w:ind w:left="576" w:hanging="0"/>
        <w:rPr/>
      </w:pPr>
      <w:r>
        <w:rPr>
          <w:rFonts w:eastAsia="Symbol" w:cs="Symbol" w:ascii="Symbol" w:hAnsi="Symbol"/>
          <w:sz w:val="28"/>
          <w:szCs w:val="28"/>
        </w:rPr>
        <w:t>–</w:t>
      </w:r>
      <w:r>
        <w:rPr/>
        <w:t xml:space="preserve"> </w:t>
      </w:r>
      <w:r>
        <w:rPr/>
        <w:t>FOR coverage under the Mountain Ridge Protection Act of 1983.</w:t>
      </w:r>
    </w:p>
    <w:p>
      <w:pPr>
        <w:pStyle w:val="PSubSection"/>
        <w:ind w:left="576" w:hanging="0"/>
        <w:rPr/>
      </w:pPr>
      <w:r>
        <w:rPr>
          <w:rFonts w:eastAsia="Symbol" w:cs="Symbol" w:ascii="Symbol" w:hAnsi="Symbol"/>
          <w:sz w:val="28"/>
          <w:szCs w:val="28"/>
        </w:rPr>
        <w:t>–</w:t>
      </w:r>
      <w:r>
        <w:rPr/>
        <w:t xml:space="preserve"> </w:t>
      </w:r>
      <w:r>
        <w:rPr/>
        <w:t>AGAINST coverage under the Mountain Ridge Protection Act of 1983.</w:t>
      </w:r>
    </w:p>
    <w:p>
      <w:pPr>
        <w:pStyle w:val="PSubSection"/>
        <w:rPr/>
      </w:pPr>
      <w:r>
        <w:rPr>
          <w:rStyle w:val="CSubSection"/>
        </w:rPr>
        <w:t>(b)</w:t>
        <w:tab/>
      </w:r>
      <w:r>
        <w:rPr/>
        <w:t>If a jurisdiction removes itself from the coverage of this Article, by means of a binding referendum, as provided for in subsection (a) of this section, then it shall have until May 13, 1986 to place itself again under the coverage of this Article by means of an ordinance passed after a similar binding referendum. Once a jurisdiction opts out and then opts back under the Article, it may not take any further action to again remove itself from the coverage of the Article.</w:t>
      </w:r>
    </w:p>
    <w:p>
      <w:pPr>
        <w:pStyle w:val="PSubSection"/>
        <w:rPr/>
      </w:pPr>
      <w:r>
        <w:rPr>
          <w:rStyle w:val="CSubSection"/>
        </w:rPr>
        <w:t>(c)</w:t>
        <w:tab/>
      </w:r>
      <w:r>
        <w:rPr/>
        <w:t>If a county has chosen the permit procedure authorized by G.S.  113A</w:t>
        <w:noBreakHyphen/>
        <w:t>208, and then opts out of and either the county or any city in the county opts back under the coverage of this Article, then that jurisdiction may choose the permit procedure even after January 1, 1984.</w:t>
      </w:r>
    </w:p>
    <w:p>
      <w:pPr>
        <w:pStyle w:val="PSubSection"/>
        <w:rPr/>
      </w:pPr>
      <w:r>
        <w:rPr>
          <w:rStyle w:val="CSubSection"/>
        </w:rPr>
        <w:t>(d)</w:t>
        <w:tab/>
      </w:r>
      <w:r>
        <w:rPr/>
        <w:t>When a county removes itself from the coverage of this Article  all cities within the county shall be removed from the coverage of this Article. Provided, however, a city in a county that has removed itself from coverage may, under the procedure set forth in subsection  (b) of this section, place itself again under the coverage of this Article.</w:t>
      </w:r>
    </w:p>
    <w:p>
      <w:pPr>
        <w:pStyle w:val="PSubSection"/>
        <w:rPr/>
      </w:pPr>
      <w:r>
        <w:rPr>
          <w:rStyle w:val="CSubSection"/>
        </w:rPr>
        <w:t>(e)</w:t>
        <w:tab/>
      </w:r>
      <w:r>
        <w:rPr/>
        <w:t>When a protected mountain ridge is any part of the boundary between two jurisdictions then that part of the ridge shall be covered by this Article unless both jurisdictions remove themselves from the coverage of this Article.(1983, c. 676, s. 1.)</w:t>
      </w:r>
    </w:p>
    <w:p>
      <w:pPr>
        <w:pStyle w:val="PArticle"/>
        <w:rPr/>
      </w:pPr>
      <w:r>
        <w:rPr/>
        <w:t xml:space="preserve">ARTICLE </w:t>
      </w:r>
      <w:r>
        <w:rPr>
          <w:rStyle w:val="CArticle"/>
        </w:rPr>
        <w:t>15</w:t>
      </w:r>
      <w:r>
        <w:rPr/>
        <w:t>.</w:t>
      </w:r>
    </w:p>
    <w:p>
      <w:pPr>
        <w:pStyle w:val="PArticle"/>
        <w:rPr/>
      </w:pPr>
      <w:r>
        <w:rPr/>
      </w:r>
    </w:p>
    <w:p>
      <w:pPr>
        <w:pStyle w:val="PArticle"/>
        <w:rPr/>
      </w:pPr>
      <w:r>
        <w:rPr/>
        <w:t>Aquatic Weed Control.</w:t>
      </w:r>
    </w:p>
    <w:p>
      <w:pPr>
        <w:pStyle w:val="PArticle"/>
        <w:rPr/>
      </w:pPr>
      <w:r>
        <w:rPr/>
      </w:r>
    </w:p>
    <w:p>
      <w:pPr>
        <w:pStyle w:val="PSection"/>
        <w:rPr/>
      </w:pPr>
      <w:r>
        <w:rPr/>
        <w:t xml:space="preserve">§ </w:t>
      </w:r>
      <w:r>
        <w:rPr>
          <w:rStyle w:val="CSection"/>
        </w:rPr>
        <w:t>113A</w:t>
        <w:noBreakHyphen/>
        <w:t>220</w:t>
      </w:r>
      <w:r>
        <w:rPr/>
        <w:t>. Short title.</w:t>
      </w:r>
    </w:p>
    <w:p>
      <w:pPr>
        <w:pStyle w:val="PSubSection"/>
        <w:rPr/>
      </w:pPr>
      <w:r>
        <w:rPr/>
        <w:t>This Article shall be known as the Aquatic Weed Control Act of 1991.(1991, c. 132.)</w:t>
      </w:r>
    </w:p>
    <w:p>
      <w:pPr>
        <w:pStyle w:val="PSection"/>
        <w:rPr/>
      </w:pPr>
      <w:r>
        <w:rPr/>
        <w:t xml:space="preserve">§ </w:t>
      </w:r>
      <w:r>
        <w:rPr>
          <w:rStyle w:val="CSection"/>
        </w:rPr>
        <w:t>113A</w:t>
        <w:noBreakHyphen/>
        <w:t>221</w:t>
      </w:r>
      <w:r>
        <w:rPr/>
        <w:t>. Definitions.</w:t>
      </w:r>
    </w:p>
    <w:p>
      <w:pPr>
        <w:pStyle w:val="PSubSection"/>
        <w:rPr/>
      </w:pPr>
      <w:r>
        <w:rPr/>
        <w:t>Unless a different meaning is required by the context, the following definitions shall apply throughout this Article:</w:t>
      </w:r>
    </w:p>
    <w:p>
      <w:pPr>
        <w:pStyle w:val="PSubDivision"/>
        <w:rPr/>
      </w:pPr>
      <w:r>
        <w:rPr>
          <w:rStyle w:val="CSubDivision"/>
        </w:rPr>
        <w:t>(1)</w:t>
      </w:r>
      <w:r>
        <w:rPr/>
        <w:tab/>
        <w:t>"Department" means the Department of Environment, Health, and Natural Resources.</w:t>
      </w:r>
    </w:p>
    <w:p>
      <w:pPr>
        <w:pStyle w:val="PSubDivision"/>
        <w:rPr/>
      </w:pPr>
      <w:r>
        <w:rPr>
          <w:rStyle w:val="CSubDivision"/>
        </w:rPr>
        <w:t>(2)</w:t>
      </w:r>
      <w:r>
        <w:rPr/>
        <w:tab/>
        <w:t>"Secretary" means the Secretary of Environment, Health, and Natural Resources or his designee.</w:t>
      </w:r>
    </w:p>
    <w:p>
      <w:pPr>
        <w:pStyle w:val="PSubDivision"/>
        <w:rPr/>
      </w:pPr>
      <w:r>
        <w:rPr>
          <w:rStyle w:val="CSubDivision"/>
        </w:rPr>
        <w:t>(3)</w:t>
      </w:r>
      <w:r>
        <w:rPr/>
        <w:tab/>
        <w:t>"Noxious aquatic weed" means any plant organism so designated under this Article.</w:t>
      </w:r>
    </w:p>
    <w:p>
      <w:pPr>
        <w:pStyle w:val="PSubDivision"/>
        <w:rPr/>
      </w:pPr>
      <w:r>
        <w:rPr>
          <w:rStyle w:val="CSubDivision"/>
        </w:rPr>
        <w:t>(4)</w:t>
      </w:r>
      <w:r>
        <w:rPr/>
        <w:tab/>
        <w:t>"Waters of the State" means any surface body or accumulation of water, whether publicly or privately owned and whether naturally occurring or artificially created, which is contained within, flows through, or borders upon any part of this State.(1991, c. 132.)</w:t>
      </w:r>
    </w:p>
    <w:p>
      <w:pPr>
        <w:pStyle w:val="PSection"/>
        <w:rPr/>
      </w:pPr>
      <w:r>
        <w:rPr/>
        <w:t xml:space="preserve">§ </w:t>
      </w:r>
      <w:r>
        <w:rPr>
          <w:rStyle w:val="CSection"/>
        </w:rPr>
        <w:t>113A</w:t>
        <w:noBreakHyphen/>
        <w:t>222</w:t>
      </w:r>
      <w:r>
        <w:rPr/>
        <w:t>. Designation of noxious aquatic weeds.</w:t>
      </w:r>
    </w:p>
    <w:p>
      <w:pPr>
        <w:pStyle w:val="PSubSection"/>
        <w:rPr/>
      </w:pPr>
      <w:r>
        <w:rPr>
          <w:rStyle w:val="CSubSection"/>
        </w:rPr>
        <w:t>(a)</w:t>
        <w:tab/>
      </w:r>
      <w:r>
        <w:rPr/>
        <w:t>The Secretary, after consultation with the Director of the North Carolina Agricultural Extension Service, the Wildlife Resources Commission, and the Marine Fisheries Commission, and with the concurrence of the Commissioner of Agriculture, may designate as a noxious aquatic weed any plant organism which:</w:t>
      </w:r>
    </w:p>
    <w:p>
      <w:pPr>
        <w:pStyle w:val="PSubDivision"/>
        <w:rPr/>
      </w:pPr>
      <w:r>
        <w:rPr>
          <w:rStyle w:val="CSubDivision"/>
        </w:rPr>
        <w:t>(1)</w:t>
      </w:r>
      <w:r>
        <w:rPr/>
        <w:tab/>
        <w:t>Grows in or is closely associated with the aquatic environment, whether floating, emersed, submersed, or ditch</w:t>
        <w:noBreakHyphen/>
        <w:t>bank species, and including terrestrial phases of any such plant organism;</w:t>
      </w:r>
    </w:p>
    <w:p>
      <w:pPr>
        <w:pStyle w:val="PSubDivision"/>
        <w:rPr/>
      </w:pPr>
      <w:r>
        <w:rPr>
          <w:rStyle w:val="CSubDivision"/>
        </w:rPr>
        <w:t>(2)</w:t>
      </w:r>
      <w:r>
        <w:rPr/>
        <w:tab/>
        <w:t>Exhibits characteristics of obstructive nature and either massive productivity or choking density; and</w:t>
      </w:r>
    </w:p>
    <w:p>
      <w:pPr>
        <w:pStyle w:val="PSubDivision"/>
        <w:rPr/>
      </w:pPr>
      <w:r>
        <w:rPr>
          <w:rStyle w:val="CSubDivision"/>
        </w:rPr>
        <w:t>(3)</w:t>
      </w:r>
      <w:r>
        <w:rPr/>
        <w:tab/>
        <w:t>Is or may become a threat to public health or safety or to existing or new beneficial uses of the waters of the State.</w:t>
      </w:r>
    </w:p>
    <w:p>
      <w:pPr>
        <w:pStyle w:val="PSubSection"/>
        <w:rPr/>
      </w:pPr>
      <w:r>
        <w:rPr>
          <w:rStyle w:val="CSubSection"/>
        </w:rPr>
        <w:t>(b)</w:t>
        <w:tab/>
      </w:r>
      <w:r>
        <w:rPr/>
        <w:t>A plant organism may be designated as being a noxious aquatic weed either throughout the State or within specified areas within the State.</w:t>
      </w:r>
    </w:p>
    <w:p>
      <w:pPr>
        <w:pStyle w:val="PSubSection"/>
        <w:rPr/>
      </w:pPr>
      <w:r>
        <w:rPr>
          <w:rStyle w:val="CSubSection"/>
        </w:rPr>
        <w:t>(c)</w:t>
        <w:tab/>
      </w:r>
      <w:r>
        <w:rPr/>
        <w:t>The Secretary shall designate a plant organism as a noxious aquatic weed by rules adopted pursuant to Chapter 150B of the General Statutes.</w:t>
      </w:r>
    </w:p>
    <w:p>
      <w:pPr>
        <w:pStyle w:val="PSubSection"/>
        <w:rPr/>
      </w:pPr>
      <w:r>
        <w:rPr>
          <w:rStyle w:val="CSubSection"/>
        </w:rPr>
        <w:t>(d)</w:t>
        <w:tab/>
      </w:r>
      <w:r>
        <w:rPr/>
        <w:t>The Secretary may modify or withdraw any designation of a plant organism as a noxious aquatic weed made previously under this section.  Any modification or withdrawal of such designation shall be made following the procedures for designation set out in this section.(1991, c. 132.)</w:t>
      </w:r>
    </w:p>
    <w:p>
      <w:pPr>
        <w:pStyle w:val="PSection"/>
        <w:rPr/>
      </w:pPr>
      <w:r>
        <w:rPr/>
        <w:t xml:space="preserve">§ </w:t>
      </w:r>
      <w:r>
        <w:rPr>
          <w:rStyle w:val="CSection"/>
        </w:rPr>
        <w:t>113A</w:t>
        <w:noBreakHyphen/>
        <w:t>223</w:t>
      </w:r>
      <w:r>
        <w:rPr/>
        <w:t>. Powers and duties of the Secretary.</w:t>
      </w:r>
    </w:p>
    <w:p>
      <w:pPr>
        <w:pStyle w:val="PSubSection"/>
        <w:rPr/>
      </w:pPr>
      <w:r>
        <w:rPr>
          <w:rStyle w:val="CSubSection"/>
        </w:rPr>
        <w:t>(a)</w:t>
        <w:tab/>
      </w:r>
      <w:r>
        <w:rPr/>
        <w:t>The Secretary shall direct the control, eradication, and regulation of noxious aquatic weeds so as to protect and preserve human health, safety, and the beneficial uses of the waters of the State and to prevent injury to property and beneficial plant and animal life.  The Secretary shall have the power to:</w:t>
      </w:r>
    </w:p>
    <w:p>
      <w:pPr>
        <w:pStyle w:val="PSubDivision"/>
        <w:rPr/>
      </w:pPr>
      <w:r>
        <w:rPr>
          <w:rStyle w:val="CSubDivision"/>
        </w:rPr>
        <w:t>(1)</w:t>
      </w:r>
      <w:r>
        <w:rPr/>
        <w:tab/>
        <w:t>Conduct research and planning related to the control of noxious aquatic weeds;</w:t>
      </w:r>
    </w:p>
    <w:p>
      <w:pPr>
        <w:pStyle w:val="PSubDivision"/>
        <w:rPr/>
      </w:pPr>
      <w:r>
        <w:rPr>
          <w:rStyle w:val="CSubDivision"/>
        </w:rPr>
        <w:t>(2)</w:t>
      </w:r>
      <w:r>
        <w:rPr/>
        <w:tab/>
        <w:t>Coordinate activities of all public bodies, authorities, agencies, and units of local government in the control and eradication of noxious aquatic weeds;</w:t>
      </w:r>
    </w:p>
    <w:p>
      <w:pPr>
        <w:pStyle w:val="PSubDivision"/>
        <w:rPr/>
      </w:pPr>
      <w:r>
        <w:rPr>
          <w:rStyle w:val="CSubDivision"/>
        </w:rPr>
        <w:t>(3)</w:t>
      </w:r>
      <w:r>
        <w:rPr/>
        <w:tab/>
        <w:t>Delegate to any public body, authority, agency, or unit of local government any power or duty under this Article, except that the Secretary may not delegate the designation of noxious aquatic weeds;</w:t>
      </w:r>
    </w:p>
    <w:p>
      <w:pPr>
        <w:pStyle w:val="PSubDivision"/>
        <w:rPr/>
      </w:pPr>
      <w:r>
        <w:rPr>
          <w:rStyle w:val="CSubDivision"/>
        </w:rPr>
        <w:t>(4)</w:t>
      </w:r>
      <w:r>
        <w:rPr/>
        <w:tab/>
        <w:t>Accept donations, grants, and services from both public and private sources;</w:t>
      </w:r>
    </w:p>
    <w:p>
      <w:pPr>
        <w:pStyle w:val="PSubDivision"/>
        <w:rPr/>
      </w:pPr>
      <w:r>
        <w:rPr>
          <w:rStyle w:val="CSubDivision"/>
        </w:rPr>
        <w:t>(5)</w:t>
      </w:r>
      <w:r>
        <w:rPr/>
        <w:tab/>
        <w:t>Enter into contracts or agreements, including cost</w:t>
        <w:noBreakHyphen/>
        <w:t>sharing agreements, with public or private agencies for research and development of methods of control of noxious aquatic weeds or for the performance of noxious aquatic weed control activities;</w:t>
      </w:r>
    </w:p>
    <w:p>
      <w:pPr>
        <w:pStyle w:val="PSubDivision"/>
        <w:rPr/>
      </w:pPr>
      <w:r>
        <w:rPr>
          <w:rStyle w:val="CSubDivision"/>
        </w:rPr>
        <w:t>(6)</w:t>
      </w:r>
      <w:r>
        <w:rPr/>
        <w:tab/>
        <w:t>Construct, acquire, operate, and maintain facilities and equipment necessary for the control of noxious aquatic weeds; and</w:t>
      </w:r>
    </w:p>
    <w:p>
      <w:pPr>
        <w:pStyle w:val="PSubDivision"/>
        <w:rPr/>
      </w:pPr>
      <w:r>
        <w:rPr>
          <w:rStyle w:val="CSubDivision"/>
        </w:rPr>
        <w:t>(7)</w:t>
      </w:r>
      <w:r>
        <w:rPr/>
        <w:tab/>
        <w:t>Enter upon private property for purposes of conducting investigations and engaging in aquatic weed control activities.</w:t>
      </w:r>
    </w:p>
    <w:p>
      <w:pPr>
        <w:pStyle w:val="PSubSection"/>
        <w:rPr/>
      </w:pPr>
      <w:r>
        <w:rPr>
          <w:rStyle w:val="CSubSection"/>
        </w:rPr>
        <w:t>(b)</w:t>
        <w:tab/>
      </w:r>
      <w:r>
        <w:rPr/>
        <w:t>The Secretary may control, remove, or destroy any noxious aquatic weed located in the waters of the State or in areas adjacent to such waters wherever such weeds threaten to invade such waters.  The Secretary may employ any appropriate control technology which is consistent with federal and State law, regulations, and rules.  Control technologies may include, but are not limited to drawdown of waters, application of chemicals to shoreline and surface waters, mechanical controls, physical removal from transport mechanisms, quarantine of transport mechanisms, and biological controls.  Any biological control technology may be implemented only after the environmental review provisions of the State Environmental Policy Act have been satisfied.</w:t>
      </w:r>
    </w:p>
    <w:p>
      <w:pPr>
        <w:pStyle w:val="PSubSection"/>
        <w:rPr/>
      </w:pPr>
      <w:r>
        <w:rPr>
          <w:rStyle w:val="CSubSection"/>
        </w:rPr>
        <w:t>(c)</w:t>
        <w:tab/>
      </w:r>
      <w:r>
        <w:rPr/>
        <w:t>In determining the appropriate strategies and technologies, the Secretary shall consider their relative short</w:t>
        <w:noBreakHyphen/>
        <w:t>term and long</w:t>
        <w:noBreakHyphen/>
        <w:t>term cost</w:t>
        <w:noBreakHyphen/>
        <w:t>efficiency and effectiveness, consistent with a margin of safety adequate to protect public health and the resources of the State.</w:t>
      </w:r>
    </w:p>
    <w:p>
      <w:pPr>
        <w:pStyle w:val="PSubSection"/>
        <w:rPr/>
      </w:pPr>
      <w:r>
        <w:rPr>
          <w:rStyle w:val="CSubSection"/>
        </w:rPr>
        <w:t>(d)</w:t>
        <w:tab/>
      </w:r>
      <w:r>
        <w:rPr/>
        <w:t>All activities carried out by the Secretary, his designees, and others authorized to perform any function under this Article shall be consistent with all applicable federal and State law, regulations, and rules.(1991, c. 132.)</w:t>
      </w:r>
    </w:p>
    <w:p>
      <w:pPr>
        <w:pStyle w:val="PSection"/>
        <w:rPr/>
      </w:pPr>
      <w:r>
        <w:rPr/>
        <w:t xml:space="preserve">§ </w:t>
      </w:r>
      <w:r>
        <w:rPr>
          <w:rStyle w:val="CSection"/>
        </w:rPr>
        <w:t>113A</w:t>
        <w:noBreakHyphen/>
        <w:t>224</w:t>
      </w:r>
      <w:r>
        <w:rPr/>
        <w:t>. Powers of the Commissioner of Agriculture.</w:t>
      </w:r>
    </w:p>
    <w:p>
      <w:pPr>
        <w:pStyle w:val="PSubSection"/>
        <w:rPr/>
      </w:pPr>
      <w:r>
        <w:rPr>
          <w:rStyle w:val="CSubSection"/>
        </w:rPr>
        <w:t>(a)</w:t>
        <w:tab/>
      </w:r>
      <w:r>
        <w:rPr/>
        <w:t>The Commissioner of Agriculture may regulate the importation, sale, use, culture, collection, transportation, and distribution of a noxious aquatic weed as a plant pest under Article 36 of Chapter 106 of the General Statutes.</w:t>
      </w:r>
    </w:p>
    <w:p>
      <w:pPr>
        <w:pStyle w:val="PSubSection"/>
        <w:rPr/>
      </w:pPr>
      <w:r>
        <w:rPr>
          <w:rStyle w:val="CSubSection"/>
        </w:rPr>
        <w:t>(b)</w:t>
        <w:tab/>
      </w:r>
      <w:r>
        <w:rPr/>
        <w:t>This Article shall not be construed to limit any power of the Commissioner of Agriculture, the Department of Agriculture, or the Board of Agriculture under any other provision of law.(1991, c. 132.)</w:t>
      </w:r>
    </w:p>
    <w:p>
      <w:pPr>
        <w:pStyle w:val="PSection"/>
        <w:rPr/>
      </w:pPr>
      <w:r>
        <w:rPr/>
        <w:t xml:space="preserve">§ </w:t>
      </w:r>
      <w:r>
        <w:rPr>
          <w:rStyle w:val="CSection"/>
        </w:rPr>
        <w:t>113A</w:t>
        <w:noBreakHyphen/>
        <w:t>225</w:t>
      </w:r>
      <w:r>
        <w:rPr/>
        <w:t>. Responsibilities of other State agencies.</w:t>
      </w:r>
    </w:p>
    <w:p>
      <w:pPr>
        <w:pStyle w:val="PSubSection"/>
        <w:rPr/>
      </w:pPr>
      <w:r>
        <w:rPr/>
        <w:t>All State agencies shall cooperate with the Secretary to assist in the implementation of this Article.(1991, c. 132.)</w:t>
      </w:r>
    </w:p>
    <w:p>
      <w:pPr>
        <w:pStyle w:val="PSection"/>
        <w:rPr/>
      </w:pPr>
      <w:r>
        <w:rPr/>
        <w:t xml:space="preserve">§ </w:t>
      </w:r>
      <w:r>
        <w:rPr>
          <w:rStyle w:val="CSection"/>
        </w:rPr>
        <w:t>113A</w:t>
        <w:noBreakHyphen/>
        <w:t>226</w:t>
      </w:r>
      <w:r>
        <w:rPr/>
        <w:t>.  Enforcement.</w:t>
      </w:r>
    </w:p>
    <w:p>
      <w:pPr>
        <w:pStyle w:val="PSubSection"/>
        <w:rPr/>
      </w:pPr>
      <w:r>
        <w:rPr>
          <w:rStyle w:val="CSubSection"/>
        </w:rPr>
        <w:t>(a)</w:t>
        <w:tab/>
      </w:r>
      <w:r>
        <w:rPr/>
        <w:t>Any person who violates this Article or any rule adopted pursuant to this Article shall be guilty of a Class 2 misdemeanor for each offense.</w:t>
      </w:r>
    </w:p>
    <w:p>
      <w:pPr>
        <w:pStyle w:val="PSubSection"/>
        <w:rPr/>
      </w:pPr>
      <w:r>
        <w:rPr>
          <w:rStyle w:val="CSubSection"/>
        </w:rPr>
        <w:t>(b)</w:t>
        <w:tab/>
      </w:r>
      <w:r>
        <w:rPr/>
        <w:t>Whenever there exists reasonable cause to believe that any person has violated this Article or rules adopted pursuant to this Article, the Secretary may request the Attorney General to institute a civil action for injunctive relief to restrain the violation.  The Attorney General may institute such action in the name of the State upon relation of the Department in the superior court of the county in which the violation occurred.  Upon a determination by the court that the alleged violation of the provisions of this Article or of rules adopted pursuant to this Article has occurred or is threatened, the court shall grant the relief necessary to prevent or abate the violation or threatened violation.  Neither the institution of the action, nor any of the proceedings thereon shall relieve any party to such proceedings from any penalty otherwise prescribed for violations of this Article.(1991, c. 132, c. 761, s. 20; 1993, c. 539, s. 877; 1994, Ex. Sess., c. 24, s. 14(c).)</w:t>
      </w:r>
    </w:p>
    <w:p>
      <w:pPr>
        <w:pStyle w:val="PSection"/>
        <w:rPr/>
      </w:pPr>
      <w:r>
        <w:rPr/>
        <w:t xml:space="preserve">§ </w:t>
      </w:r>
      <w:r>
        <w:rPr>
          <w:rStyle w:val="CSection"/>
        </w:rPr>
        <w:t>113A</w:t>
        <w:noBreakHyphen/>
        <w:t>227</w:t>
      </w:r>
      <w:r>
        <w:rPr/>
        <w:t>. Adoption of rules.</w:t>
      </w:r>
    </w:p>
    <w:p>
      <w:pPr>
        <w:pStyle w:val="PSubSection"/>
        <w:rPr/>
      </w:pPr>
      <w:r>
        <w:rPr/>
        <w:t>The Secretary may adopt rules necessary to implement the provisions of this Article pursuant to Chapter 150B of the General Statutes.</w:t>
      </w:r>
    </w:p>
    <w:p>
      <w:pPr>
        <w:pStyle w:val="PChapter"/>
        <w:rPr/>
      </w:pPr>
      <w:r>
        <w:rPr/>
        <w:t>(1991, c. 132.)</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Section">
    <w:name w:val="cSection"/>
    <w:basedOn w:val="DefaultParagraphFont"/>
    <w:qFormat/>
    <w:rPr>
      <w:rFonts w:ascii="Times New Roman" w:hAnsi="Times New Roman" w:eastAsia="Times New Roman" w:cs="Times New Roman"/>
      <w:sz w:val="24"/>
      <w:szCs w:val="24"/>
    </w:rPr>
  </w:style>
  <w:style w:type="character" w:styleId="CSubSection">
    <w:name w:val="cSubSection"/>
    <w:basedOn w:val="DefaultParagraphFont"/>
    <w:qFormat/>
    <w:rPr>
      <w:rFonts w:ascii="Times New Roman" w:hAnsi="Times New Roman" w:eastAsia="Times New Roman" w:cs="Times New Roman"/>
      <w:sz w:val="24"/>
      <w:szCs w:val="24"/>
    </w:rPr>
  </w:style>
  <w:style w:type="character" w:styleId="CSubSubDivision">
    <w:name w:val="cSubSubDivision"/>
    <w:basedOn w:val="DefaultParagraphFont"/>
    <w:qFormat/>
    <w:rPr>
      <w:rFonts w:ascii="Times New Roman" w:hAnsi="Times New Roman" w:eastAsia="Times New Roman" w:cs="Times New Roman"/>
      <w:sz w:val="24"/>
      <w:szCs w:val="24"/>
    </w:rPr>
  </w:style>
  <w:style w:type="character" w:styleId="CSubDivision">
    <w:name w:val="cSubDivision"/>
    <w:basedOn w:val="DefaultParagraphFont"/>
    <w:qFormat/>
    <w:rPr>
      <w:rFonts w:ascii="Times New Roman" w:hAnsi="Times New Roman" w:eastAsia="Times New Roman" w:cs="Times New Roman"/>
      <w:sz w:val="24"/>
      <w:szCs w:val="24"/>
    </w:rPr>
  </w:style>
  <w:style w:type="character" w:styleId="CChapter">
    <w:name w:val="cChapter"/>
    <w:basedOn w:val="DefaultParagraphFont"/>
    <w:qFormat/>
    <w:rPr/>
  </w:style>
  <w:style w:type="character" w:styleId="CSubChapter">
    <w:name w:val="cSubChapter"/>
    <w:basedOn w:val="DefaultParagraphFont"/>
    <w:qFormat/>
    <w:rPr/>
  </w:style>
  <w:style w:type="character" w:styleId="CDivision">
    <w:name w:val="cDivision"/>
    <w:basedOn w:val="DefaultParagraphFont"/>
    <w:qFormat/>
    <w:rPr/>
  </w:style>
  <w:style w:type="character" w:styleId="CPart">
    <w:name w:val="cPart"/>
    <w:basedOn w:val="DefaultParagraphFont"/>
    <w:qFormat/>
    <w:rPr/>
  </w:style>
  <w:style w:type="character" w:styleId="CArticle">
    <w:name w:val="c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Section">
    <w:name w:val="pSubSection"/>
    <w:basedOn w:val="Normal"/>
    <w:next w:val="Normal"/>
    <w:qFormat/>
    <w:pPr>
      <w:spacing w:lineRule="exact" w:line="320"/>
      <w:ind w:firstLine="288"/>
      <w:jc w:val="both"/>
    </w:pPr>
    <w:rPr>
      <w:sz w:val="24"/>
      <w:szCs w:val="24"/>
    </w:rPr>
  </w:style>
  <w:style w:type="paragraph" w:styleId="PSubDivision">
    <w:name w:val="pSubDivision"/>
    <w:basedOn w:val="PSubSection"/>
    <w:next w:val="Normal"/>
    <w:qFormat/>
    <w:pPr>
      <w:ind w:left="1440" w:hanging="720"/>
    </w:pPr>
    <w:rPr/>
  </w:style>
  <w:style w:type="paragraph" w:styleId="PSubSubDivision">
    <w:name w:val="pSubSubDivision"/>
    <w:basedOn w:val="PSubDivision"/>
    <w:next w:val="Normal"/>
    <w:qFormat/>
    <w:pPr>
      <w:ind w:left="2160" w:hanging="720"/>
    </w:pPr>
    <w:rPr/>
  </w:style>
  <w:style w:type="paragraph" w:styleId="PSSSDivision">
    <w:name w:val="pSSSDivision"/>
    <w:basedOn w:val="PSubSubDivision"/>
    <w:qFormat/>
    <w:pPr>
      <w:ind w:left="2880" w:hanging="720"/>
    </w:pPr>
    <w:rPr/>
  </w:style>
  <w:style w:type="paragraph" w:styleId="PSection">
    <w:name w:val="pSection"/>
    <w:next w:val="Normal"/>
    <w:qFormat/>
    <w:pPr>
      <w:widowControl/>
      <w:tabs>
        <w:tab w:val="clear" w:pos="720"/>
        <w:tab w:val="left" w:pos="28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bidi w:val="0"/>
    </w:pPr>
    <w:rPr>
      <w:rFonts w:ascii="Times New Roman" w:hAnsi="Times New Roman" w:eastAsia="Times New Roman" w:cs="Times New Roman"/>
      <w:b/>
      <w:bCs/>
      <w:color w:val="auto"/>
      <w:sz w:val="24"/>
      <w:szCs w:val="24"/>
      <w:lang w:val="en-US" w:eastAsia="zh-CN" w:bidi="hi-IN"/>
    </w:rPr>
  </w:style>
  <w:style w:type="paragraph" w:styleId="PChapter">
    <w:name w:val="pChapter"/>
    <w:basedOn w:val="Normal"/>
    <w:qFormat/>
    <w:pPr>
      <w:jc w:val="center"/>
    </w:pPr>
    <w:rPr>
      <w:b/>
      <w:bCs/>
      <w:sz w:val="32"/>
      <w:szCs w:val="32"/>
    </w:rPr>
  </w:style>
  <w:style w:type="paragraph" w:styleId="PSubChapter">
    <w:name w:val="pSubChapter"/>
    <w:basedOn w:val="Normal"/>
    <w:qFormat/>
    <w:pPr>
      <w:jc w:val="center"/>
    </w:pPr>
    <w:rPr>
      <w:b/>
      <w:bCs/>
      <w:sz w:val="28"/>
      <w:szCs w:val="28"/>
    </w:rPr>
  </w:style>
  <w:style w:type="paragraph" w:styleId="PArticle">
    <w:name w:val="pArticle"/>
    <w:basedOn w:val="Normal"/>
    <w:qFormat/>
    <w:pPr>
      <w:jc w:val="center"/>
    </w:pPr>
    <w:rPr>
      <w:b/>
      <w:bCs/>
      <w:sz w:val="28"/>
      <w:szCs w:val="28"/>
    </w:rPr>
  </w:style>
  <w:style w:type="paragraph" w:styleId="PDivision">
    <w:name w:val="pDivision"/>
    <w:basedOn w:val="Normal"/>
    <w:qFormat/>
    <w:pPr>
      <w:jc w:val="center"/>
    </w:pPr>
    <w:rPr>
      <w:b/>
      <w:bCs/>
      <w:sz w:val="28"/>
      <w:szCs w:val="28"/>
    </w:rPr>
  </w:style>
  <w:style w:type="paragraph" w:styleId="PPart">
    <w:name w:val="pPart"/>
    <w:basedOn w:val="Normal"/>
    <w:qFormat/>
    <w:pPr>
      <w:jc w:val="center"/>
    </w:pPr>
    <w:rPr>
      <w:b/>
      <w:bCs/>
      <w:sz w:val="28"/>
      <w:szCs w:val="28"/>
    </w:rPr>
  </w:style>
  <w:style w:type="paragraph" w:styleId="PSSSSDivision">
    <w:name w:val="pSSSSDivision"/>
    <w:basedOn w:val="PSSSDivision"/>
    <w:qFormat/>
    <w:pPr>
      <w:ind w:left="3600" w:hanging="720"/>
    </w:pPr>
    <w:rPr/>
  </w:style>
  <w:style w:type="paragraph" w:styleId="PSSSSSDivision">
    <w:name w:val="pSSSSSDivision"/>
    <w:basedOn w:val="PSSSSDivision"/>
    <w:qFormat/>
    <w:pPr>
      <w:ind w:left="4320" w:hanging="720"/>
    </w:pPr>
    <w:rPr/>
  </w:style>
  <w:style w:type="paragraph" w:styleId="PSubSectionTrailer">
    <w:name w:val="pSubSectionTrailer"/>
    <w:basedOn w:val="PSubSection"/>
    <w:qFormat/>
    <w:pPr>
      <w:tabs>
        <w:tab w:val="clear" w:pos="720"/>
        <w:tab w:val="left" w:pos="28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4:26:00Z</dcterms:created>
  <dc:creator>David Lamm</dc:creator>
  <dc:description/>
  <dc:language>en-US</dc:language>
  <cp:lastModifiedBy>NC General Assembly</cp:lastModifiedBy>
  <dcterms:modified xsi:type="dcterms:W3CDTF">1998-02-07T04:26:00Z</dcterms:modified>
  <cp:revision>2</cp:revision>
  <dc:subject/>
  <dc:title>CHAPTER 113A</dc:title>
</cp:coreProperties>
</file>