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EXOTIC SPECIES THREATEN NORTH CAROLINA'S  FORESTS AND S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by Ron Huber, Dogwood Al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Arial   (TT)" w:cs="Arial   (TT)" w:ascii="Arial   (TT)" w:hAnsi="Arial   (TT)"/>
          <w:color w:val="000000"/>
          <w:sz w:val="24"/>
          <w:szCs w:val="24"/>
          <w:lang w:val="en-US"/>
        </w:rPr>
        <w:t xml:space="preserve">Exotic species:  plants, animals, fungi and microbes alike,  are now invading North Carolina, along with every part of  North America.   In a game of ecological roulette , some of these invaders survive and colonize, some don't.    Kudzu , </w:t>
      </w:r>
      <w:r>
        <w:rPr>
          <w:rFonts w:eastAsia="Times New Roman" w:cs="Times New Roman" w:ascii="Times New Roman" w:hAnsi="Times New Roman"/>
          <w:color w:val="000000"/>
          <w:sz w:val="24"/>
          <w:szCs w:val="24"/>
          <w:lang w:val="en-US"/>
        </w:rPr>
        <w:t xml:space="preserve">oriental bittersweet, </w:t>
      </w:r>
      <w:r>
        <w:rPr>
          <w:rFonts w:eastAsia="Arial   (TT)" w:cs="Arial   (TT)" w:ascii="Arial   (TT)" w:hAnsi="Arial   (TT)"/>
          <w:color w:val="000000"/>
          <w:sz w:val="24"/>
          <w:szCs w:val="24"/>
          <w:lang w:val="en-US"/>
        </w:rPr>
        <w:t>and the Japanese Sea Squirt  are  successful colonists and have  permanently altered North Carolina's  forest and tidal ecosystems.   Others have been arrived and been eredicated  by North Carolina's native wildlif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 xml:space="preserve">These untentional visitors arrive in North Carolina as hitch hikers on both the wood export and wood import trades.   Travelling on logs, woodchips, timber and wooden packing crates being imported into  the state owned ports at Morehead City and  Wilmington, and in the millions of gallons of ballast water discharged into the same harbors  by ships  arriving here to pick up woodchips; a variety of  animals, plants fungi and microbes are entering North Caroli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There are many others wild colonists; still more are arriving daily, an unexpected side effect of modern high speed global trade, that has already brought more than 4,000 species to the United States.   As Randy Westbrooks  of the Animal and Plant Health Inspections Service at Whiteville North Carolina wrot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lang w:val="en-US"/>
        </w:rPr>
        <w:t xml:space="preserve">"If such invasions continue, the Earth will become simpler and poorer biologically -  instead of six  bioregions, there will be one.   Biological pollution is the single most underestimated threat to sustainability. ....We need to use caution in the movement to free trade. The North American Free Trade Agreement (NAFTA) and the Global Agreement on Tariffs and Trade (GATT) have potentially frightening implications for the movement of species around the planet. If we become a true global village, the final chapter of biological invasion may come to pass. </w:t>
      </w:r>
      <w:r>
        <w:rPr>
          <w:rFonts w:eastAsia="Arial   (TT)" w:cs="Arial   (TT)" w:ascii="Arial   (TT)" w:hAnsi="Arial   (TT)"/>
          <w:color w:val="000000"/>
          <w:sz w:val="24"/>
          <w:szCs w:val="24"/>
          <w:lang w:val="en-US"/>
        </w:rPr>
        <w:t xml:space="preserve">"      from: </w:t>
      </w:r>
      <w:r>
        <w:rPr>
          <w:rFonts w:eastAsia="Times New Roman" w:cs="Times New Roman" w:ascii="Times New Roman" w:hAnsi="Times New Roman"/>
          <w:color w:val="000000"/>
          <w:sz w:val="24"/>
          <w:szCs w:val="24"/>
          <w:lang w:val="en-US"/>
        </w:rPr>
        <w:t>APHIS and Strengthening the U.S. Response to Invasions"  by Randy Westbrooks, APH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lang w:val="en-US"/>
        </w:rPr>
        <w:t xml:space="preserve">But opportunities for invasions of North Carolina continue. For example, on October 26,  the  cargo ship "Rider B."  will arrive in Morehead City, bringing a shipload of raw wood </w:t>
      </w:r>
      <w:r>
        <w:rPr>
          <w:rFonts w:eastAsia="Arial   (TT)" w:cs="Arial   (TT)" w:ascii="Arial   (TT)" w:hAnsi="Arial   (TT)"/>
          <w:color w:val="000000"/>
          <w:sz w:val="24"/>
          <w:szCs w:val="24"/>
          <w:lang w:val="en-US"/>
        </w:rPr>
        <w:t>from South America;   on December 9th , the bulk cargo ship "Gyn Yoh"  will arrive at the same port from Japan to pick up a load of North Carolina woodchips. What plants, animals, plankton, algae  and microbes will be released into North Carolina's land and sea environments from these two ships?  Scientists don't know, but are anxious to find out.</w:t>
      </w:r>
    </w:p>
    <w:p>
      <w:pPr>
        <w:sectPr>
          <w:type w:val="nextPage"/>
          <w:pgSz w:w="12240" w:h="15840"/>
          <w:pgMar w:left="1800" w:right="1512" w:gutter="0" w:header="0" w:top="1440" w:footer="0" w:bottom="1440"/>
          <w:pgNumType w:fmt="decimal"/>
          <w:formProt w:val="false"/>
          <w:textDirection w:val="lrTb"/>
          <w:docGrid w:type="default" w:linePitch="600" w:charSpace="32768"/>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A few of the pests that have already reached US shore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iental bittersweet, this viny invader  infests clearcuts, forest edges and other disturbed environments in North Carolina.  Like kudzu, it covers and smothers native shrubs and t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 Common or larger pine shoot beetle.  This beetle  has attacked a variety of pines in the Great Lake states.  In response, APHIS  has prohibited movement of logs, Christmas trees, and nursery stock of coniferous species from the infes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 xml:space="preserve">* Spruce beetle (Ips typographus).  This beetle  has killed spruce in Europe and Japan; it was found in Erie, Pennsylvania in  the spring  of 1993.  APHIS and the Forest Service have apparently succeeded in eradicating this outbre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 The Asian Long Horn beetle.  This invader was first  discovered near New York City and other ports on the east and west coasts in 1996.    The beetle feeds on maples and other hardwood trees .  If it escapes efforts to eradicate it,  it could devastate maple syrup production in New England, and both the fall tourism industry in across the eastern United States and the hardwood timber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 xml:space="preserve">WAITING IN THE WINGS:  Other potential invaders have been  identified  that could infest US forests.   Risk assessments conducted in 1992 and 1993 identified several pests that might reach our country on logs from New Zealand or Chile.  A Eurasian woodwasp found in New Zealand could transmit to our forests a fungus that kills coniferous trees.  Establishment of the woodwasp and its fungus could cost between $24 and $131 million in timber revenues al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A fungus,  Leptographium truncatum,  found in New Zealand plantations is very similar to a fungus which attacks eastern white and loblolly pines.  There is no effective method of controlling this fungus in logs; nor is it known how it is spread.  If it were to be imported to the U.S.  scientists fear it might kill trees in commercial and ornamental plantings;  on major  impact would be on native stands of Monterey pine on the west coast.  Two pests Diplodia shoot blight and Melampsora poplar rust  are already present in North America.  However, their reintroduction on logs from New Zealand should be avoided because the newly introduced fungi might be more virulent strains or could be introduced to new areas that are not now inf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A bark beetle has been identified on Chilean logs that could carry and spread a root disease fungus.  A group of pathogens in the same genus as elm blight was considered likely to be introduced, but the economic and ecological damage it could cause are</w:t>
      </w:r>
    </w:p>
    <w:p>
      <w:pPr>
        <w:sectPr>
          <w:type w:val="nextPage"/>
          <w:pgSz w:w="12240" w:h="15840"/>
          <w:pgMar w:left="1800" w:right="1512" w:gutter="0" w:header="0" w:top="1440" w:footer="0" w:bottom="1440"/>
          <w:pgNumType w:fmt="decimal"/>
          <w:formProt w:val="false"/>
          <w:textDirection w:val="lrTb"/>
          <w:docGrid w:type="default" w:linePitch="600" w:charSpace="32768"/>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uncertai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APHIS has placed stringent restrictions on logs from East Asia (Siberia); none is now entering the country.  Raw wood packing materials used to cushion other products are coming in, however.   Logs and lumber from New Zealand, Chile, and Mexican states contiguous to our common border are shipped primarily to the West Coast for processing in mills there.  Thus, pests entering on those logs pose their principal threat to forests along the West Coast and east of the Cascade Range (where some of the mills are lo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 xml:space="preserve">However, forests in the east, in the Great Lakes region, and the south are not safe because pests can enter on any kind of raw wood, not just logs.  Indeed, the pine shoot, spruce, and Asian longhorn beetles all entered the country in the east or Great Lakes after arriving here on various forms of wood packing mate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The costs in lost or damaged  native natural resources here may come to outweigh the profits gained by  North Carolina's global traders.  Or they may not.  For this reason, it is vital that North Carolina join forces with other states and with the federal government in the struggle to prevent 'bio-pol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There are several important ways we North Carolinians can do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 xml:space="preserve">Through participation in the National Aquatic Nuisance Species Task Force,  North Carolina  can receive the financial, technical and scientific support needed to prepare and carry out strategies to prevent further invasions of non-indigenous freshwater and saltwater spe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By working closely with the US Animal and Plant Health Inspection Service,  we can reduce the introduction and spread of  terrestrial plants, animals and fungi  into ou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in imported   logs and other raw materials crossing the sea and land borders into ou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For more information,  check out the following web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Animal and Plant Health Inspection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ww.aphis.usda.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tional Aquatic Nuisance Species Task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ww.anstaskforce.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 xml:space="preserve">Or contact Ron Huber, North Carolina coordinator,  Dogwood All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lt;chipwatch@justicemail.com&gt;   Tel  (336)777-18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sectPr>
          <w:type w:val="nextPage"/>
          <w:pgSz w:w="12240" w:h="15840"/>
          <w:pgMar w:left="1800" w:right="1512" w:gutter="0" w:header="0" w:top="1440" w:footer="0" w:bottom="1440"/>
          <w:pgNumType w:fmt="decimal"/>
          <w:formProt w:val="false"/>
          <w:textDirection w:val="lrTb"/>
          <w:docGrid w:type="default" w:linePitch="600" w:charSpace="32768"/>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SAMPLE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 xml:space="preserve">Mr. Jack P. Edmund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 xml:space="preserve">Environmental Protection Offic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 xml:space="preserve">Environmental Analysis and Docum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 xml:space="preserve">Policy and Program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AP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4700 River Road, Unit 1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Riverdale, MD  20737Ä12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Re: Draft Supplemental Environmental Impact Statement on Importation of Logs, Lumber, and Other Unmanufactured Wood Art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Dear Mr. Edmund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The undersigned organizations appreciate this opportunity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comment on the Draft Supplemental Environmental Impact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DSEIS) on Importation of Logs, Lumber, and Other Unmanufact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 xml:space="preserve">Wood Artic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Among numerous deficiencies in the DSEIS, the most important of the is that APHIS gives no indication that it is considering amending the current regulations in order to respond to facts and scientific judgements in both the DSEIS and in other public sources that are inexplicably not evaluated in the DSE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The DSEIS also ignores relevant information, including such related APHIS activities as the preparation of a risk assessment for imports of raw wood from Mexican states that are not contiguous to our common border and the preparation of revisions to the regulations governing raw wood packing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Third, APHIS' still does not explain its reasons for rejecting outside experts' scientific judgements.  In our view, APHIS places too little importance on its principal mandate ÄÄ preventing introduction of potentially harmful alien pests. APHIS instead focuses on facilitating trade ÄÄ even at the expense of reduced effectiveness of its phytosanitary measures.  This misguided stance is particularly alarming because the risk of damaging invasive alien organisms reaching our shores on log and other raw wood imports is growing along with the expansion of trade in both logs and a vast variety of other products contained in rawÄwood packing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In several specific areas, APHIS continues to omit important factual  information and to assign unwarranted high effectiveness ratings because it fails to evaluate the interrelationships among individual treatment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 xml:space="preserve">APHIS declares heat treatment to give "Total (100 percent or nearly 100 percent) reduction of pest risk ..."  Yet the agency ignores how unwise regulatory laxity with regard to handling of the wood before or after heat treatment undermines the effectiveness of heat trea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 in allowing importers to wait 30 or 60 days after importation to process raw lumber or logs, APHIS provides an opportunity for insects and fungi deep within the wood that were not killed by fumigation to mature and esc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 logs or wood chips that had been heat treated prior to export must be kept strictly sealed so as to prevent access by any lifehistory stage of insects, fungi, and disease pathogens.  Meeting this requirement is difficult in itself, and compliance may be extremely difficult to verify.  APHIS must discuss more thoroughly how it will ensure that reinfestation does not occur before or during sh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 xml:space="preserve">A study by Agriculture Canada shows that many exporters do not debark wood packing material as required by the regulations.  While APHIS has known about this study since at least September, the DSEIS contains no mention of this compliance problem or what APHIS proposes to do about it.  APHIS maintains this silence despite mention of Asian longhorn beetle infestations in the scoping process and APHIS' reported plans to propose amendments to the regulations governing wood packing mate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One of the principal dilemmas in preventing harmful infestations of alien species is scientists' uncertainty about which nonÄnative species will actually do damage in a new environment.  While APHIS states that it does not equate uncertainty with "low risk", provisions in the agency's hazard risk assessment form, contained in Appendix C of the DSEIS, appear to contradict this statement. In several cases, pests with an "unknown" capability of harming "agriculture" are assigned a "low risk" despite their suspected high risk of establ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Although one purpose of a supplemental EIS is to update analyses based on new information, APHIS has failed to downgrade the effectiveness rating of debarking despite more recent data casting doubt on its effic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 xml:space="preserve">APHIS recognizes the difficulty its inspectors face in detecting pests in shipments containing raw wood.  Yet APHIS relies heavily on inspectors to determine that wood chips are "free from rot".  The U.S. General Accounting Office recently criticized APHIS' overall inspection program.  In response, APHIS claims to be considering several new managerial approaches; however, APHIS does not say explicitly in the DSEIS which of them it has adopted for improving handling of raw wood im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The court found that the EIS provided an inadequate comparis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alternatives.  This flaw, too, persists in the DSE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APHIS sets up a false dichotomy by comparing only the exi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regulations and an absence of regulations.  Instead, it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evaluate fairly a full range of alternatives.  The DSEIS must also elaborate APHIS' balancing of the expected burdens of the various options against the actual and potential economic and ecological damage caused by invasive alien pests of our forests.  We believe that this damage is more than sufficient to justify imposition of stringent regulations that would provide the greatest protection against introduction of additional p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The DSEIS provides little if any discussion of several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 xml:space="preserve">raised during the scoping process.  Among these issues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Ä the threat posed by pests imported on wood packing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 xml:space="preserve">particularly to forests in the east, midwest, and s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Ä development of more effective phytosanitary measures targeted on fungi and disease pathogens in logs, loose packing material, and products used as compost or mul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 xml:space="preserve">Ä the danger of introducing or spreading pests ÄÄ either native or introduced ÄÄfrom Canada and Mexic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Ä the issue of compliance verification and value of requi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 xml:space="preserve">phytosanitary certificates rather than selfÄcertification by the shi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Ä the implications of the phaseÄout of methyl bromide a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fumig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Finally, while the DSEIS contains a section called "up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information", that section fails to mention several re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develop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Ä according to government and industry officials from Chile, l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being exported from that country to the U.S. are now sanitiz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heat treatment; given the Chilean shippers' actions, what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 xml:space="preserve">can APHIS have for not requiring this much more effective treatment method by all log expor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Ä presence of pests in railroad ties that have been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treated but received no other treatment ÄÄ in accordance with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exist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The undersigned organizations believe that the facts on the record call for significant strengthening of the regulations.  We call for requiring heat treatment for all imports of logs, lumber, whole or portions of a tree, railroad ties, hog fuel, sawdust, painted raw wood products, pickets, stakes, shingles. Furthermore, we recommend requiring debarking and kiln drying of wood used for wooden packing material ÄÄ including dunnage &amp; any wood packing material moving as cargo.  Raw wood exports destined for the U.S. ÄÄ including wood packing material ÄÄ should be inspected by the phytosanitary agency of the exporting country and certified as free of live pests; APHIS should stop relying on shippers' own decla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APHIS should also amend its own procedures to take a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precautionary approach when confronted by a pest on which li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information is available on its potential for establish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 xml:space="preserve">spr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Finally, APHIS should strengthen the steps it will take to penalize knowing and inadvertant violations of its regulations by both individual exporters/importers and by exporting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4"/>
          <w:szCs w:val="24"/>
          <w:lang w:val="en-US"/>
        </w:rPr>
      </w:pPr>
      <w:r>
        <w:rPr/>
      </w:r>
    </w:p>
    <w:p>
      <w:pPr>
        <w:pStyle w:val="Normal"/>
        <w:bidi w:val="0"/>
        <w:spacing w:lineRule="auto" w:line="240" w:before="0" w:after="0"/>
        <w:ind w:left="0" w:right="0" w:hanging="0"/>
        <w:jc w:val="left"/>
        <w:rPr>
          <w:rFonts w:ascii="Arial   (TT)" w:hAnsi="Arial   (TT)" w:eastAsia="Arial   (TT)" w:cs="Arial   (TT)"/>
          <w:color w:val="000000"/>
          <w:sz w:val="24"/>
          <w:szCs w:val="24"/>
          <w:lang w:val="en-US"/>
        </w:rPr>
      </w:pPr>
      <w:r>
        <w:rPr>
          <w:rFonts w:eastAsia="Arial   (TT)" w:cs="Arial   (TT)" w:ascii="Arial   (TT)" w:hAnsi="Arial   (TT)"/>
          <w:color w:val="000000"/>
          <w:sz w:val="24"/>
          <w:szCs w:val="24"/>
          <w:lang w:val="en-US"/>
        </w:rPr>
        <w:t>Yours truly,</w:t>
      </w:r>
    </w:p>
    <w:sectPr>
      <w:type w:val="nextPage"/>
      <w:pgSz w:w="12240" w:h="15840"/>
      <w:pgMar w:left="1800" w:right="1512"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