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LDE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APPY NEW YEAR ***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dese is a town of just over four thousand citizens nestled in the foothills of western North Carolina. Settled on May 29, 1893 by immigrants from the Cottian Alps o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thern Italy, the city has retained much of its heritage.  Valdese exhibits the charm of a small town, despite the rapid growth of many major local indust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ck on one of the buttons on the above navigation bar to learn more about that certain aspect of Valdese. On sub-pages, you will find a "back" button at the bottom to take you back to the previous section. We also have a index page for quick navig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around, stay as long as you like, and come back often!  And while you're here, be sure to check out our links page, that includes sites related to Valde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lcome to Valde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lcome to the Town of Valdese, Nort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arolina.  As we make our way through what 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ndoubtedly the most unusual winter we've ha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 some time, and into an exciting new year, w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vite you to celebrate our heritage with u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d like to thank you for visiting and explor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ur special town online. Please stay as long a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you like and if you have any questions tha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ren't answered here, e-mail us and we'd b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ppy to assist you in any way possib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ur Histor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May of 1893, a group of Waldenses, from the Cottian Alps of Northern Italy, settled on land  located near the Catawba River in Eastern Burke County in North Carolina, between the towns of Morganton and Hickory.  The center of this community became the town of Valde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aldenses were pre-Reformation Christians with a religious ancestry that dates back to at least the 12th century.  For centuries these Waldenses were persecuted by armies from both the governments of Italy and France and the official church.  This tiny religious sect was forced to take refuge in the Valleys of the Cottian Alps of Northern Italy and remained secluded in the rugged mountains until they received their religious freedom by the Edict of 1848.  With this new peace their number grew rapidly until their Alpine farms could no longer support them.  They looked elsewhere and began establishing colonies in other parts of Europe, South America, and the United States.  They migrated to New York City, Chicago, Missouri, Texas and Utah, as well a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ldese.  The Valdese colony became the largest Waldensian colony in the world located outside of Ita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beginning, the Valdese settlers tried to make their living off the land as they had in Italy, but the poor soil would not produce.  They turned instead to manufacturing, and with the same spirit of survival and determination of their ancestors, began to prosper.  Today Valdese has a solid manufacturing economy because of their effor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Town of Valdese was incorporated in 1920 and elected it's first mayor John Long, who was  the groom in the first Waldensian wedding in Valde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tory of the Waldenses is vividly told in the outdoor drama, "From This Day Forward" presented each summer at the Old Colony Amphitheater in Valde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rn more about the history of Valdese and the Waldenses by visiting the Waldensian Museum 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ldese, the Waldensian Presbyterian Church, and the Trail of Faith.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dese celebrated its Centennial in 1993 and the Centennial Park and Fountain was opened 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n Street to commemorate the ev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ld Rock School was Valdese's first high school. Built byWaldensian craftsmen in the early 20's, the school served to educate Valdese children for 57 years. In 1986, a million dollar renovation of the facility was completed: the classrooms now serve as office space for local businesses and organizations and for two art galleries. The auditorium hosts musical and theatrical performances, many of which are put on by Valdese's own Old Colony Players acting group. A banquet facility (The Waldensian Room) is also available for meetin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ch as the weekly meeting of the Valdese Rotary Club, and is routinely used by Gardner Webb College for night classes as well as local industries for training seminars and corporate luncheons.. Below is a list of the current and upcoming art attractions at The Old Rock Schoo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For more information on any of these performances or exhibits, </w:t>
      </w:r>
      <w:r>
        <w:rPr>
          <w:rFonts w:eastAsia="Times New Roman" w:cs="Times New Roman" w:ascii="Times New Roman" w:hAnsi="Times New Roman"/>
          <w:color w:val="000000"/>
          <w:sz w:val="48"/>
          <w:szCs w:val="48"/>
        </w:rPr>
        <w:t>contact the Historic Valdese Foundation at (828) 874-0176</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OPLE OF VALDESE ROTARY CLUB</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n Huber</dc:creator>
  <dc:description/>
  <dc:language>en-US</dc:language>
  <cp:lastModifiedBy>Ron Huber</cp:lastModifiedBy>
  <cp:revision>0</cp:revision>
  <dc:subject/>
  <dc:title>VALDESE.DOC</dc:title>
</cp:coreProperties>
</file>