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Bangor Daily 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turday, January 23, 1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nd government's land gr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y Jon Rei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nverting large sections of Maine from private to government ownership is a bad id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ve or 10 million dollars for boat landings, snowmobile trails and real, guaranteed public access in south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midcoast Maine is fine, but a huge taxpayer-financed mortgage to convert large tracts of produ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nd and jobs supporting working forest in northern, eastern and western Maine to ''wilderness'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''ecological reserves'' is unwise and un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overnment lands advocates have not made the case that less private ownership will be good for Maine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act, private property is the foundation of our freedom and prosperity. There is no eviden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reaucrats, lobbyists and green special interest groups like RESTORE are better land manager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ivate owners. Government ownership erodes the tax base, weakens local government and ra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''everyone else's'' property t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reen advocacy groups want to use taxpayer money to create a ''wilderness'' - and despite the cynical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cus group-tested phrases like public access, wilderness means no people, no roads and no job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nvironmental groups advocating these proposals have been in the forefront of opposition to impr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ur roads, ports and transportation infrastructure. Government ownership in the western United State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eant less public access, not more. Sportsmen should know that they are one referendum or back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reaucratic deal from being banned from government lands. Ecotourism without access is not an economi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evelopment strat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''threat'' of development is used to justify this credit-card binge. But it's an empty threat. In the 1980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most a million acres of ''working forest'' changed hands when Diamond sold out - but only one-half of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ercent (500 acres) was actually developed. Lands in tree growth are in little if any danger of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ecause of the significant financial penalties inv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orrowing $100 million for government lands is fiscally irresponsible. It means either violating the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ercent rule or not funding anything else. Every dollar for land is one less for critical needs in transpor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education infrastructure. We've let big government advocates charge too much on our credit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ready. Last year, they charged $130 million without voter permission, and the House majority leader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ll in to bypass voter approval for land purchases. The governor has called for a review of all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orrowing. Now is the time to pay off our credit-card balance, not ad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governor's own ''Green Ribbon'' public lands task force recommended new purchases for south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ine, but the target is vast tracts of northern Maine. A lot of folks in the ''northern forest'' have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ason to feel we've got a bulls-eye on our backs, and we don't want to hand out ammunition. Sen. M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ilkelly, D-Wiscasset, who chairs the agriculture and conservation committee, has proposed a $5 mill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ond issue for water access. A fiscally responsible proposal that guarantees public access and prom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oat lands over bureaucrats is just the ti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 have ''willing sellers'' because persistent attacks on private property rights have made Maine a ba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lace to do business. If you had a costly and never-ending battle with your town over what you could g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n your garden and who could harvest it and how, you might decide to move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me of the advocates of more government lands have substantial financial interests in the north wo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stand to profit either as sellers or as owners of contiguous lands. We demand full disclosure. Un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dvocates of these proposals, we have not accepted anything green from Connecticut gazillion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axter and Acadia were built by private, not public money. Advocates should look to this proven mode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onser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is government lands effort can only worsen the ''Two Maines'' divide, and its cynical inclusion as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governor's ''One Maine'' initiative is outrageous. Eroding private ownership and control in north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ine will inevitably weaken every sector of our economy except government. That is a recipe for pove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nd dependence, not opportunity and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ow much land do advocates want and what economic system is it where the government owns the lan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oposed legislation would cap state ownership at 7 percent of Maine and no more than 10 percent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unty. That's a 40 percent increase over present holdings. Green advocates have responded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oposal with personal attacks (we're ''un-American'') and desperate attempts to change the subject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on't want any limits on how much land they grab with the taxpayer's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f you crossed the Forestry Compact with Karl Marx, these government lands proposals are what you'd ge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ey are watermelons: large, full of sugar water, green on the outside and red on the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on Reisman teaches environmental policy at the University of Maine at Machias and is spokesma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eep Maine Free, a coalition working to sustain Maine's tradition of private owner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ëˆ+\,\ï\˜\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ﬁ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Å</w:t>
        <w:tab/>
        <w:t>‰</w:t>
        <w:tab/>
        <w:t>Lcd’˝˝˝˝˝˝˝˝˝˝˝˝˝˝˝˝˝˝˝˝˝˝˝˝˝˝˝˝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MM\ d', 'yy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Jul 29, 20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˛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4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’?</w:t>
        <w:br/>
        <w:t>´</w:t>
        <w:b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Â</w:t>
        <w:br/>
        <w:t>Ê</w:t>
        <w:br/>
        <w:t>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¿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ë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¯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H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Á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Ä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Å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È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⌘§⌘•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{ﬂ‡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˝˝˝˝˝˝˝˝˝˝˝˝˝˝˝˝˝˝˝˝˝˝˝˝˝˝˝˝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MM\ d', 'yy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Jul 29, 20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ò≈∆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^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˝˝˝˝˝˝˝˝˝˝˝˝˝˝˝˝˝⌘∞–/ ∞‡=!∞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∞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#ê†$ê†%∞[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$@Ò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$\Norm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H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&lt;A@Úˇ°&l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fault Paragraph Font2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/d/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/29/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ˇˇˇ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ˇˇ ˇ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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’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ˇ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clever ha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:\resiman_rave.docˇ@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/d/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/29/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Ä‚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0@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/d/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/29/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ê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/d/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/29/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/d/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/29/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/d/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/29/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imes New Roman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ê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ÄSymbol3&amp;ê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\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/d/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/29/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ial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$√1\%√1\Î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ß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/d/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/29/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#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/d/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/29/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\¿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¥¥Ä0s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üˇ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Bangor Daily News</w:t>
        <w:br/>
        <w:t>clever hans</w:t>
        <w:br/>
        <w:t>clever hans˛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‡ÖüÚ˘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´ë+'≥Ÿ0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ê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/d/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/29/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∞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º–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‹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P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`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8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Bangor Daily News8-he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lever hans-lev-</w:t>
        <w:br/>
        <w:t>Normal.dot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lever hans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10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ev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icrosoft Word 8.0w@F√#@Äß¿Gæ@∆j%¿G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/d/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/29/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10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/d/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/29/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Î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10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/d/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/29/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ß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/d/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/29/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˛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10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10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10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’Õ’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ìó+,˘ÆD’Õ’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ìó+,˘Æ@¸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p|\Ñ⌘å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î</w:t>
        <w:br/>
        <w:t>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¨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¥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º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  <w:br/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Bangor Daily New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13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/d/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/29/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b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⌘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˛ˇˇˇ- !"#$˛ˇˇˇ&amp;'()*+,˛ˇˇˇ./01234˛ˇˇˇ˝ˇˇˇ7˛ˇˇˇ˛ˇˇˇ˛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Root Ent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ˇˇˇˇˇˇˇ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/d/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/29/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14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¿F†6ü+¿Gæ9Ä1Tab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14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ˇˇˇˇˇˇˇˇˇˇˇ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MM\ d', 'yy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Jul 29, 20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ordDocu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14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ˇˇˇˇˇˇˇˇ-8SummaryInformation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14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14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ˇˇˇˇ%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ocumentSummaryInformation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14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ˇˇˇˇˇˇˇˇˇˇˇˇ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pObj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14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ˇˇˇˇjObjectPool–</w:t>
        <w:br/>
        <w:t>t,V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ˇˇˇˇˇˇˇˇˇˇˇˇ†6ü+¿Gæ†6ü+¿Gæ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:mm:ss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:14:4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ˇˇˇˇˇˇˇˇˇˇˇ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˛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˛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M/d/yy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7/29/26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ˇˇˇˇ\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15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¿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TIME \@"HH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1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icrosoft Word DocumentMSWordD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DATE \@"d"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t>29</w:t>
      </w:r>
      <w:r>
        <w:rPr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ord.Document.8Ù9≤q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n Huber</dc:creator>
  <dc:description/>
  <dc:language>en-US</dc:language>
  <cp:lastModifiedBy>Ron Huber</cp:lastModifiedBy>
  <cp:revision>0</cp:revision>
  <dc:subject/>
  <dc:title>RESIMA~1.DOC</dc:title>
</cp:coreProperties>
</file>