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OBSCOT BAY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8 Main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land Maine 048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tember 4, 20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er George Lapoi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State House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gusta Maine 043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w:t>
        <w:tab/>
        <w:t xml:space="preserve">Freedom of Access Law information request Dear Commissi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reat this letter as a request pursuant to 1 M.R.S.A. 408, the Maine Freedom of Access Statute, to inspect and to copy as necessary the following public rec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ll videotapes, still photographs, audiotapes, CD ROMs, digital images, log books, electronic logs, email, memos and other public records, in the custody of the Maine Department of Marine Resources (MDMR) that pertain to the MDMR</w:t>
      </w:r>
      <w:r>
        <w:rPr>
          <w:rFonts w:eastAsia="Geneva" w:cs="Geneva" w:ascii="Geneva" w:hAnsi="Geneva"/>
          <w:strike/>
          <w:color w:val="000000"/>
          <w:sz w:val="24"/>
          <w:szCs w:val="24"/>
        </w:rPr>
        <w:t xml:space="preserve">s FaIl 2000 and Spring 2001 Trawl Surveys, and/or relate to planning for the Fall 2001 Trawl Surve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We are prepared, when shown to be necessary, to pay the reasonable cost of copying those public records we select for duplication. We are prepared, howeve r, also to save the department staff time by ourselves carrying out the needed copying and duplication processes at DMR</w:t>
      </w:r>
      <w:r>
        <w:rPr>
          <w:rFonts w:eastAsia="Geneva" w:cs="Geneva" w:ascii="Geneva" w:hAnsi="Geneva"/>
          <w:strike/>
          <w:color w:val="000000"/>
          <w:sz w:val="24"/>
          <w:szCs w:val="24"/>
        </w:rPr>
        <w:t>s McKown Point facility, using our own or the department</w:t>
      </w:r>
      <w:r>
        <w:rPr>
          <w:rFonts w:eastAsia="Geneva" w:cs="Geneva" w:ascii="Geneva" w:hAnsi="Geneva"/>
          <w:strike/>
          <w:color w:val="000000"/>
          <w:sz w:val="24"/>
          <w:szCs w:val="24"/>
        </w:rPr>
        <w:t xml:space="preserve">s copying de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the Department decides to deny permission to so inspect or cqpy or abstract any of the requested public records, please stating the reason for the denial, including the appropriate legal cit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en written information is withheld as privileged, please </w:t>
      </w:r>
      <w:r>
        <w:rPr>
          <w:rFonts w:eastAsia="Geneva" w:cs="Geneva" w:ascii="Geneva" w:hAnsi="Geneva"/>
          <w:strike/>
          <w:color w:val="000000"/>
          <w:sz w:val="24"/>
          <w:szCs w:val="24"/>
        </w:rPr>
        <w:t>black out</w:t>
      </w:r>
      <w:r>
        <w:rPr>
          <w:rFonts w:eastAsia="Geneva" w:cs="Geneva" w:ascii="Geneva" w:hAnsi="Geneva"/>
          <w:strike/>
          <w:color w:val="000000"/>
          <w:sz w:val="24"/>
          <w:szCs w:val="24"/>
        </w:rPr>
        <w:t xml:space="preserve"> those wo rds tha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re priviledged . Please do not </w:t>
      </w:r>
      <w:r>
        <w:rPr>
          <w:rFonts w:eastAsia="Geneva" w:cs="Geneva" w:ascii="Geneva" w:hAnsi="Geneva"/>
          <w:strike/>
          <w:color w:val="000000"/>
          <w:sz w:val="24"/>
          <w:szCs w:val="24"/>
        </w:rPr>
        <w:t>white out</w:t>
      </w:r>
      <w:r>
        <w:rPr>
          <w:rFonts w:eastAsia="Geneva" w:cs="Geneva" w:ascii="Geneva" w:hAnsi="Geneva"/>
          <w:strike/>
          <w:color w:val="000000"/>
          <w:sz w:val="24"/>
          <w:szCs w:val="24"/>
        </w:rPr>
        <w:t xml:space="preserve"> the privileged pages or portions of p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We look forward to receiving your response within five (5) working days of</w:t>
      </w:r>
      <w:r>
        <w:rPr>
          <w:rFonts w:eastAsia="Geneva" w:cs="Geneva" w:ascii="Geneva" w:hAnsi="Geneva"/>
          <w:strike/>
          <w:color w:val="000000"/>
          <w:sz w:val="24"/>
          <w:szCs w:val="24"/>
        </w:rPr>
        <w:t xml:space="preserve"> your receipt of this letter, as required by 1 M.R.S.A. 409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are prepared to inspect and review these requested public records 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asonable increments, if necessary and agreed upon by w&amp; and yuur cIepa~1mr~r1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ease don't hesitate to contact me a uu have any questions or ne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ddiflonal information. My t&amp;ephone ~ is 59~571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ncerely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n Hu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nobscot Bay Watc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c Angus 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ohn Sowl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ge 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