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DRAFT DRAFT DRAFT DRAFT DRAF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STABLISHMENT OF THE GEORGES BANK/GULF OF MAINE NATIONAL </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ONUMENT -  A PROCLAMATION</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Georges Bank-Gulf of Maine National Monument's vast and mysterious landscape embraces a spectacular array of scientific and historic resources. This rugged and remote region, where sunken plateaus, mysterious deep basins, drowned canyons and great stony plains run for distances and depths that defy human perspective, is part of America's least explored places </w:t>
      </w:r>
      <w:r>
        <w:rPr>
          <w:rFonts w:eastAsia="Times New Roman" w:cs="Times New Roman" w:ascii="Times New Roman" w:hAnsi="Times New Roman"/>
          <w:sz w:val="8"/>
          <w:szCs w:val="8"/>
        </w:rPr>
        <w:t xml:space="preserve">- </w:t>
      </w:r>
      <w:r>
        <w:rPr>
          <w:rFonts w:eastAsia="Times New Roman" w:cs="Times New Roman" w:ascii="Times New Roman" w:hAnsi="Times New Roman"/>
          <w:sz w:val="26"/>
          <w:szCs w:val="26"/>
        </w:rPr>
        <w:t>our coastal shelve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tretching in a wide band along the length of the Hague Line, the US/Canada offshore borderline across the Gulf of Maine and the submerged Georges Bank plateau, the National Monument will reserve to scientific study and historical research a spectacular 2,000 square mile undersea area, including significant portions of:</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6"/>
          <w:szCs w:val="26"/>
        </w:rPr>
        <w:t>Three deep sea basins : Jordan Basin, Crowell Basin, and Georges Basin;</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6"/>
          <w:szCs w:val="26"/>
        </w:rPr>
        <w:t>The Truxton Swell, a rugged glacial moraine ridge running across the middle of theGulf of Maine;</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6"/>
          <w:szCs w:val="26"/>
        </w:rPr>
        <w:t>The majestic Georges Bank plateau; and</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6"/>
          <w:szCs w:val="26"/>
        </w:rPr>
        <w:t>The barely explored Continental Slope, plunging eastward thousands of feet down into the Atlantic Abys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ven today, after centuries of colonization and the rise of the American nation, this natural area off the coast of New England remains a sunken terra incognita </w:t>
      </w:r>
      <w:r>
        <w:rPr>
          <w:rFonts w:eastAsia="Times New Roman" w:cs="Times New Roman" w:ascii="Times New Roman" w:hAnsi="Times New Roman"/>
          <w:sz w:val="8"/>
          <w:szCs w:val="8"/>
        </w:rPr>
        <w:t xml:space="preserve">- </w:t>
      </w:r>
      <w:r>
        <w:rPr>
          <w:rFonts w:eastAsia="Times New Roman" w:cs="Times New Roman" w:ascii="Times New Roman" w:hAnsi="Times New Roman"/>
          <w:sz w:val="26"/>
          <w:szCs w:val="26"/>
        </w:rPr>
        <w:t>a quality that greatly enhances the monument's importance for scientific study, and suggests, in its rarity and uniqueness, an equivalent urgency for protecting and memorializing i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Monument area has a long and important history, shaping and nurturing, thousands of years apart, two human cultures, one indigenous, one our very own American society,</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first, a now-departed native society that lived on what was then Georges Cape, then Island before it sank beneath the waves thousands of years ago. Perhaps becoming the stuff of Native American legends, the now-submerged bank passed out of human reckoning, until European explorer Giovanni da Verrazano rediscovered the submerged peninsula by running aground on it in the early 1500s. Beyond Georges Bank, loomed the greatest treasure of the Northeast: the Gulf of Maine, which successive explorers from Iceland, Spain, France and finally England, explored, naming and renaming with the passing of power, from the Sea of Yinland, to theArchipelago of Gomez, to, the Sea of Norumbega, to finally, the Gulf of Maine.</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se two places, Georges Bank and the Gulf of Maine, abundant and prolific eyond belief, have gone on to play critical roles in the creation and growth of our republic, from the first venturing pilgrims to the present. An area so prolific, that it powered the 'triangular trade" of fish, rum and cotton that first enriched the 13 colonies, and the Nation those colonies became. So large that it fed the armies of both sides of the War between the States, and continues to supply millions of dollars worth of high quality seafood to the United States and to the world.</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It is a place, though, that has fallen from its productive glory. The abundant wild fishes, whales, shellfish, seabirds and other natural resources that so amazed and enriched our forebears have in large part declined in number and in variety. While many reasons for the fading of the Bank and Gulf have been theorized, the US Geological Survey's marine geology division, like most of the marine science community, attributes the decline of commercial species on Georges Bank and in the Gulf of Maine to "overfishing and to disturbance of the sea bed by dredging and trawling", and has joined the call for the United States to restore and maintain the vigor of large representative areas of the natural undersea habitat and ecology of this region, to provide fertile ground for the insights needed to re-achieve the fecundity of this remarkable 'sea within a sea'.</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Monument presents exemplary opportunities for geologists, paleontologists, archeologists, historians, and biologists, to bring about a better understanding of how and why our nation has come to be, and to predict where, as a coastal nation, we can go from here.</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EOLOGY The Georges Bank/Gulf ofMaine National Monument offers us a powerful opportunity to discover and describe the processes that endlessly shape and reshape our North American coastal environment. Created through eons of geological history, and remodelled by recent glaciation, the region is a geologic treasure trove of sheer underwater cliffs, steep ocean canyons, sunken plateaus, vast gravel plains, giant dune complexes and deep soft-floored basin filled with soils eroded over millenia both from the surrounding land and from the underseascapes themselve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ith the passage of time and the rise of sealevel, Georges Bank and the Gulf of Maine have been transformed from a forested island wilderness of tall pines and oaks, cut by great rivers and wide lakes, to a submerged wilderness, a new wild Atlantis that, like the rest of our Atlantic coast, has been shaped and re-shaped by geological processes we have only begun to understand.</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Monument contains significant portions of the vast sunken Georges Bank plateau, from its Northern Edge rising a thousand feet above the seafloor of The Gulf of Maine, across the rocky hills of the Georges Shoal range, through enormous sand dunes higher than those of Kitty Hawk, or the Oregon Dunes, to great current-swept gravel plains, and finally down the mighty Georges Canyonlands, where sheer precipices and uncharted canyons fall more than 6,000 feet into the Atlantic Abys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g 3</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lso within the Monument are portions of three deep basins of the Gulf of Maine:</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eorges Basin, Crowell Basin and Jordan Basin. Carved from bedrock during the last ice age, these basins now teem with life that has settled among the boulders and gravel moraines left by the glaciers' retreat, and among the thick layers of soft clays that continue to this day to settle out from the ceaseless erosion of the New England lands and seascape </w:t>
      </w:r>
      <w:r>
        <w:rPr>
          <w:rFonts w:eastAsia="Times New Roman" w:cs="Times New Roman" w:ascii="Times New Roman" w:hAnsi="Times New Roman"/>
          <w:sz w:val="8"/>
          <w:szCs w:val="8"/>
        </w:rPr>
        <w:t xml:space="preserve">- </w:t>
      </w:r>
      <w:r>
        <w:rPr>
          <w:rFonts w:eastAsia="Times New Roman" w:cs="Times New Roman" w:ascii="Times New Roman" w:hAnsi="Times New Roman"/>
          <w:sz w:val="26"/>
          <w:szCs w:val="26"/>
        </w:rPr>
        <w:t>a sedimentary record that is only starting to yield its secret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uch diverse objects make the monument outstanding for purposes of geologic study.</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ALEONTOLOGY The monument includes important paleontology sites. An island paradise that vanished beneath the waves around 6,000 BC, Georges Bank successively hosted tundras roamed by mastodons, mammoths, and the dawn horse, followed, as the ice age neared its end by great oak and pine forests, where giant moose, musk ox, giant sloths and other animals now long since departed from earth, where walruses and seals too hatuled up upon the shore. Tantalizing bits of this lost wild Atlantis have been brought to the surface by fishing gears; the Monument will allow for the careful cautious unearthing of many of the relics of this prehistoric period by researchers seeking a glimpse of our deep pas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RCHEOLOGY At the time of the onset of the Bronze Age in Europe, early Native Americans appeared on Georges Bank, which was then a 7,000 square mile island. Hunting thç abundant animals of the island, collecting the oysters and other shellfish that lined the island's coasts, and questing after the swordfish that swam just offshore, these unknown people colonized the island, but were then forced off as it vanished beneath the waves at the close of the Ice Age. The restless hungry ocean has devoured most of their remains, but for the carved tusks and stones that very occasionally have been brought to shore by fishermen.</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HISTORY The seafloor of the Georges Bank-Gulf of Maine National Monument is a veritable treasure trove of American history. Over the past five centuries, thousands of ships have traversed Georges Bank and the Gulf of Maine, some stopping to fish; others bringing hopeful settlers or stern soldiers, still others carrying out international trade to and from America. Sadly, many of these vessels were claimed by the savage Storms that can suddenly lash this great "Sea within a Sea"; others fell prey to pirates, or even, during both World Wars, to German U-boat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Only a small number of these wrecks have been charted; fewer still have ever been explored. All are of significant scientific and historic value; all are worthy of preservation for future generations to themselves remark upon. The Georges Bank-Gulf of Maine National Monument will preserve a wide variety of these sensitive historic treasures from accidental harm from the powerful technology used by our offshore commercial fishing fleet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area of the National Monument also played a key role in shaping the early history of our nation. The Gulf of Maine finds its first mention in Norse charts found in Iceland Georges Bank first appeared on nautical charts in 1610</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04" w:leader="none"/>
        </w:tabs>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age 4</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ut </w:t>
      </w:r>
      <w:r>
        <w:rPr>
          <w:rFonts w:eastAsia="Times New Roman" w:cs="Times New Roman" w:ascii="Times New Roman" w:hAnsi="Times New Roman"/>
          <w:sz w:val="26"/>
          <w:szCs w:val="26"/>
        </w:rPr>
        <w:t>it was not until 1835 that the Bank became an important part of Our commerce, quickly becoming the most important fishing ground of the eastern United States, The Monument will memorialize the important role that Georges Bank and the Gulf of Maine played in shaping New England's economy and its trading partners, both in the southern states and across the Atlantic in Europe.</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 important as marking history is </w:t>
      </w:r>
      <w:r>
        <w:rPr>
          <w:rFonts w:eastAsia="Times New Roman" w:cs="Times New Roman" w:ascii="Times New Roman" w:hAnsi="Times New Roman"/>
          <w:b/>
          <w:bCs/>
          <w:i/>
          <w:iCs/>
          <w:sz w:val="26"/>
          <w:szCs w:val="26"/>
        </w:rPr>
        <w:t xml:space="preserve">making </w:t>
      </w:r>
      <w:r>
        <w:rPr>
          <w:rFonts w:eastAsia="Times New Roman" w:cs="Times New Roman" w:ascii="Times New Roman" w:hAnsi="Times New Roman"/>
          <w:sz w:val="26"/>
          <w:szCs w:val="26"/>
        </w:rPr>
        <w:t>history, for the Georges Bank/Gulf of Maine National Monument achieves several historic first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It is the first time ever that one of America's oceanic borders has been memorialized as a National Monument. It is also the first time ever that a national monument has been designated entirely in our Exclusive economic zone, an area that meets the standard under the Antiquities Act of lands and resources "controlled by the United State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ore important than either of those firsts, the Georges Bank-Gulf of Maine National</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onument is the American half ofa bold new experiment in environmental diplomacy,</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s the nations of Canada and the United States come together to designate an</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International Peace Park along both sides of the US/Canada federal border on George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Bank and in the Gulf of Maine.</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Here, the American people and the Canadian people will become world leaders in marine conservation, joining hands and talents across this border to create and study the world's first forever wild international marine border area, a place where scientists from both nations will carry out unparalleled levels of collaborative research that will boost the depths of our understanding of our mysterious oceanic neighbor, to a degree far beyond the most optimistic predictions of only a few short years ago.</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 place where wild natural resources of immense intrinsic value, yet likewise immense fragility, can flourish undisturbed by the demands of the economy. A place that, healed, will reveal the secrets of marine nature to American and Canadian fisheries managers, letting them at last tune the powerful engines of the fishing fleets of New England and Atlantic Canada to a truly sustainable pitch.</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BIOLOGY The Georges Bank-Gulf of Maine National Monument is an outstanding biological resource, spanning all of the offshore marine life zones of the North Atlantic Ocean. The ecosystem is relatively isolated from the rest of the eastern seaboard; its species assemblage more closely resembles that of Scandinavia and even the US Pacific Northwest, than that of the Atlantic coast south of Cape Cod to Florida.</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gt;From shallow shoals filled with waving kelps and sea turtles, to deep basins swarming with shrimp and krill, the hunting grounds of whales and seabirds, to vast rolling gravel plains where giant flaffish and cod swim above scallops, mussels and sponge gardens, to sheer underwater precipices where swordfish and herring roam, to deep sunless canyons graced with dense stands of tree corals, with giant lobsters, and mysterious fishes barely known to science, the monument brings protection to nearly every form of life known to exist in the North Atlantic.</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AGE 5</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Gulf of Maine ecosystem is relatively isolated from the rest of the eastern seaboard; its species assemblage more closely resembles that of Scandinavia and even the US Pacific Northwest than that of the Atlantic coast from New York to Florida.</w:t>
      </w:r>
    </w:p>
    <w:p>
      <w:pPr>
        <w:pStyle w:val="Normal"/>
        <w:tabs>
          <w:tab w:val="clear" w:pos="720"/>
          <w:tab w:val="left" w:pos="725" w:leader="none"/>
        </w:tabs>
        <w:spacing w:lineRule="auto" w:line="240"/>
        <w:ind w:left="72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ithin the monument area, Right Whales, Blue Whales, Finback Whales, Sei Whales, Humpback Whales and Sperm Whales pilot Whales, White-sided Whales and Harbour Porpoise feast upon the uncounted billions of plankton, krill, shrimp, squid, herring, mackerel and menhaden that travel in vast edible clouds across the Bank, themselves feeding upon the sun-powered blooms of microalgae that are nourished by the deep waters moving up and over the bank,</w:t>
      </w:r>
    </w:p>
    <w:p>
      <w:pPr>
        <w:pStyle w:val="Normal"/>
        <w:tabs>
          <w:tab w:val="clear" w:pos="720"/>
          <w:tab w:val="left" w:pos="725"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elagic birds, including Leach's Storm-Petrel and Black-legged Kittiwakes, Northern Fulmars and others spend most of their lives on the Bank. Feeding, like the whales, on plankton, and fishes living near the surface.</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ea Turtles, including the Leatherback turtle Loggerhead turtle Kemp's Ridley turtle and Green turtle frequent the Monument's waters, consuming ctenophores and the regions' other gelatinous inhabitants, in their seasonal passage through these waters. (add section on fishes of the Gulf of Maine and Georges Bank)</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However, the remoteness of the Gulf and Bank's extraordinary marine ecosystem, its concealment from the public, has allowed our fishing industry free rein. As a result, there is scarcely a square foot of the seafloor of Georges Bank or the Gulf of Maine that has not felt, year after year, decade after decade, the steel blade of the scallop dredge, the scraping net of theotter trawl, the entangling filaments of the gill ne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Monument will free a large representative area of each of the ecosystems that we exploit for our fishery resources, allowing scientists to chart the natural processes that restore the vitality of this extraordinary area. Further, these recovering and recovered places shall provide benchmarks, long sought-for baseline control areas, against which federal fishery managers can compare the results of their decisions in the rest of the Gulf of Maine and on Georges Bank.</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Baselines areas without which, history shows us, federal fishery management has been largely guesswork. As the US Geological Survey's August 1999 report 'Geology and the Fishery of Georges Bank' concludes: "Natural restoration of the sea bed will be a requirement for improving the health of the fishery".</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llowed to restore itself, the Monument area establishes a baseline against which to measure changes in community dynamics and biogeochemical cycles in areas impacted by human activity. The ecological seafloor communities contained in the monument, fragile living carpets of shellfish, sponges and corals, and glades full of marine worms dressed in delicate coats, and other sessile organisms are believed to play a critical role both within the monument and throughout the greater Georges Bank and Gulf of Maine, stabilizing the highly erodible sediments that would otherwise vanish under the relentless currents that sweep the monumen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ge 6 </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ction 2 of the Act of June 8, 1906 (34 Stat. </w:t>
      </w:r>
      <w:r>
        <w:rPr>
          <w:rFonts w:eastAsia="Times New Roman" w:cs="Times New Roman" w:ascii="Times New Roman" w:hAnsi="Times New Roman"/>
          <w:i/>
          <w:iCs/>
          <w:sz w:val="26"/>
          <w:szCs w:val="26"/>
        </w:rPr>
        <w:t xml:space="preserve">225, </w:t>
      </w:r>
      <w:r>
        <w:rPr>
          <w:rFonts w:eastAsia="Times New Roman" w:cs="Times New Roman" w:ascii="Times New Roman" w:hAnsi="Times New Roman"/>
          <w:sz w:val="26"/>
          <w:szCs w:val="26"/>
        </w:rPr>
        <w:t>16 U.S.C. 431) authorizes the President, in his discretion, to declare by public proclamation historic landmarks, historic and prehistoric structures, and other objects of historic or scientific interest that are situated upon the lands owned or controlled by the Government of the United States to be national monuments, and to reserve as a part thereof parcels of land, the limits of which in all cases shall be confined to the smallest area compatible with the proper care and management of the objects to be protected.</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OW, THEREFORE, I, WILLIAM J. CLINTON, President of the United States of America, by the authority vested in me by section 2 of the Act of June 8, 1906 (34 Stat. 225, 16 U.S.C. 431), do proclaim that there are hereby set apart and reserved as the Georges Bank-Gulf of Maine National Monument, for the purpose of protecting the objects identified above, all lands and waters, and interests in lands and waters owned or controlled by the United States within the boundaries of the area described on the document entitled "Georges Bank-Gulf of Maine National Monument" attached to and forming a part of this proclamation. The Federal land and interests in land reserved consist of approximately 1,000 square nautical miles, which is the smallest area compatible with the proper care and management of the objects to be protected.</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All Federal lands and interests within the boundaries of this monument are hereby appropriated and withdrawn from entry, location, selection, sale, leasing, or'other disposition under the public land and resource laws.</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othing in this proclamation shall be deemed to revoke any existing permit, reservation, or appropriation; however, the national monument shall be the dominant reservation; only those permits consistent with the purposes and goals of the National Monument will be renewed within the monumen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The Secretary of the Interior shall manage the monument through the Bureau of Land Management, pursuant to applicable legal authorities, to implement the purposes of this proclamation. The Secretary of the Interior shall prepare, within 3 years of this date, a management plan for this monument, and shall promulgate such regulations for its management as he deems appropriate and consistent with the purposes of the Monument.</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arning is hereby given to all unauthorized persons not to appropriate, injure, dest y, or remove any feature of this monument and not to locate or settle upon any of the 1 ds thereof</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iN WITNESS WHEREOF, I have hereunto set my hand this eighteenth day of September, in the year of our Lord two thousand, and of the Independence of the United States of America the two hundred and twenty-fifth.</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ILLIAM J. CLINTON</w:t>
      </w:r>
    </w:p>
    <w:p>
      <w:pPr>
        <w:pStyle w:val="Normal"/>
        <w:tabs>
          <w:tab w:val="clear" w:pos="720"/>
          <w:tab w:val="left" w:pos="204"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