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w:hAnsi="Courier" w:eastAsia="Courier" w:cs="Courier"/>
          <w:sz w:val="28"/>
          <w:szCs w:val="28"/>
        </w:rPr>
      </w:pPr>
      <w:r>
        <w:rPr>
          <w:rFonts w:eastAsia="Courier" w:cs="Courier" w:ascii="Courier" w:hAnsi="Courier"/>
          <w:sz w:val="28"/>
          <w:szCs w:val="28"/>
        </w:rPr>
        <w:t>On Sat, 01 December 2001, Mark Tupper wrot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It's about time that conservationists stopped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trying to sell MPAs on the basis of their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management benefit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use by conservationists of the utilitarian 'designate MPAs because they will help commercial and recreational fisheries' argument has, ironically, been an impediment to designation of natural wild areas in the Gulf of Maine's basins, and on the Georges Bank plateau and its many submerged canyon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The argument that MPAs, as defined and regulated by the US government, must enhance the quantity or quality of exploitable animals exterior to them, rests on several faulty assumption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That the Department of Commerce, via its various NOAA bureau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s the main actor in the US MPA process. It isn't.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That bettering the fortunes of specific sectors of commerce is an overriding or overarching purpose for MPAs. It's no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US Department of Commerce's NOAA is but one of eight federal entities given specific authority by the Executive Order to bring forward, designate and manage federally protected marine areas.  While it is an important player within the process, NOAA is lead agency in only four of the twelve US federal laws specifically directed to be used to carry out designation and management of protected areas in US  waters and the US EEZ.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refore, while proponents of natural marine areas should be </w:t>
      </w:r>
    </w:p>
    <w:p>
      <w:pPr>
        <w:pStyle w:val="Normal"/>
        <w:spacing w:lineRule="auto" w:line="240"/>
        <w:rPr>
          <w:rFonts w:ascii="Courier" w:hAnsi="Courier" w:eastAsia="Courier" w:cs="Courier"/>
          <w:sz w:val="28"/>
          <w:szCs w:val="28"/>
        </w:rPr>
      </w:pPr>
      <w:r>
        <w:rPr>
          <w:rFonts w:eastAsia="Courier" w:cs="Courier" w:ascii="Courier" w:hAnsi="Courier"/>
          <w:sz w:val="28"/>
          <w:szCs w:val="28"/>
        </w:rPr>
        <w:t>giving a respectful nod to the  the Commerce Dept's ability, through NOAA, to manage commercial and recreational fishers,</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the effort to designate natural marine areas in US and US EEZ waters, need to focus its attention instead on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bringing the Interior Department - shrinking violet of a federal co-partner in the MPA process that it presently is- out onto the public stag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is is necessary because, unlike Commerce/NOAA, the US Department of the Interior has a wide variety of programs that meet the requirements of US federal MPA doctrine, which mandates that  protected areas be "year round", provide "lasting protection" and "must be established with an expectation of, or at least the potential for, permanence."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Source: http://mpa.gov</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Interior is able to do so via designation of parks, wilderness areas, nationaol wildlife refuges, national monuments, natural landmarks, research natural areas, and many other ecosystem-level</w:t>
      </w:r>
    </w:p>
    <w:p>
      <w:pPr>
        <w:pStyle w:val="Normal"/>
        <w:spacing w:lineRule="auto" w:line="240"/>
        <w:rPr>
          <w:rFonts w:ascii="Courier" w:hAnsi="Courier" w:eastAsia="Courier" w:cs="Courier"/>
          <w:sz w:val="28"/>
          <w:szCs w:val="28"/>
        </w:rPr>
      </w:pPr>
      <w:r>
        <w:rPr>
          <w:rFonts w:eastAsia="Courier" w:cs="Courier" w:ascii="Courier" w:hAnsi="Courier"/>
          <w:sz w:val="28"/>
          <w:szCs w:val="28"/>
        </w:rPr>
        <w:t>management regime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Department of Commerce on the other hand, is committed to bettering "commerce"; as a result its  marine sanctuaries and estuarine reserves have always been 'open' to most if not all forms of fishing. As a result, the Massachusetts Lobstermen's Association endorsed the designation of Stellwagen Bank National Marine Sanctuary in the early 1990'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Commerce/NOAA-ordered fishing ground closures, such as those on Georges Bank, typically allow continued harvesting of one or more of the other exploitable species living there that are not named in the "closur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Even the Dry Tortugas ecological reserve, which Commerce touts as the "the nation's largest permanent marine reserve" has no guarantee of permanence, being susceptible to modification or even  elimination by the withdrawal or threatened withdrawal of one or more of the many state and federal agencies that collaborated on </w:t>
      </w:r>
    </w:p>
    <w:p>
      <w:pPr>
        <w:pStyle w:val="Normal"/>
        <w:spacing w:lineRule="auto" w:line="240"/>
        <w:rPr>
          <w:rFonts w:ascii="Courier" w:hAnsi="Courier" w:eastAsia="Courier" w:cs="Courier"/>
          <w:sz w:val="28"/>
          <w:szCs w:val="28"/>
        </w:rPr>
      </w:pPr>
      <w:r>
        <w:rPr>
          <w:rFonts w:eastAsia="Courier" w:cs="Courier" w:ascii="Courier" w:hAnsi="Courier"/>
          <w:sz w:val="28"/>
          <w:szCs w:val="28"/>
        </w:rPr>
        <w:t>the designation and management. Or by a rider tacked onto a NOAA appropriation bill or other bill, or a fishery mangement council decision.  *** Perhaps one of the Dry Tortugas reserve managers or stakeholders would enlighten us on this poin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Federal MPA doctrine requires that marine protected areas be "year round",  must provide "lasting protection" and "must be established with an expectation of, or at least the potential for, permanenc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While the Tortugas reserve multi-agency collaboration does, a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noted above, meet the MPA doctrine of year round lasting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protection with an expectation of permanence, NOAA's Gulf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f Maine seasonal cod spawning closures do not pass the test, not being 'year round'.  Nor are the groundfishing closures on Georges Bank to be considered as MPAs,  as they certainly were not established with either the expectation or the potential of permanence or lasting protection.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t>See: http://mpa.gov/mpaservices/building_inv/sup1_define.html'Marine protected areas' are just that: geographic 'areas'.</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They aren't  zones' or other temporary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partial protection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b/>
          <w:bCs/>
          <w:sz w:val="28"/>
          <w:szCs w:val="28"/>
        </w:rPr>
        <w:t>Lasting</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o be included in the MPA List, the site:</w:t>
      </w:r>
    </w:p>
    <w:p>
      <w:pPr>
        <w:pStyle w:val="Normal"/>
        <w:numPr>
          <w:ilvl w:val="0"/>
          <w:numId w:val="1"/>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provide year round (12 months) protection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Must be established with an expectation of, or at least the potential for, permanence. Areas with a sunset clause must provide a minimum of four years of continuous protection and must have a specific mechanism to renew protection at the expiration of the sunset period.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his working definition excludes:</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Areas subject to emergency measures designated for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r other purpos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Commerce, Department of the Interior,  Department of Defense,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State, the United States Agency for International Development, the Department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nsportation, the Environmental Protection Agency, the National Science Found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 pertinent Federal agencies shall develop a national system of MPA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Comme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the Interi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De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Agency for International Develop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nspor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 Agenc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cience Foun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ertinent Federal agenci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magine the absurdity of  Teddy Roosevelt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On Sat, 01 December 2001, Mark Tupper wrot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It's about time that conservationists stopped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trying to sell MPAs on the basis of their fisheries &gt;management benefit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 wholeheartedly agree with Mark.  In fact, the use of that 'MPAs help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concept has been arguably the greatest impediment to the designation of natural areas in the Gulf of Main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n the United States, at least, th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http://www.atlantisforce.org/execorder.html</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any area of the marine environment that has been reserved by Federal, State, territorial, tribal,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r local laws or regulations to provide lasting protection for part or all of the natural and cultural </w:t>
      </w:r>
    </w:p>
    <w:p>
      <w:pPr>
        <w:pStyle w:val="Normal"/>
        <w:spacing w:lineRule="auto" w:line="240"/>
        <w:rPr>
          <w:rFonts w:ascii="Courier" w:hAnsi="Courier" w:eastAsia="Courier" w:cs="Courier"/>
          <w:sz w:val="28"/>
          <w:szCs w:val="28"/>
        </w:rPr>
      </w:pPr>
      <w:r>
        <w:rPr>
          <w:rFonts w:eastAsia="Courier" w:cs="Courier" w:ascii="Courier" w:hAnsi="Courier"/>
          <w:sz w:val="28"/>
          <w:szCs w:val="28"/>
        </w:rPr>
        <w:t>resources therein."</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MOST IMPORTANTLY,  of the twelve  major federal laws being brought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to bear to define, designate and manage Marine Protection Area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Marine Sanctuaries Act (16 U.S.C. 14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Wildlife Refuge System Administration Act of 1966 (16 U.S.C. 668dd-ee),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Park Service Organic Act (16 U.S.C. 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Historic Preservation Act (16 U.S.C. 470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ilderness Act (16 U.S.C. 11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gnuson-Stevens Fishery Conservation and Management Act (16 U.S.C. 180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oastal Zone Management Act (16 U.S.C. 14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Endangered Species Act of 1973 (16 U.S.C. 15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rine Mammal Protection Act (16 U.S.C. 1362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lean Water Act of 1977 (33 U.S.C. 12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Environmental Policy Act, as amended (42 U.S.C. 432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Outer Continental Shelf Lands Act (42 U.S.C. 13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other pertinent statute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w:t>
      </w:r>
    </w:p>
    <w:p>
      <w:pPr>
        <w:pStyle w:val="Normal"/>
        <w:spacing w:lineRule="auto" w:line="240"/>
        <w:rPr>
          <w:rFonts w:ascii="Courier" w:hAnsi="Courier" w:eastAsia="Courier" w:cs="Courier"/>
          <w:sz w:val="28"/>
          <w:szCs w:val="28"/>
        </w:rPr>
      </w:pPr>
      <w:r>
        <w:rPr>
          <w:rFonts w:eastAsia="Courier" w:cs="Courier" w:ascii="Courier" w:hAnsi="Courier"/>
          <w:sz w:val="28"/>
          <w:szCs w:val="28"/>
        </w:rPr>
        <w:t>http://mpa.gov/frontmatter/sup1_eo.html#eo</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Marine Sanctuaries Act (16 U.S.C. 14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gnuson-Stevens Fishery Conservation and Management Act (16 U.S.C. 180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oastal Zone Management Act (16 U.S.C. 14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Marine Mammal Protection Act (16 U.S.C. 1362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Outer Continental Shelf Lands Act (42 U.S.C. 13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Wildlife Refuge System Administration Act of 1966 (16 U.S.C. 668dd-ee) </w:t>
      </w:r>
    </w:p>
    <w:p>
      <w:pPr>
        <w:pStyle w:val="Normal"/>
        <w:spacing w:lineRule="auto" w:line="240"/>
        <w:rPr>
          <w:rFonts w:ascii="Courier" w:hAnsi="Courier" w:eastAsia="Courier" w:cs="Courier"/>
          <w:sz w:val="28"/>
          <w:szCs w:val="28"/>
        </w:rPr>
      </w:pPr>
      <w:r>
        <w:rPr>
          <w:rFonts w:eastAsia="Courier" w:cs="Courier" w:ascii="Courier" w:hAnsi="Courier"/>
          <w:sz w:val="28"/>
          <w:szCs w:val="28"/>
        </w:rPr>
        <w:t>* National Park Service Organic Act (16 U.S.C. 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Historic Preservation Act (16 U.S.C. 470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Wilderness Act (16 U.S.C. 113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Endangered Species Act of 1973 (16 U.S.C. 153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Clean Water Act of 1977 (33 U.S.C. 125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National Environmental Policy Act, as amended (42 U.S.C. 432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other pertinent statute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b/>
          <w:bCs/>
          <w:sz w:val="28"/>
          <w:szCs w:val="28"/>
        </w:rPr>
        <w:t>Lasting</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o be included in the MPA List, the site:</w:t>
      </w:r>
    </w:p>
    <w:p>
      <w:pPr>
        <w:pStyle w:val="Normal"/>
        <w:numPr>
          <w:ilvl w:val="0"/>
          <w:numId w:val="2"/>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provide year round (12 months) protection </w:t>
      </w:r>
    </w:p>
    <w:p>
      <w:pPr>
        <w:pStyle w:val="Normal"/>
        <w:numPr>
          <w:ilvl w:val="0"/>
          <w:numId w:val="2"/>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be established with an expectation of, or at least the potential for, permanence. Areas with a sunset clause must provide a minimum of four years of continuous protection and must have a specific mechanism to renew protection at the expiration of the sunset period. </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his working definition excludes:</w:t>
      </w:r>
    </w:p>
    <w:p>
      <w:pPr>
        <w:pStyle w:val="Normal"/>
        <w:numPr>
          <w:ilvl w:val="0"/>
          <w:numId w:val="3"/>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Areas subject to emergency measures designated for fisheries or other purpos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extent permitted by law and subject to the availability of appropriations, the Depart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Commerce and the Department of the Interior, in consultation with the Department of Defense, the Department of State, the United States Agency for International Development, the Department of Transportation, the Environmental Protection Agency, the National Science Foundation, and other pertinent Federal agencies shall develop a national system of MPAs</w:t>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rPr>
        <w:t xml:space="preserve">From: </w:t>
      </w:r>
      <w:r>
        <w:rPr>
          <w:rFonts w:eastAsia="Times New Roman" w:cs="Times New Roman" w:ascii="Times New Roman" w:hAnsi="Times New Roman"/>
          <w:sz w:val="24"/>
          <w:szCs w:val="24"/>
        </w:rPr>
        <w:tab/>
      </w:r>
      <w:r>
        <w:rPr>
          <w:rFonts w:eastAsia="Courier New" w:cs="Courier New" w:ascii="Courier New" w:hAnsi="Courier New"/>
        </w:rPr>
        <w:t>Trevor Kenchington &lt;Gadus@ISTAR.CA&gt;</w:t>
      </w:r>
      <w:r>
        <w:rPr>
          <w:rFonts w:eastAsia="Times New Roman" w:cs="Times New Roman" w:ascii="Times New Roman" w:hAnsi="Times New Roman"/>
          <w:sz w:val="24"/>
          <w:szCs w:val="24"/>
        </w:rPr>
        <w:t xml:space="preserve"> </w:t>
      </w:r>
      <w:r>
        <w:rPr>
          <w:rFonts w:eastAsia="Arial" w:cs="Arial" w:ascii="Arial" w:hAnsi="Arial"/>
          <w:sz w:val="16"/>
          <w:szCs w:val="16"/>
        </w:rPr>
        <w:t xml:space="preserve">Top of Form 1 </w:t>
      </w:r>
      <w:r>
        <w:rPr>
          <w:rFonts w:eastAsia="Times New Roman" w:cs="Times New Roman" w:ascii="Times New Roman" w:hAnsi="Times New Roman"/>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color w:val="0000FF"/>
          <w:u w:val="single"/>
        </w:rPr>
        <w:t>Save Address</w:t>
      </w:r>
      <w:r>
        <w:rPr>
          <w:rFonts w:eastAsia="Times New Roman" w:cs="Times New Roman" w:ascii="Times New Roman" w:hAnsi="Times New Roman"/>
        </w:rPr>
        <w:t xml:space="preserve"> </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u w:val="single"/>
        </w:rPr>
        <w:t>Print View</w:t>
      </w:r>
      <w:r>
        <w:rPr>
          <w:rFonts w:eastAsia="Times New Roman" w:cs="Times New Roman" w:ascii="Times New Roman" w:hAnsi="Times New Roman"/>
        </w:rPr>
        <w:t xml:space="preserve"> </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u w:val="single"/>
        </w:rPr>
        <w:t>Show Headers</w:t>
      </w:r>
      <w:r>
        <w:rPr>
          <w:rFonts w:eastAsia="Times New Roman" w:cs="Times New Roman" w:ascii="Times New Roman" w:hAnsi="Times New Roman"/>
        </w:rPr>
        <w:t xml:space="preserve"> </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u w:val="single"/>
        </w:rPr>
        <w:t>Report Junk Mail</w:t>
      </w:r>
      <w:r>
        <w:rPr>
          <w:rFonts w:eastAsia="Times New Roman" w:cs="Times New Roman" w:ascii="Times New Roman" w:hAnsi="Times New Roman"/>
        </w:rPr>
        <w:t xml:space="preserve"> </w:t>
      </w:r>
      <w:r>
        <w:rPr>
          <w:rFonts w:eastAsia="Times New Roman" w:cs="Times New Roman" w:ascii="Times New Roman" w:hAnsi="Times New Roman"/>
          <w:sz w:val="24"/>
          <w:szCs w:val="24"/>
        </w:rPr>
        <w:tab/>
      </w:r>
    </w:p>
    <w:p>
      <w:pPr>
        <w:pStyle w:val="Normal"/>
        <w:spacing w:lineRule="auto" w:line="240"/>
        <w:rPr>
          <w:rFonts w:ascii="Arial" w:hAnsi="Arial" w:eastAsia="Arial" w:cs="Arial"/>
          <w:sz w:val="16"/>
          <w:szCs w:val="16"/>
        </w:rPr>
      </w:pPr>
      <w:r>
        <w:rPr>
          <w:rFonts w:eastAsia="Times New Roman" w:cs="Times New Roman" w:ascii="Times New Roman" w:hAnsi="Times New Roman"/>
          <w:sz w:val="24"/>
          <w:szCs w:val="24"/>
        </w:rPr>
        <w:tab/>
        <w:tab/>
      </w:r>
      <w:r>
        <w:rPr>
          <w:rFonts w:eastAsia="Arial" w:cs="Arial" w:ascii="Arial" w:hAnsi="Arial"/>
          <w:sz w:val="16"/>
          <w:szCs w:val="16"/>
        </w:rPr>
        <w:t>Bottom of Form 1</w:t>
        <w:tab/>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rPr>
        <w:t xml:space="preserve">Reply-To: </w:t>
      </w:r>
      <w:r>
        <w:rPr>
          <w:rFonts w:eastAsia="Times New Roman" w:cs="Times New Roman" w:ascii="Times New Roman" w:hAnsi="Times New Roman"/>
          <w:sz w:val="24"/>
          <w:szCs w:val="24"/>
        </w:rPr>
        <w:tab/>
      </w:r>
      <w:r>
        <w:rPr>
          <w:rFonts w:eastAsia="Courier New" w:cs="Courier New" w:ascii="Courier New" w:hAnsi="Courier New"/>
        </w:rPr>
        <w:t>Gadus@iStar.ca</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rPr>
        <w:t xml:space="preserve">Date: </w:t>
      </w:r>
      <w:r>
        <w:rPr>
          <w:rFonts w:eastAsia="Times New Roman" w:cs="Times New Roman" w:ascii="Times New Roman" w:hAnsi="Times New Roman"/>
          <w:sz w:val="24"/>
          <w:szCs w:val="24"/>
        </w:rPr>
        <w:tab/>
      </w:r>
      <w:r>
        <w:rPr>
          <w:rFonts w:eastAsia="Courier New" w:cs="Courier New" w:ascii="Courier New" w:hAnsi="Courier New"/>
        </w:rPr>
        <w:t>Sat, 1 Dec 2001 15:00:37 +0000</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rPr>
        <w:t xml:space="preserve">To: </w:t>
      </w:r>
      <w:r>
        <w:rPr>
          <w:rFonts w:eastAsia="Times New Roman" w:cs="Times New Roman" w:ascii="Times New Roman" w:hAnsi="Times New Roman"/>
          <w:sz w:val="24"/>
          <w:szCs w:val="24"/>
        </w:rPr>
        <w:tab/>
      </w:r>
      <w:r>
        <w:rPr>
          <w:rFonts w:eastAsia="Courier New" w:cs="Courier New" w:ascii="Courier New" w:hAnsi="Courier New"/>
        </w:rPr>
        <w:t>FISHFOLK@MITVMA.MIT.EDU</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rPr>
        <w:t xml:space="preserve">Subject: </w:t>
      </w:r>
      <w:r>
        <w:rPr>
          <w:rFonts w:eastAsia="Times New Roman" w:cs="Times New Roman" w:ascii="Times New Roman" w:hAnsi="Times New Roman"/>
          <w:sz w:val="24"/>
          <w:szCs w:val="24"/>
        </w:rPr>
        <w:tab/>
      </w:r>
      <w:r>
        <w:rPr>
          <w:rFonts w:eastAsia="Courier New" w:cs="Courier New" w:ascii="Courier New" w:hAnsi="Courier New"/>
        </w:rPr>
        <w:t>Re: MPAs article FYI</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Da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f the best that you can do, when faced with facts that you don't lik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s to attack the credibility of the messenger, they you should at lea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have the sense not to accuse your target of the same behaviour. It ju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rows your tactics into clear relie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You wro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Shocked!, yes, I'm sure I'm not the only one who is Shocked! to find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paid and volunteer advocates of open access for fisheries to all waters 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the EEZ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s you well know, no advocate of anything of the sort has yet comm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on the issue at hand. Neither Nils nor I has supported open access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ll waters. To suggest anything of the sort only cheapened your shot 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us. (For my part, I reject the label of "advocate" of anything bu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at's another matter for another ti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now find that, while reputable scientists have put the lie to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they won't do any good, they won't work" arguments on MPAs now have ne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messages. I suppose the battle now will be between Trevor's "They may wor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but they still don't work the way my clients want them to and besides I kne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it from first hand information all along" and Nils' "Ignore the science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pay attention only to the people who are sending the messa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re was no divergence between Nils' posting and mine, though you ha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rossly mischaracterized them both. I guess it doesn't need to be sai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ince I doubt that you were sincere in your choice of words and mo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ishFolk will see through them without any response from me. Still, f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1: The recent debate on FishFolk wasn't over what MPAs would or would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do for my clients but over the claim made by many MPA advocates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o-take zones would be beneficial for fisheries. That remained the foc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of my post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2: Casual readers might have seen that debate in your crude terms 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y work" versus "they don't work" but in reality we were much beyo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at and were debating the circumstances under which they work or 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ot, as well as the meaning of "work" in this con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3: The point of my posting was to place this latest press relea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lative to our recent debate. It exactly did NOT "put the lie" to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rguments I had raised earlier, though I suspect that it was designed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ive the impression of negating similar arguments made more widely b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others. Indeed, the scientific information presented was nothing new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that reason meshed exactly with what I and others had been say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But that, I take it, was why you saw fit to launch this latest atta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Your colleagues have attempted to dress up well-known scientif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nformation as though it was a novel rebuttal to some realities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y don't happen to like and now you seek to further their efforts w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ir initial attempt was exposed for what it w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Fortunately the time is past when good science can be locked up by advoca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on one side of a discussion arguing that the presentation of the science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the public is somehow unseemly for objective academic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Would that you were right! Unfortunately, with Fenton Communications 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case, the scientific information will continue to be distorted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uggest that extensive no-take zones would benefit U.S. fisherm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ctually it 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probably about time that the discussion on MPAs started moving from whe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such programs are just about the health of fisheries or whether, in fa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such programs are about the overall health and sustainability of the ocea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ndeed that time is past due. I think that all fair-minded people wi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cognize that no-take marine parks have a role in the broad field 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marine conservation. ("Health" is an attribute of individuals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ustainability" one of exploited populations, neither being proper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pplicable to entire ecosystems, let alone whole oceans, but I think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understand what you mean by the combined ter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f the advocates for more extensive use of such parks could just co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out and discuss the virtues of the approach for its designed aim, wh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dmitting the negative consequences for existing ocean users, the deba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uld advance substantially. Unfortunately, as you have just proven on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gain, too many of those advocates are loath to admit the negatives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determined to twist whatever facts they can lay their hands on into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pretence that fishermen too will benefit from closures that are design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quite other purpo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s Nils and others have pointed out repeatedly, if the programs are real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bout the overall health of the oceans, it is way past time to start tak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nti-pollution and estuary protection into account into the MPA mix.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lone will require more effective management of farming and ranching run-of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into the rivers and the need to restore natural stream flows and heal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up-stream habitat for ocean fish as well as anadramous species. Rea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attention to MPAs will also require more effective management o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perturbations generated by the never slowing population growth and attenda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non-point source pollution from within the very wide riparian coastal zon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That is where we can go once we get past the idea that MPAs have to b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justified simply on the basis of whether they produce more fish for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fisheries in the marine areas adjacent to the MPAs. I hope that this repor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by Dr. Bohnsack is at least the beginning of that progr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ine. But who is it that insists on that justification? You appear to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or at least you are driven into character attacks when the lack of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isheries benefit is laid bare. Fenton's environmentalist cli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learly 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 see fishermen saying that their grounds should not be closed becau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t would be to their loss, which is natural enough. Others are say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at if their grounds are to be closed, the losses should at least b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admitted and perhaps compensated. But the stress on the fisheri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benefits of closures seems to be coming entirely from people who want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reate marine parks and seek to evade both the opposition of those wh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would lose from such closures and any need to find the funds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mpensate anyone for such los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If you want to get over that hurdle, I suggest you drop your atta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tance and admit that no-take zones only benefit fisheries and fis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mmunities under rather specific circumstan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FishFolk can move ahead -- though it would be some time before w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uld bring the rest of your nation along with 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revor Kenchingt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default"/>
  </w:font>
  <w:font w:name="Courier New">
    <w:charset w:val="01"/>
    <w:family w:val="swiss"/>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