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Maine lobstermen ring the catastrophe bell and get a financial bailou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them to release millions of lobsters from lobster pounds, to be caught another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9, 2001 Gloucester Daily Times Home P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ine's lobster season a nail-biter rather than record-setter By VICTORIA BRET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ed Press Wri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LAND, Maine (AP) -- This year's lobster season won't go down in the books as a record-breaker. It was more like a nail-biter. Maine lobstermen spent the early summer fretting about the lack of lobsters crawling into their traps. Then shipments were disrupted by the Sept. 11 attacks. Now prices have nose-dived to the lowest point in 14 years. The terror attacks apparently sapped people's appetite for lobster, which is considered a luxury in many parts of the count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bster is a happy food and these are not happy times, so the demand is down. It's going to be hard," said Pat White, executive director of the Maine Lobstermen's Association, who fishes in York Harbor. Some lobstermen are getting less than $2 a pound from dealers, compared to about $3.50 a pound at the same time last year. The price dipped after Sept. 11 but the big drop didn't come until this month, which is typically a slow period for lobstermen, said Norah Warren, manager of the Vinalhaven Fishermen's Co-Op. Mike Boucher, who planned to haul traps this winter, is pulling his 500 traps early and taking a job as a plumber. "Right now it's just not worth it," said Boucher, who is from Biddef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just breaking even." Part of the problem is that processing plants are cutting back. Also, people "just aren't in a celebratory kind of mood," Warren said. "Lobster's a luxury or celebratory item, really." Processors, mainly in Canada, supply frozen lobster to cruise ships, resorts, restaurants and casinos in Las Vegas. Their freezers are full of lobster meat and their orders have been down because of the sluggish economy and weakened tourism industry following the Sept. 11 attacks. "The price is in the toilet right now," said Maine Marine Resources Commissioner George Lapointe. "I get calls to control the price, but I'm a firm believer that the government shouldn't get involved in that." Even without the price drop, it was clear that a string of record hauls by the state's 5,800 lobstermen had come to an end this sea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of the last four years has yielded a record catch in Maine. Last year, Maine's 5,800 lobstermen caught 57 million pounds of lobster, up from 53.5 million pounds in 1999. The value of the 2000 catch came to $186.1 million, compared to $107 million just five years earlier. Even if this year is no record-breaker, it won't be a bad season either, Lapointe said. Down East lobstermen had the best hauls, but official numbers won't be tallied until after the first of the year. The timing of the price drop could have been worse. The season typically winds down in November, and many are just calling it quits early. But while not as devastating as a price drop in August, White said November is a time when many lobstermen make extra cash for Christmas or to come out on top at the end of the year. The late fall and winter is a time when lobstermen can typically make $5-$7 a pound for lobster because of the low supp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it's just not worth the effort. "It's going to make it tougher to get through the winter," White said. "It's kind of discouraging." Lobstermen will have to wait until spring to see which way the price goes. Some of it depends on whether lobster pound owners, who hold live lobsters through the winter, manage to sell their lobsters before spring. If they don't, then the lobstermen start the season with a glut in the market, which means lower prices, White said. The industry has been plagued with anxiety from the start of the season, Lapointe sa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concern over supply when the lobsters failed to turn up in the early summer, and now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astating price drop. "The patterns of fishing activity changed, so of course that really mak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bstermen nervous," Lapointe said. "Then they want to make money, and the price goes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loucester Daily Times Home Page | Email the Editor | PageOne | Community News | Sports | Opinion | Around The Cape | For The Record | Classifieds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