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/>
        <w:ind w:left="941" w:hanging="0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MAINE CONSERVATION LANDS</w:t>
      </w:r>
    </w:p>
    <w:p>
      <w:pPr>
        <w:pStyle w:val="Normal"/>
        <w:tabs>
          <w:tab w:val="clear" w:pos="720"/>
          <w:tab w:val="left" w:pos="6440" w:leader="none"/>
          <w:tab w:val="left" w:pos="1005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ID</w:t>
        <w:tab/>
        <w:t>AcqDate</w:t>
      </w:r>
    </w:p>
    <w:p>
      <w:pPr>
        <w:pStyle w:val="Normal"/>
        <w:tabs>
          <w:tab w:val="clear" w:pos="720"/>
          <w:tab w:val="left" w:pos="6440" w:leader="none"/>
          <w:tab w:val="left" w:pos="1005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 xml:space="preserve"> 199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indles Eddy MCH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.S. National Cemeterie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rraguagus Juncti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leas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ke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ddock Co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e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eal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row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w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ngs Island WM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lenview Subdivisi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ske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estern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ross Isl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n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otch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uble Head Sh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ld Ma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 Coas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ern Knubb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tler Ri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mariscotta Shel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eap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lt Bay Farm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eep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radbury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uter Scot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ickeri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Great Spruce </w:t>
      </w:r>
      <w:r>
        <w:rPr>
          <w:rFonts w:eastAsia="Times New Roman" w:cs="Times New Roman" w:ascii="Times New Roman" w:hAnsi="Times New Roman"/>
          <w:sz w:val="22"/>
          <w:szCs w:val="22"/>
        </w:rPr>
        <w:t>Head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rr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ass Le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loop Island Ledq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abby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gar Tennis 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g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Tennis </w:t>
      </w:r>
      <w:r>
        <w:rPr>
          <w:rFonts w:eastAsia="Times New Roman" w:cs="Times New Roman" w:ascii="Times New Roman" w:hAnsi="Times New Roman"/>
          <w:sz w:val="22"/>
          <w:szCs w:val="22"/>
        </w:rPr>
        <w:t>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rr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ttle Eato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astin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helse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herryfiel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lumbia Fall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ranberry Isle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ranberry Isle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ranberry Isle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riehaven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mber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mber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mber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mber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utler/Whiting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mariscott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mariscott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 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 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er 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1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117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117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99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7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wner Ease Acres IFW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VA</w:t>
        <w:tab/>
        <w:tab/>
        <w:t>510 B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>14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8"/>
          <w:szCs w:val="8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25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PS</w:t>
        <w:tab/>
        <w:tab/>
        <w:t xml:space="preserve">169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8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S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3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W</w:t>
        <w:tab/>
        <w:tab/>
        <w:t>1A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PL</w:t>
        <w:tab/>
        <w:tab/>
        <w:t>54A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8A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9A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CHT</w:t>
        <w:tab/>
        <w:tab/>
        <w:t xml:space="preserve">247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FW</w:t>
        <w:tab/>
        <w:tab/>
        <w:t xml:space="preserve">1653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FW</w:t>
        <w:tab/>
        <w:tab/>
        <w:t xml:space="preserve">12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FW</w:t>
        <w:tab/>
        <w:tab/>
        <w:t xml:space="preserve">10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FW</w:t>
        <w:tab/>
        <w:tab/>
        <w:t>22 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FW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6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PL</w:t>
        <w:tab/>
        <w:tab/>
        <w:t xml:space="preserve">2100 </w:t>
      </w:r>
      <w:r>
        <w:rPr>
          <w:rFonts w:eastAsia="Times New Roman" w:cs="Times New Roman" w:ascii="Times New Roman" w:hAnsi="Times New Roman"/>
          <w:u w:val="single"/>
        </w:rPr>
        <w:t>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W</w:t>
        <w:tab/>
        <w:t>x</w:t>
        <w:tab/>
        <w:t>77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CHT</w:t>
        <w:tab/>
        <w:tab/>
        <w:t xml:space="preserve">267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PL</w:t>
        <w:tab/>
        <w:tab/>
        <w:t xml:space="preserve">10340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PL</w:t>
        <w:tab/>
        <w:tab/>
        <w:t>SB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G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506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NC</w:t>
        <w:tab/>
        <w:tab/>
        <w:t>S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C</w:t>
        <w:tab/>
        <w:tab/>
        <w:t xml:space="preserve">170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NC</w:t>
        <w:tab/>
        <w:t>x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6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C</w:t>
        <w:tab/>
        <w:t>x</w:t>
        <w:tab/>
        <w:t>225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62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2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>1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30</w:t>
      </w:r>
    </w:p>
    <w:p>
      <w:pPr>
        <w:pStyle w:val="Normal"/>
        <w:tabs>
          <w:tab w:val="clear" w:pos="720"/>
          <w:tab w:val="left" w:pos="7897" w:leader="none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9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20</w:t>
      </w:r>
    </w:p>
    <w:p>
      <w:pPr>
        <w:pStyle w:val="Normal"/>
        <w:tabs>
          <w:tab w:val="clear" w:pos="720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  x</w:t>
        <w:tab/>
        <w:t>130</w:t>
      </w:r>
    </w:p>
    <w:p>
      <w:pPr>
        <w:pStyle w:val="Normal"/>
        <w:tabs>
          <w:tab w:val="clear" w:pos="720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  x</w:t>
        <w:tab/>
        <w:t>30</w:t>
      </w:r>
    </w:p>
    <w:p>
      <w:pPr>
        <w:pStyle w:val="Normal"/>
        <w:tabs>
          <w:tab w:val="clear" w:pos="720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49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" w:leader="none"/>
        </w:tabs>
        <w:spacing w:lineRule="auto" w:line="240"/>
        <w:ind w:left="142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uesday, May 15, 200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 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 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MAINE CONSERVATION LA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econd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nd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wel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M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rle Kelley WM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addis Pool Ac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ackford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rt Edgecomb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llowell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ide Mill Farm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eat Works Po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bscook B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ide Mill Farm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g and Birch Isla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oseho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WR Edmu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ranch Lak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een Lake Fis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atcher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ilsland Farm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ll Creek 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kworth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Brother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ighland Lak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lsh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rm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Little Isla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uryi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aunton Bay/Butler's W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aunton Bay/Butler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aunton Bay/Butl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iery Mounta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st Landing Sanctuar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olf Neck Woo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olf Neck St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lacentia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eat Duc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ttle Duc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els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iendship Lonq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ID Owner Ease Acres IFW AcqDa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 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sd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resden! Wiscasse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 Ma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a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gecom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dmun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llswor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llswor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lmou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lmou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lmou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lmou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lmou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almou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e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e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e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n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n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nch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ench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iendshi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iendship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2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  <w:tab/>
        <w:tab/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69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2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9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___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3B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63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152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64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87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3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ab/>
        <w:t>7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ab/>
        <w:t>63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127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ab/>
        <w:t>13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S</w:t>
        <w:tab/>
        <w:tab/>
        <w:t>60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*</w:t>
        <w:tab/>
        <w:tab/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1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>x</w:t>
        <w:tab/>
        <w:t>6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I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184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6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5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33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35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83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2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75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4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>x</w:t>
        <w:tab/>
        <w:t>218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24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2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5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2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24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2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S</w:t>
        <w:tab/>
        <w:tab/>
        <w:t>8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  <w:tab/>
        <w:tab/>
        <w:t>9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9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d-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8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695" w:leader="none"/>
          <w:tab w:val="left" w:pos="331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6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0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0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7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7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7~7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~~6_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98" w:leader="none"/>
        </w:tabs>
        <w:spacing w:lineRule="auto" w:line="240"/>
        <w:ind w:left="129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uesday, May 15, 200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5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4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4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MAINE CONSERVATION LANDS IN'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ankli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bo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sephine Newman Sanctua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edgewood &amp; Wo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nship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eid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egui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erry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astl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n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Porcupi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eep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ld Porcupi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Ho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lIoweII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nnebec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amies Po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gypt Ba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killings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killings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ng Reac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per Goos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skell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ttle Birch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nd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r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gle Island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leboa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lark Co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tin Cary Tree Farm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sco Ba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per Goos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ught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ipster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in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iendshi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riendshi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eorge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uld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uld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uld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ould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ould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ould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llo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llo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llowellfManchest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ncoc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ncoc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ncoc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pswell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rinqton</w:t>
      </w:r>
    </w:p>
    <w:p>
      <w:pPr>
        <w:pStyle w:val="Normal"/>
        <w:tabs>
          <w:tab w:val="clear" w:pos="720"/>
          <w:tab w:val="left" w:pos="975" w:leader="none"/>
        </w:tabs>
        <w:spacing w:lineRule="auto" w:line="240"/>
        <w:ind w:left="975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t Owner Ease Acres IFW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6B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1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8"/>
          <w:szCs w:val="8"/>
        </w:rPr>
        <w:t>__</w:t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28B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77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941" w:leader="none"/>
          <w:tab w:val="left" w:pos="1269" w:leader="none"/>
          <w:tab w:val="left" w:pos="2001" w:leader="none"/>
          <w:tab w:val="left" w:pos="3344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USFW</w:t>
        <w:tab/>
        <w:tab/>
        <w:t>45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037" w:leader="none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hF</w:t>
        <w:tab/>
        <w:t>SB</w:t>
      </w:r>
    </w:p>
    <w:p>
      <w:pPr>
        <w:pStyle w:val="Normal"/>
        <w:tabs>
          <w:tab w:val="clear" w:pos="720"/>
          <w:tab w:val="left" w:pos="1037" w:leader="none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hF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8B</w:t>
      </w:r>
    </w:p>
    <w:p>
      <w:pPr>
        <w:pStyle w:val="Normal"/>
        <w:tabs>
          <w:tab w:val="clear" w:pos="720"/>
          <w:tab w:val="left" w:pos="1037" w:leader="none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60</w:t>
      </w:r>
    </w:p>
    <w:p>
      <w:pPr>
        <w:pStyle w:val="Normal"/>
        <w:tabs>
          <w:tab w:val="clear" w:pos="720"/>
          <w:tab w:val="left" w:pos="1037" w:leader="none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x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250</w:t>
      </w:r>
    </w:p>
    <w:p>
      <w:pPr>
        <w:pStyle w:val="Normal"/>
        <w:tabs>
          <w:tab w:val="clear" w:pos="720"/>
          <w:tab w:val="left" w:pos="1037" w:leader="none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8"/>
          <w:szCs w:val="8"/>
        </w:rPr>
        <w:t xml:space="preserve">__    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  <w:tab/>
        <w:t>67C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22C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PS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300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  <w:tab/>
        <w:tab/>
        <w:t>8C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33B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lB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4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x</w:t>
        <w:tab/>
        <w:t>IFW</w:t>
        <w:tab/>
        <w:tab/>
        <w:t xml:space="preserve">550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</w:t>
        <w:tab/>
        <w:t>IFW</w:t>
        <w:tab/>
        <w:tab/>
        <w:t xml:space="preserve">105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5</w:t>
        <w:tab/>
        <w:t>BPL</w:t>
        <w:tab/>
        <w:t>x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650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4480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  <w:tab/>
        <w:t>x</w:t>
        <w:tab/>
        <w:t>23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1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70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9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4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8"/>
          <w:szCs w:val="8"/>
        </w:rPr>
        <w:t>____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4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PL</w:t>
        <w:tab/>
        <w:tab/>
        <w:t>17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PL</w:t>
        <w:tab/>
        <w:t>x</w:t>
        <w:tab/>
        <w:t>52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PL</w:t>
        <w:tab/>
        <w:tab/>
        <w:t>20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SP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5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PL</w:t>
        <w:tab/>
        <w:tab/>
        <w:t>1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14A</w:t>
      </w:r>
    </w:p>
    <w:p>
      <w:pPr>
        <w:pStyle w:val="Normal"/>
        <w:tabs>
          <w:tab w:val="clear" w:pos="720"/>
          <w:tab w:val="left" w:pos="1269" w:leader="none"/>
          <w:tab w:val="left" w:pos="2012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42A</w:t>
      </w:r>
    </w:p>
    <w:p>
      <w:pPr>
        <w:pStyle w:val="Normal"/>
        <w:tabs>
          <w:tab w:val="clear" w:pos="720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80</w:t>
      </w:r>
    </w:p>
    <w:p>
      <w:pPr>
        <w:pStyle w:val="Normal"/>
        <w:tabs>
          <w:tab w:val="clear" w:pos="720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7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100</w:t>
      </w:r>
    </w:p>
    <w:p>
      <w:pPr>
        <w:pStyle w:val="Normal"/>
        <w:tabs>
          <w:tab w:val="clear" w:pos="720"/>
          <w:tab w:val="left" w:pos="1269" w:leader="none"/>
          <w:tab w:val="left" w:pos="362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ID #</w:t>
      </w:r>
    </w:p>
    <w:p>
      <w:pPr>
        <w:pStyle w:val="Normal"/>
        <w:tabs>
          <w:tab w:val="clear" w:pos="720"/>
          <w:tab w:val="left" w:pos="1269" w:leader="none"/>
          <w:tab w:val="left" w:pos="362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~37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13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13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13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3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3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b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6</w:t>
        <w:tab/>
        <w:t>x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9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1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2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2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4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30</w:t>
      </w:r>
    </w:p>
    <w:p>
      <w:pPr>
        <w:pStyle w:val="Normal"/>
        <w:tabs>
          <w:tab w:val="clear" w:pos="720"/>
          <w:tab w:val="left" w:pos="209" w:leader="none"/>
          <w:tab w:val="left" w:pos="92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19</w:t>
        <w:tab/>
        <w:t>x</w:t>
      </w:r>
    </w:p>
    <w:p>
      <w:pPr>
        <w:pStyle w:val="Normal"/>
        <w:tabs>
          <w:tab w:val="clear" w:pos="720"/>
          <w:tab w:val="left" w:pos="311" w:leader="none"/>
          <w:tab w:val="left" w:pos="94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38</w:t>
        <w:tab/>
        <w:t>x</w:t>
      </w:r>
    </w:p>
    <w:p>
      <w:pPr>
        <w:pStyle w:val="Normal"/>
        <w:tabs>
          <w:tab w:val="clear" w:pos="720"/>
          <w:tab w:val="left" w:pos="311" w:leader="none"/>
          <w:tab w:val="left" w:pos="94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39</w:t>
        <w:tab/>
        <w:t>x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48f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ind w:left="130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uesday, May 15, 2001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qDate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8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6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6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7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7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3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7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1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1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3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3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0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2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3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1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8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=================================================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MAINE CONSERVATION LAND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rrows Island #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rrows Isl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#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rafto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n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aspberry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llard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parrow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Cow P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eat Spo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pirit Le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cadia Natio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estern Ea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e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imball Island/Marsh Co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imball Island/Elephant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la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rumca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arren Isl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ull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nglishman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stak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nigh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n Island #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n Island #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n Island #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ead Harbo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ead Harbo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eele Harbo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Cow's Yard #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Cow's Yar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#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lac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ttle Hardwo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r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llas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stern Brothers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u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sle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sle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ne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I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48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8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7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4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5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5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8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7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7b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47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wner Ease Acres IFW AcqDate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7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6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>x</w:t>
        <w:tab/>
        <w:t>4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3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1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5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25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5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1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3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3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47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>I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  <w:tab/>
        <w:tab/>
        <w:t>310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  <w:tab/>
        <w:tab/>
        <w:t>21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  <w:tab/>
        <w:tab/>
        <w:t>14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2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33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3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>x</w:t>
        <w:tab/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4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70B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5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71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51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3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35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8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8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8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3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C</w:t>
        <w:tab/>
        <w:t>x</w:t>
        <w:tab/>
        <w:t>700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500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I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>3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8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8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410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8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>2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8" w:leader="none"/>
          <w:tab w:val="left" w:pos="2364" w:leader="none"/>
          <w:tab w:val="left" w:pos="3361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58" w:leader="none"/>
        </w:tabs>
        <w:spacing w:lineRule="auto" w:line="240"/>
        <w:ind w:left="12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uesday, May 15, 2001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ge 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\Page 6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ern Br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wyer Co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alifax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 Plain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 Plain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usam Riv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C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 Plains/Co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a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utl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oose Rocks RC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ttle River RC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hn Paul Jones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rt McClary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rave Boat Hbr RC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moine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moi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eac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ern Ba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ern Ba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ucktrap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ucktrap-Shettler/Dy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uter Gree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Vaill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drew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eac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ttle Chebeaqu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oot Head &amp; Jim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rt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o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Lubec Sand Ba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rong Point/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me Is.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ran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Quoddy He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hnson Ba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milton Co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n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rrabee Heat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l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th Libby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Jone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nnebun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ennebunk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nnebunk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itter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tter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kitterylYo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moin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moin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moin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amoin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ncolnvil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ncolnvil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on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ubec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I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4</w:t>
      </w:r>
    </w:p>
    <w:p>
      <w:pPr>
        <w:pStyle w:val="Normal"/>
        <w:tabs>
          <w:tab w:val="clear" w:pos="720"/>
          <w:tab w:val="left" w:pos="844" w:leader="none"/>
        </w:tabs>
        <w:spacing w:lineRule="auto" w:line="240"/>
        <w:ind w:left="84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wner Ease Acres IFW AcqDate</w:t>
      </w:r>
    </w:p>
    <w:p>
      <w:pPr>
        <w:pStyle w:val="Normal"/>
        <w:tabs>
          <w:tab w:val="clear" w:pos="720"/>
          <w:tab w:val="left" w:pos="844" w:leader="none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ab/>
        <w:t>2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844" w:leader="none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844" w:leader="none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  <w:tab/>
        <w:tab/>
        <w:t>75C</w:t>
      </w:r>
    </w:p>
    <w:p>
      <w:pPr>
        <w:pStyle w:val="Normal"/>
        <w:tabs>
          <w:tab w:val="clear" w:pos="720"/>
          <w:tab w:val="left" w:pos="844" w:leader="none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13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7</w:t>
      </w:r>
    </w:p>
    <w:p>
      <w:pPr>
        <w:pStyle w:val="Normal"/>
        <w:tabs>
          <w:tab w:val="clear" w:pos="720"/>
          <w:tab w:val="left" w:pos="844" w:leader="none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u w:val="single"/>
        </w:rPr>
        <w:t>IFW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>104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</w:rPr>
        <w:tab/>
        <w:t>1990</w:t>
      </w:r>
    </w:p>
    <w:p>
      <w:pPr>
        <w:pStyle w:val="Normal"/>
        <w:tabs>
          <w:tab w:val="clear" w:pos="720"/>
          <w:tab w:val="left" w:pos="856" w:leader="none"/>
          <w:tab w:val="left" w:pos="2596" w:leader="none"/>
        </w:tabs>
        <w:spacing w:lineRule="auto" w:line="240"/>
        <w:ind w:left="2596" w:hanging="17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USF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38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</w:t>
      </w:r>
    </w:p>
    <w:p>
      <w:pPr>
        <w:pStyle w:val="Normal"/>
        <w:tabs>
          <w:tab w:val="clear" w:pos="720"/>
          <w:tab w:val="left" w:pos="856" w:leader="none"/>
          <w:tab w:val="left" w:pos="1593" w:leader="none"/>
          <w:tab w:val="left" w:pos="3203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5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</w:rPr>
        <w:tab/>
        <w:t>1991</w:t>
      </w:r>
    </w:p>
    <w:p>
      <w:pPr>
        <w:pStyle w:val="Normal"/>
        <w:tabs>
          <w:tab w:val="clear" w:pos="720"/>
          <w:tab w:val="left" w:pos="856" w:leader="none"/>
          <w:tab w:val="left" w:pos="1593" w:leader="none"/>
          <w:tab w:val="left" w:pos="3203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87</w:t>
      </w:r>
    </w:p>
    <w:p>
      <w:pPr>
        <w:pStyle w:val="Normal"/>
        <w:tabs>
          <w:tab w:val="clear" w:pos="720"/>
          <w:tab w:val="left" w:pos="856" w:leader="none"/>
          <w:tab w:val="left" w:pos="2647" w:leader="none"/>
        </w:tabs>
        <w:spacing w:lineRule="auto" w:line="240"/>
        <w:ind w:left="2647" w:hanging="17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43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856" w:leader="none"/>
          <w:tab w:val="left" w:pos="2647" w:leader="none"/>
        </w:tabs>
        <w:spacing w:lineRule="auto" w:line="240"/>
        <w:ind w:left="2647" w:hanging="17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>17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856" w:leader="none"/>
          <w:tab w:val="left" w:pos="3203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2A</w:t>
      </w:r>
    </w:p>
    <w:p>
      <w:pPr>
        <w:pStyle w:val="Normal"/>
        <w:tabs>
          <w:tab w:val="clear" w:pos="720"/>
          <w:tab w:val="left" w:pos="856" w:leader="none"/>
          <w:tab w:val="left" w:pos="3203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u w:val="single"/>
        </w:rPr>
        <w:t>BPL</w:t>
        <w:tab/>
        <w:t>28A</w:t>
      </w:r>
    </w:p>
    <w:p>
      <w:pPr>
        <w:pStyle w:val="Normal"/>
        <w:tabs>
          <w:tab w:val="clear" w:pos="720"/>
          <w:tab w:val="left" w:pos="856" w:leader="none"/>
          <w:tab w:val="left" w:pos="2647" w:leader="none"/>
        </w:tabs>
        <w:spacing w:lineRule="auto" w:line="240"/>
        <w:ind w:left="2647" w:hanging="17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u w:val="single"/>
        </w:rPr>
        <w:t>64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</w:t>
      </w:r>
    </w:p>
    <w:p>
      <w:pPr>
        <w:pStyle w:val="Normal"/>
        <w:tabs>
          <w:tab w:val="clear" w:pos="720"/>
          <w:tab w:val="left" w:pos="856" w:leader="none"/>
          <w:tab w:val="left" w:pos="2647" w:leader="none"/>
        </w:tabs>
        <w:spacing w:lineRule="auto" w:line="240"/>
        <w:ind w:left="2647" w:hanging="17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>55C</w:t>
      </w:r>
    </w:p>
    <w:p>
      <w:pPr>
        <w:pStyle w:val="Normal"/>
        <w:tabs>
          <w:tab w:val="clear" w:pos="720"/>
          <w:tab w:val="left" w:pos="856" w:leader="none"/>
          <w:tab w:val="left" w:pos="2647" w:leader="none"/>
        </w:tabs>
        <w:spacing w:lineRule="auto" w:line="240"/>
        <w:ind w:left="2647" w:hanging="17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>13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4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5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>IFW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1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77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7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ab/>
        <w:t>9B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12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1996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</w:rPr>
        <w:tab/>
        <w:t>1983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ab/>
        <w:t>16A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ab/>
        <w:t>16A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PL</w:t>
        <w:tab/>
        <w:tab/>
        <w:tab/>
        <w:t>81A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  <w:tab/>
        <w:tab/>
        <w:t>67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5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12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ab/>
        <w:t>12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>35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3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53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2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ab/>
        <w:t>60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42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ab/>
        <w:t>40C</w:t>
      </w:r>
    </w:p>
    <w:p>
      <w:pPr>
        <w:pStyle w:val="Normal"/>
        <w:tabs>
          <w:tab w:val="clear" w:pos="720"/>
          <w:tab w:val="left" w:pos="1587" w:leader="none"/>
          <w:tab w:val="left" w:pos="2914" w:leader="none"/>
          <w:tab w:val="left" w:pos="3214" w:leader="none"/>
          <w:tab w:val="left" w:pos="419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FW</w:t>
        <w:tab/>
        <w:tab/>
        <w:t>1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</w:rPr>
        <w:tab/>
        <w:t>199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i~j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5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4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 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MAINE CONSERVATION LANDS I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o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For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'Bri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og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atrick Lak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 Man's 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u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ck Ba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ee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tit Manan NWRIBo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b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tit Mana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astern Duck Rock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ewbold Squi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r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isherma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nro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dge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dge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maquid Po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uckleberr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r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obinson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oc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oose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poon Led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eep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urn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alderwood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la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unham State Fores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raig Broo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ish Hatcher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oddy Po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nobscot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irch Point Beach St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wls Head Ligh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ous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ggins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lbur Nec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nnamaquam Lak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well WM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chias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rion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tinicu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tinic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le PI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lbri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lbri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lbri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ilbri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nhegan PI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u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se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u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ese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uscle Ridge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uscle Rid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ewcast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castl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ble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bleboro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 Have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rthpor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r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r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rring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wls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wls Hea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mbrok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mbrok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mbroke/Charlot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kins Twp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ID # Owner Ease Acres IFW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89b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3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00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  <w:tab/>
        <w:tab/>
        <w:t>50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311</w:t>
        <w:tab/>
      </w:r>
      <w:r>
        <w:rPr>
          <w:rFonts w:eastAsia="Times New Roman" w:cs="Times New Roman" w:ascii="Times New Roman" w:hAnsi="Times New Roman"/>
          <w:u w:val="single"/>
        </w:rPr>
        <w:t>BPL</w:t>
        <w:tab/>
        <w:tab/>
        <w:t>1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30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2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7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S</w:t>
        <w:tab/>
        <w:tab/>
        <w:t>27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81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8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82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2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u w:val="single"/>
        </w:rPr>
        <w:t>15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65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56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ab/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25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u w:val="single"/>
        </w:rPr>
        <w:t>1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0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32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PS</w:t>
        <w:tab/>
        <w:tab/>
        <w:t>60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57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2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  <w:tab/>
        <w:t>22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74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49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74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9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hF</w:t>
        <w:tab/>
        <w:tab/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01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3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5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60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S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66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100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5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5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CHT</w:t>
        <w:tab/>
        <w:tab/>
        <w:t>2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95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ab/>
        <w:t>30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4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105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50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3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I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71</w:t>
        <w:tab/>
      </w:r>
      <w:r>
        <w:rPr>
          <w:rFonts w:eastAsia="Times New Roman" w:cs="Times New Roman" w:ascii="Times New Roman" w:hAnsi="Times New Roman"/>
          <w:u w:val="single"/>
        </w:rPr>
        <w:t>BPL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>5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72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  <w:tab/>
        <w:tab/>
        <w:t>13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158</w:t>
        <w:tab/>
      </w:r>
      <w:r>
        <w:rPr>
          <w:rFonts w:eastAsia="Times New Roman" w:cs="Times New Roman" w:ascii="Times New Roman" w:hAnsi="Times New Roman"/>
          <w:u w:val="single"/>
        </w:rPr>
        <w:t>TNC</w:t>
        <w:tab/>
        <w:tab/>
        <w:t>530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97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3350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u w:val="single"/>
        </w:rPr>
        <w:t>9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29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36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ab/>
        <w:t>157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9" w:leader="none"/>
          <w:tab w:val="left" w:pos="986" w:leader="none"/>
          <w:tab w:val="left" w:pos="1763" w:leader="none"/>
          <w:tab w:val="left" w:pos="3367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3" w:leader="none"/>
        </w:tabs>
        <w:spacing w:lineRule="auto" w:line="240"/>
        <w:ind w:left="130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uesday, May 15, 200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qDa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7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5</w:t>
      </w:r>
    </w:p>
    <w:p>
      <w:pPr>
        <w:pStyle w:val="Normal"/>
        <w:tabs>
          <w:tab w:val="clear" w:pos="720"/>
          <w:tab w:val="left" w:pos="912" w:leader="none"/>
        </w:tabs>
        <w:spacing w:lineRule="auto" w:line="240"/>
        <w:ind w:left="9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51</w:t>
      </w:r>
    </w:p>
    <w:p>
      <w:pPr>
        <w:pStyle w:val="Normal"/>
        <w:tabs>
          <w:tab w:val="clear" w:pos="720"/>
          <w:tab w:val="left" w:pos="912" w:leader="none"/>
        </w:tabs>
        <w:spacing w:lineRule="auto" w:line="240"/>
        <w:ind w:left="9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240"/>
        <w:ind w:left="912" w:hanging="8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</w:t>
      </w:r>
    </w:p>
    <w:p>
      <w:pPr>
        <w:pStyle w:val="Normal"/>
        <w:tabs>
          <w:tab w:val="clear" w:pos="720"/>
          <w:tab w:val="left" w:pos="912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>MAINE CONSERVATION 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te Nam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co Rive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View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ldwo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er Wintering A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luff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ratto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arborough Mars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ine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arborough Beach Sta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purwink River RC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oose Poi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ars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ble Island Preser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ram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Vaughan Wood State Park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tch Island Sanctuar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lummer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eymour Lo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ea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v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ce Po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lummer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alph Waldo Tyl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M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he Br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amp; Hay Le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ar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ttle Burnt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ld Hump Ledg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arden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heep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rt St. Geor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lark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lweli 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ood's Point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tit Manan NWR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ndy Point WMA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rt Point SHS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ndy Point Beac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re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land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ockett Cove Woods</w:t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36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wn</w:t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c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c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c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c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c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arborough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arborough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arborough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arborough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earsport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earsport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rrent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rrento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erwick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ristol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ristol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ristol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ristol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ristol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outh Bristol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uth Thomaston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. George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euben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euben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ckton Springs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ckton Springs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ckton Springs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onington</w:t>
      </w:r>
    </w:p>
    <w:p>
      <w:pPr>
        <w:pStyle w:val="Normal"/>
        <w:tabs>
          <w:tab w:val="clear" w:pos="720"/>
          <w:tab w:val="left" w:pos="351" w:leader="none"/>
        </w:tabs>
        <w:spacing w:lineRule="auto" w:line="240"/>
        <w:ind w:left="3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oninqton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 Owner Ease Acres IFW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FW</w:t>
        <w:tab/>
        <w:t>x</w:t>
        <w:tab/>
        <w:t>10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FW</w:t>
        <w:tab/>
        <w:t>x</w:t>
        <w:tab/>
        <w:t>7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9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NAS</w:t>
        <w:tab/>
        <w:tab/>
        <w:t>iS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9</w:t>
        <w:tab/>
        <w:t>NAS</w:t>
        <w:tab/>
        <w:tab/>
        <w:t>28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308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9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</w:t>
        <w:tab/>
        <w:t>5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0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5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33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7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4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94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32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TNC</w:t>
        <w:tab/>
        <w:tab/>
        <w:t xml:space="preserve">75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33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PL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165A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57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18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58</w:t>
        <w:tab/>
        <w:t>TNC</w:t>
        <w:tab/>
        <w:tab/>
        <w:t>74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30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60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95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7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55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53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69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TN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12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6</w:t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2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7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IFW</w:t>
        <w:tab/>
        <w:tab/>
        <w:t>8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8</w:t>
        <w:tab/>
        <w:t>IFW</w:t>
        <w:tab/>
        <w:tab/>
        <w:t>7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56</w:t>
        <w:tab/>
        <w:t>IFW</w:t>
        <w:tab/>
        <w:tab/>
        <w:t>l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43</w:t>
        <w:tab/>
        <w:t>BPL</w:t>
        <w:tab/>
        <w:t>x</w:t>
        <w:tab/>
        <w:t>9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69</w:t>
        <w:tab/>
        <w:t>BPL</w:t>
        <w:tab/>
        <w:tab/>
        <w:t>3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FW</w:t>
        <w:tab/>
        <w:t>x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MCHT</w:t>
        <w:tab/>
        <w:tab/>
        <w:t>8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97</w:t>
        <w:tab/>
        <w:t>BPL</w:t>
        <w:tab/>
        <w:tab/>
        <w:t xml:space="preserve">1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5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SFW</w:t>
        <w:tab/>
        <w:tab/>
        <w:t>268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50</w:t>
        <w:tab/>
        <w:t>IFW</w:t>
        <w:tab/>
        <w:tab/>
      </w:r>
      <w:r>
        <w:rPr>
          <w:rFonts w:eastAsia="Times New Roman" w:cs="Times New Roman" w:ascii="Times New Roman" w:hAnsi="Times New Roman"/>
        </w:rPr>
        <w:t xml:space="preserve">543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80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BPL</w:t>
        <w:tab/>
        <w:tab/>
        <w:t xml:space="preserve">155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81</w:t>
        <w:tab/>
        <w:t>BPL</w:t>
        <w:tab/>
        <w:tab/>
        <w:t xml:space="preserve">100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MCHT</w:t>
        <w:tab/>
        <w:tab/>
        <w:t xml:space="preserve">34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113</w:t>
        <w:tab/>
        <w:t>TNC</w:t>
        <w:tab/>
        <w:tab/>
        <w:t xml:space="preserve">100 </w:t>
      </w:r>
      <w:r>
        <w:rPr>
          <w:rFonts w:eastAsia="Times New Roman" w:cs="Times New Roman" w:ascii="Times New Roman" w:hAnsi="Times New Roman"/>
          <w:u w:val="single"/>
        </w:rPr>
        <w:t>C</w:t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" w:leader="none"/>
          <w:tab w:val="left" w:pos="510" w:leader="none"/>
          <w:tab w:val="left" w:pos="1258" w:leader="none"/>
          <w:tab w:val="left" w:pos="2862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98" w:leader="none"/>
        </w:tabs>
        <w:spacing w:lineRule="auto" w:line="240"/>
        <w:ind w:left="129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uesday, May 15, 2001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q Date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6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2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9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4" w:leader="none"/>
        </w:tabs>
        <w:spacing w:lineRule="auto" w:line="240"/>
        <w:ind w:left="1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4</w:t>
      </w:r>
    </w:p>
    <w:p>
      <w:pPr>
        <w:pStyle w:val="Normal"/>
        <w:tabs>
          <w:tab w:val="clear" w:pos="720"/>
          <w:tab w:val="left" w:pos="124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8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0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3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==========================================</w:t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